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103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6.3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Langmajer, Bc. Nedvědil, Mgr. Hejdová-tajemnice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  <w:t>Ing. Jaklová, Ing. Král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dne:  3. 7.. 2013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3. 1</w:t>
        <w:tab/>
        <w:t xml:space="preserve">RMČ Praha – Dolní Počernice  - </w:t>
      </w:r>
      <w:r>
        <w:rPr>
          <w:rFonts w:cs="Arial" w:ascii="Arial" w:hAnsi="Arial"/>
          <w:sz w:val="18"/>
          <w:szCs w:val="18"/>
        </w:rPr>
        <w:t>předklad 864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bere na vědomí zápis z kontrolního dne stavby TV Dolní Počernice - komunikace Vinice ze dne 3. 7. 2013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t r v á   </w:t>
      </w:r>
      <w:r>
        <w:rPr>
          <w:rFonts w:cs="Arial" w:ascii="Arial" w:hAnsi="Arial"/>
          <w:sz w:val="18"/>
          <w:szCs w:val="18"/>
        </w:rPr>
        <w:t>na svém vyjádření čj. 11O8/12/sta ze dne 20. 8. 2012, s tím, že souhlasí: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. se zúžením šíře chodníku z 2 m na 1,6 m včetně obruby,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2. zachováním šíře vozovky min. 5,9 m,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3. se směnou asfaltu na zámkovou dlažbu,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4. s provedením štěrkových liniových zásaků z důvodu zvýšení kapacity odvodů a likvidace povrchových vod         na komunikaci,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okud tyto úpravy budou schváleny Policií ČR a odborem dopravy ÚMČ Praha 14.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3/0/0</w:t>
        <w:tab/>
        <w:tab/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3. 2</w:t>
        <w:tab/>
        <w:t xml:space="preserve">RMČ Praha – Dolní Počernice 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s c h v a l u j e</w:t>
      </w:r>
      <w:r>
        <w:rPr>
          <w:rFonts w:cs="Arial" w:ascii="Arial" w:hAnsi="Arial"/>
          <w:sz w:val="18"/>
          <w:szCs w:val="18"/>
        </w:rPr>
        <w:t xml:space="preserve">  objednávku na zajištění inženýrské činnosti - výkon TDI při realizaci stavby „Odstranění havarijního stavu kanalizace v ul. V Pařezinách, Praha-Dolní Počernice“ spol. ZAVOS s.r.o. dle předložené nabídky ve výši 96 tis. Kč (bez DPH)</w:t>
        <w:tab/>
        <w:tab/>
        <w:tab/>
        <w:tab/>
        <w:t>H: 3/0/0</w:t>
        <w:tab/>
        <w:tab/>
        <w:t>T: 2013</w:t>
        <w:tab/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3. 3</w:t>
        <w:tab/>
        <w:t>RMČ Praha – Dolní Počernice -</w:t>
      </w:r>
      <w:r>
        <w:rPr>
          <w:rFonts w:cs="Arial" w:ascii="Arial" w:hAnsi="Arial"/>
          <w:sz w:val="18"/>
          <w:szCs w:val="18"/>
        </w:rPr>
        <w:t xml:space="preserve"> předklad 863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 í   </w:t>
      </w:r>
      <w:r>
        <w:rPr>
          <w:rFonts w:cs="Arial" w:ascii="Arial" w:hAnsi="Arial"/>
          <w:sz w:val="18"/>
          <w:szCs w:val="18"/>
        </w:rPr>
        <w:t xml:space="preserve">s navýšením ceny na opravu vozovky v ul. Nad Rybníkem  od spol. Jiří Toman z původní ceny 15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tis. Kč na celkovou cenu 30 tis. Kč (včetně DPH) z důvodu zjištění dalších závad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>H: 3/0/0</w:t>
        <w:tab/>
        <w:tab/>
        <w:tab/>
        <w:tab/>
        <w:t>Z: Ing. Král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3. 4</w:t>
        <w:tab/>
        <w:t>RMČ Praha – Dolní Počernic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projednala žádost spol. AVSProjekt s.r.o. - čj. 1161/13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 í </w:t>
      </w:r>
      <w:r>
        <w:rPr>
          <w:rFonts w:cs="Arial" w:ascii="Arial" w:hAnsi="Arial"/>
          <w:sz w:val="18"/>
          <w:szCs w:val="18"/>
        </w:rPr>
        <w:t xml:space="preserve">s provedením opravy obrusné a ložné vrstvy komunikace na pozemku parc.č. 1501/7 v k.ú.Dolní </w:t>
        <w:tab/>
        <w:t>Počernice dle předložené projektové dokumentace (Štěrboholská radiála)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3/0/0</w:t>
        <w:tab/>
        <w:tab/>
        <w:tab/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3. 5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ab/>
        <w:t>bere na vědomí vyjádření Magistrátu HMP k petici občanů MČ Praha 14 - žádost o opravu cesty od rybníka Martiňák k Pískovně - čj. 1130/13</w:t>
      </w:r>
    </w:p>
    <w:p>
      <w:pPr>
        <w:pStyle w:val="Normal"/>
        <w:ind w:left="700" w:hanging="7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3. 6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865</w:t>
      </w:r>
    </w:p>
    <w:p>
      <w:pPr>
        <w:pStyle w:val="Normal"/>
        <w:ind w:left="700" w:hanging="7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b/>
          <w:bCs/>
          <w:sz w:val="18"/>
          <w:szCs w:val="18"/>
        </w:rPr>
        <w:t xml:space="preserve">- z m o c ň u j e  </w:t>
      </w:r>
      <w:r>
        <w:rPr>
          <w:rFonts w:cs="Arial" w:ascii="Arial" w:hAnsi="Arial"/>
          <w:bCs/>
          <w:sz w:val="18"/>
          <w:szCs w:val="18"/>
        </w:rPr>
        <w:t>starostu a zástupce starosty MČ k vzdání se práva na odvolání do rozhodnutí dle stavebního či silničního zákona, pokud toto rozhodnutí bude respektovat stanovisko MČ, vyjádřené přijatým usnesením RMČ nebo ZMČ.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H: 3/0/0</w:t>
      </w:r>
    </w:p>
    <w:p>
      <w:pPr>
        <w:pStyle w:val="Normal"/>
        <w:ind w:left="700" w:hanging="7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3. 7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p o v ě ř u j e  </w:t>
      </w:r>
      <w:r>
        <w:rPr>
          <w:rFonts w:cs="Arial" w:ascii="Arial" w:hAnsi="Arial"/>
          <w:bCs/>
          <w:sz w:val="18"/>
          <w:szCs w:val="18"/>
        </w:rPr>
        <w:t>starostu zajištěním odstranění větví přesahujících na cyklostezku podél Hostavického potoka.</w:t>
      </w:r>
    </w:p>
    <w:p>
      <w:pPr>
        <w:pStyle w:val="Normal"/>
        <w:ind w:left="700" w:hanging="7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  <w:tab/>
        <w:t>H: 3/0/0</w:t>
        <w:tab/>
        <w:tab/>
        <w:t>T: 8/2013</w:t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Zapsala: Mgr. Hejdová</w:t>
      </w:r>
    </w:p>
    <w:sectPr>
      <w:type w:val="nextPage"/>
      <w:pgSz w:w="11906" w:h="16838"/>
      <w:pgMar w:left="1134" w:right="80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Podpisemailu">
    <w:name w:val="Podpis e-mailu"/>
    <w:basedOn w:val="Normal"/>
    <w:qFormat/>
    <w:pPr/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56:00Z</dcterms:created>
  <dc:creator>moravcova</dc:creator>
  <dc:description/>
  <cp:keywords/>
  <dc:language>en-US</dc:language>
  <cp:lastModifiedBy>Hana Moravcová</cp:lastModifiedBy>
  <cp:lastPrinted>2013-07-08T10:22:00Z</cp:lastPrinted>
  <dcterms:modified xsi:type="dcterms:W3CDTF">2013-07-08T08:23:00Z</dcterms:modified>
  <cp:revision>5</cp:revision>
  <dc:subject/>
  <dc:title>Zápis ze zasedání  Rady MČ Praha-Dolní Počernice          </dc:title>
</cp:coreProperties>
</file>