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0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6. 6.. 2013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dodatek č. 1 ke smlouvě o půjčce se spol. Český statek, spol. s r.o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6/2013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2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57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zala na vědomí zápis z jednání hodnotící komise ze dne 20. 6. 20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nabídku na zakázku „Odstranění havarijního stavu kanalizace v ul. V Pařezinách, Praha-Dolní Počernice“ od spol. PRAGIS, a.s. za cenu 1 783 618,43 Kč bez DPH (cena s DPH 2 158 178,31 Kč), jako nejvýhodnější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jištěním financování této zakázky.</w:t>
        <w:tab/>
        <w:t>H: 5/0/0</w:t>
        <w:tab/>
        <w:tab/>
        <w:t>T: 6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85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i několika majitelů nemovitostí v ul. V Pařezinách - čj. 967, 991,992, 993 a 994/13,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 </w:t>
      </w:r>
      <w:r>
        <w:rPr>
          <w:rFonts w:cs="Arial" w:ascii="Arial" w:hAnsi="Arial"/>
          <w:sz w:val="18"/>
          <w:szCs w:val="18"/>
        </w:rPr>
        <w:t xml:space="preserve">s rozšířením vjezdů pro osobní vozidla na celkovou šířku 6 m pro majitele pozemků č.parc. </w:t>
        <w:tab/>
        <w:t xml:space="preserve">1448/16, 1448/20, 1448/52, 1448/54, 1448/56, 1448/58 v ul. V Pařezinách za podmínky, že toto rozšíření bude </w:t>
        <w:tab/>
        <w:t xml:space="preserve">realizováno na náklady žadatelů ve spolupráci se spol. DUMA, s.r.o., která v dané lokalitě rekonstrukci komunikace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vádí.</w:t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4</w:t>
        <w:tab/>
        <w:t>RMČ Praha – Dolní Počernice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odnět Mgr. Manharta, radního HMP - čj. 949/1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na území MČ není žádný vhodný pozemek, který by bylo možné vyčlenit za účelem volného </w:t>
        <w:tab/>
        <w:t xml:space="preserve">pobíhání psů a ani to v případě naší MČ nepovažuje za nutné, neboť převážná většina majitelů psů má vlastní </w:t>
        <w:tab/>
        <w:t>pozemek, kde se mohou tito psi volně pohybovat.</w:t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55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spol. UNISTAV a.s. - čj. 1074/13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pronájem části komunikace v ul. K Zámku (dle předloženého nákresu) za účelem vyhrazeného </w:t>
        <w:tab/>
        <w:t>parkování vozidel stavby „Bytové domy V Čeňku“ v termínu od 8. 7. 2013 do 31. 10. 2013 za cenu 10 tis. Kč.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7/2013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6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Cs/>
          <w:sz w:val="18"/>
          <w:szCs w:val="18"/>
        </w:rPr>
        <w:tab/>
        <w:t>bere na vědomí: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poděkování vlastníků čp. 68 v ul. Nad Rybníkem za poskytnutí půjčky na opravu střechy - čj. 1085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>- vyjádření Útvaru  rozvoje HMP k úplatnému převodu části pozemku č.parc. 24/1 v k.ú. Dolní Počernice pro TJ Sokol Dolní Počernice - čj. 1029/13,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- úpravu rozpočtu MŠ DUHA do měsíce června 2013 - čj. 1066/13,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Cs/>
          <w:sz w:val="18"/>
          <w:szCs w:val="18"/>
        </w:rPr>
        <w:t>zápis z jednání KSZB ze dne 25. 6. 2013,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-</w:t>
      </w:r>
      <w:r>
        <w:rPr>
          <w:rFonts w:cs="Arial" w:ascii="Arial" w:hAnsi="Arial"/>
          <w:bCs/>
          <w:sz w:val="18"/>
          <w:szCs w:val="18"/>
        </w:rPr>
        <w:t xml:space="preserve"> Dopis Ing. Vermacha adresovaný na OMI MHMP - žádost o úpravu stavebních prací v ul. Nad Rybníkem-čj.1142/13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7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858</w:t>
      </w:r>
    </w:p>
    <w:p>
      <w:pPr>
        <w:pStyle w:val="Normal"/>
        <w:ind w:left="700" w:hanging="70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Cs/>
          <w:sz w:val="18"/>
          <w:szCs w:val="18"/>
        </w:rPr>
        <w:t>účetní uzávěrku za rok 2012 svých zřizovaných příspěvkových organizací, tj. MŠ DUHA a ZŠ Dolní Počernice.</w:t>
        <w:tab/>
        <w:tab/>
        <w:tab/>
        <w:tab/>
        <w:tab/>
        <w:tab/>
        <w:t>H: 5/0/0</w:t>
        <w:tab/>
        <w:tab/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8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860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>bere na vědomí předklad týkající se realizace zastávky MHD v ul. Nad Rybníkem, vypracovaný na základě zápisu z jednání ZMČ č. 20,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vypracováním rozpočtu na realizaci této zastávky a předložením na jednání RMČ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 xml:space="preserve">        </w:t>
        <w:tab/>
        <w:t>T: 8/13</w:t>
        <w:tab/>
        <w:t xml:space="preserve">    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 </w:t>
      </w:r>
      <w:r>
        <w:rPr>
          <w:rFonts w:cs="Arial" w:ascii="Arial" w:hAnsi="Arial"/>
          <w:b/>
          <w:sz w:val="18"/>
          <w:szCs w:val="18"/>
        </w:rPr>
        <w:t xml:space="preserve">- s o u h l a s í  </w:t>
      </w:r>
      <w:r>
        <w:rPr>
          <w:rFonts w:cs="Arial" w:ascii="Arial" w:hAnsi="Arial"/>
          <w:sz w:val="18"/>
          <w:szCs w:val="18"/>
        </w:rPr>
        <w:t>s předloženým návrhem na zpracování geodetického plánu pro rozdělení pozemku parc.č. 346/1 (zahrada u čp. 470 V Čeňku).</w:t>
        <w:tab/>
        <w:tab/>
        <w:tab/>
        <w:tab/>
        <w:t>H: 5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10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-</w:t>
      </w:r>
      <w:r>
        <w:rPr>
          <w:rFonts w:cs="Arial" w:ascii="Arial" w:hAnsi="Arial"/>
          <w:b/>
          <w:sz w:val="18"/>
          <w:szCs w:val="18"/>
        </w:rPr>
        <w:t xml:space="preserve"> s c h v a l u j e  </w:t>
      </w:r>
      <w:r>
        <w:rPr>
          <w:rFonts w:cs="Arial" w:ascii="Arial" w:hAnsi="Arial"/>
          <w:sz w:val="18"/>
          <w:szCs w:val="18"/>
        </w:rPr>
        <w:t>vyřazení a odpis majetku MŠ DUHA  dle předloženého návrhu - čj. 1091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11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projednala žádost spol. Počernický pivovar s.r.o. - čj.1110/13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zveřejnění záměru jednomu zájemci na rozšíření předmětu podnikání spol. Počernický pivovar </w:t>
        <w:tab/>
        <w:t xml:space="preserve">s.r.o. o provoz wellnes a masáží v prostoru čp. 2 - hospodářská budova a zřízení příležitostného ubytování           </w:t>
        <w:tab/>
        <w:t>pro zaměstnance a návštěvníky v rámci doplňkové činnosti.</w:t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12</w:t>
        <w:tab/>
        <w:t xml:space="preserve">RMČ Praha – Dolní Počernice 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 podání žádosti o dotaci z operačního programu ŽP na nákup </w:t>
        <w:tab/>
        <w:t xml:space="preserve">komunálního vozu pro potřeby </w:t>
        <w:tab/>
        <w:t>údržby veřejné zeleně a zadání projektové přípravy k této žádosti za cenu 50 tis. Kč (bez DPH) spol MYLAND s.r.o.</w:t>
      </w:r>
    </w:p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starost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02. 13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847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áklady na opravu bytu č. 2 v čp. 470 v ul. V Čeňku ve výši cca 55 tis. Kč (bez DPH).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08:00Z</dcterms:created>
  <dc:creator>moravcova</dc:creator>
  <dc:description/>
  <cp:keywords/>
  <dc:language>en-US</dc:language>
  <cp:lastModifiedBy>Hana Moravcová</cp:lastModifiedBy>
  <cp:lastPrinted>2013-07-02T10:07:00Z</cp:lastPrinted>
  <dcterms:modified xsi:type="dcterms:W3CDTF">2013-07-02T08:29:00Z</dcterms:modified>
  <cp:revision>8</cp:revision>
  <dc:subject/>
  <dc:title>Zápis ze zasedání  Rady MČ Praha-Dolní Počernice          </dc:title>
</cp:coreProperties>
</file>