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gr. Hejdová-tajemnice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12. 6.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etici občanů ohledně opravy cesty mezi rybníkem Martiňák a Pískovnou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rověřit oprávněnost požadavků obsažených v předložené petici a předání věcně příslušným orgánům k vyřízení.</w:t>
        <w:tab/>
        <w:tab/>
        <w:tab/>
        <w:tab/>
        <w:t>H: 5/0/0</w:t>
        <w:tab/>
        <w:tab/>
        <w:t>T: 6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2</w:t>
        <w:tab/>
        <w:t xml:space="preserve">RMČ Praha – Dolní Počernice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poskytnutí příspěvku TJ Sokol Dolní Počernice ve výši 150 tis. Kč z rozpočtu MČ na podporu sportu (oprava tenisových kurtů zničených povodní).</w:t>
        <w:tab/>
        <w:tab/>
        <w:t>H: 5/0/0</w:t>
        <w:tab/>
        <w:tab/>
        <w:t>T: 6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3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ový návrh nájemní smlouvy spol. Telefónica Czech Republic, a.s. ve spojitosti se stavbou nové základnové stanice na pozemku č.parc. 1330/38 (areál Pneu-Šafránek) - čj. 1007/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ředložením tohoto návrhu k projednání ZMČ: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7.6.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4</w:t>
        <w:tab/>
        <w:t>RMČ Praha – Dolní Počern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zápis z jednání KIVU č. 125 ze dne 4.6. 20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bere na vědomí usn. Rady HMP č. 556 ze dne 16. 4. 2013 ke koncepčnímu přístupu HMP k veřejným prostranstvím  - Pravidla pro přípravu investic na veřejných prostranstvích HMP - čj. 916/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ek. odd. ÚMČ vyčleněním fin. prostředků ve výši 70 tis. Kč na  dovybavení vzduchotechniky v jídelně ZŠ v souladu </w:t>
        <w:tab/>
        <w:t>s hygienickými normami. (regulace ohřevu vzduchu-venkovní teplotní čidlo),</w:t>
        <w:tab/>
        <w:tab/>
        <w:tab/>
        <w:t>Z: tajemn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tajemnici ÚMČ zajištěním propočtu nákladů na revizní prohlídky v areálu čp. 587 (MŠ, zdravotní centrum)            </w:t>
        <w:tab/>
        <w:t>na jednotlivé nájemce</w:t>
        <w:tab/>
        <w:tab/>
        <w:tab/>
        <w:tab/>
        <w:tab/>
        <w:tab/>
        <w:tab/>
        <w:t>T: 7/2013</w:t>
        <w:tab/>
        <w:t>Z: tajem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: 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osazení digestoře v bytě č. 9 v čp. 10 na náklady MČ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adání opravy dřevěných sloupků okolo amfiteátru v zámeckém parku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ředloženou projektovou dokumentaci stavby  „Areál stavebnin PRO-DOMA - administrativní budova, skladové haly, zpevněné plochy“ (investor spol. PRO-DOMA, s.r.o.) na pozemku parc.č. 1492, Praha 9 - Dolní Počernice s tím, že realizace chodníku a cyklostezky bude prodloužena v šíři 3 m i na pozemek parc. 1491 v k.ú. Dolní Počernice (podél Českobrodské) a dále na východní straně areálu vybudováno parkoviště ze zámkové dlažby pro návštěvníky přírodní památky Počernický rybník včetně zpevnění příjezdové cesty. - čj. 748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 projektovou dokumentaci pro stavbu RD na pozemku parc. č. 1329/22 v k.ú. Dolní Počernice (investor M.Horák a V.Petrovicová) za podmínky zřízení věcného břemene pro odvod dešťových vod z tohoto pozemku. - čj. 919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5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Burešové - čj. 1008/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ronájem části zámeckého parku p. Burešové dne 14. 7. 2013 za cenu 1000 Kč v rámci akce      </w:t>
        <w:tab/>
        <w:t>4. KOOMEETING - setkání chovatelů psů plemene kooikerhondje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7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6</w:t>
        <w:tab/>
        <w:t>RMČ Praha – Dolní Počer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projednala žádost ředitelky MŠ DUHA - čj. 974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-</w:t>
      </w:r>
      <w:r>
        <w:rPr>
          <w:rFonts w:cs="Arial" w:ascii="Arial" w:hAnsi="Arial"/>
          <w:b/>
          <w:bCs/>
          <w:sz w:val="18"/>
          <w:szCs w:val="18"/>
        </w:rPr>
        <w:t xml:space="preserve"> s o u h l a s í  </w:t>
      </w:r>
      <w:r>
        <w:rPr>
          <w:rFonts w:cs="Arial" w:ascii="Arial" w:hAnsi="Arial"/>
          <w:bCs/>
          <w:sz w:val="18"/>
          <w:szCs w:val="18"/>
        </w:rPr>
        <w:t>s přijetím sponzorského daru pro MŠ DUHA od manželů Kocandových ve výši 1000 Kč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projednala žádost majitel bytů v čp. 503, 504 a 505 v ul. Nad Rybníkem o pomoc při likvidaci škod a odstranění závad vzniklých na jejich majetku splachem ze sousedního pozemku č.parc 24/1, jehož vlastníkem je Hl.m.Praha.- čj. 968/13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bere na vědomí odhad stav.odd.ÚMČ na výši nákladů na odvodnění pozemku č.parc. 24/1 ve výši 1,2 mil.Kč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d o p o r u č u j e  </w:t>
      </w:r>
      <w:r>
        <w:rPr>
          <w:rFonts w:cs="Arial" w:ascii="Arial" w:hAnsi="Arial"/>
          <w:bCs/>
          <w:sz w:val="18"/>
          <w:szCs w:val="18"/>
        </w:rPr>
        <w:t>žadatelům obrátit se se svou žádostí na vlastníka pozemku č.parc. 24/1, Hl.m.Prahu a vyslovuje s požadavkem na odvodnění uvedeného pozemku souhlasné stanovisko.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zaslání registračního listu akce  Čistější silnice a chodníky v Dolních Počernicích“ v rámci Operačního programu ŽP - čj. 960/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Bc. Nedvědila a tajemnici ÚMČ zahájit úkony vyplývající z tohoto registračního listu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 xml:space="preserve">        T: ihned        Z: Bc.Nedvědil,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 xml:space="preserve">n o m i n u j e  </w:t>
      </w:r>
      <w:r>
        <w:rPr>
          <w:rFonts w:cs="Arial" w:ascii="Arial" w:hAnsi="Arial"/>
          <w:sz w:val="18"/>
          <w:szCs w:val="18"/>
        </w:rPr>
        <w:t>za MČ Praha-Dolní Počernice Ing. Hanu Jaklovou a pana Petra Stránského na jmenováni členy grantové komise MČ Praha 14 v sociální oblasti na r. 2013.</w:t>
        <w:tab/>
        <w:t>H: 5/0/0</w:t>
        <w:tab/>
        <w:tab/>
        <w:t>T: ihned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10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informaci ředitelky MŠ DUHA o odstranění následků povodně v areálu čp. 587 - čj. 983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záznam o činnosti povodňové komise MČ Praha-Dolní Počernice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nárokování úhrady škod vzniklých v důsledku povodní na Hl.m.Praha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11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zveřejnění záměru na prodej čp. 58 v ul. Českobrodská min. za cenu dle znaleckého posudku. 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12</w:t>
        <w:tab/>
        <w:t xml:space="preserve">RMČ Praha – Dolní Počernice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prohlášení paní Heleny Černé o odmítnutí přiděleného bytu - čj. 970/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  </w:t>
      </w:r>
      <w:r>
        <w:rPr>
          <w:rFonts w:cs="Arial" w:ascii="Arial" w:hAnsi="Arial"/>
          <w:sz w:val="18"/>
          <w:szCs w:val="18"/>
        </w:rPr>
        <w:t>o přidělení bytu č. 2 v čp. 470 v ul. V Čeňku paní Petře Wagner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11</w:t>
        <w:tab/>
        <w:t xml:space="preserve">RMČ Praha – Dolní Počernice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 návrh nájemní smlouvy se spol. Jarnette Réclame, s.r.o. na pronájem části pozemku parc. č. </w:t>
        <w:tab/>
        <w:t xml:space="preserve">1501/7 v k.ú. Dolní Počernice (Štěrboholská radiála), pro umístění jednostranného reklamního zařízení o velikosti </w:t>
        <w:tab/>
        <w:t>5,1 m x 2,4 m za cenu 40 tis. Kč ročně.</w:t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1. 1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4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r o z h o d l a,  </w:t>
      </w:r>
      <w:r>
        <w:rPr>
          <w:rFonts w:cs="Arial" w:ascii="Arial" w:hAnsi="Arial"/>
          <w:sz w:val="18"/>
          <w:szCs w:val="18"/>
        </w:rPr>
        <w:t xml:space="preserve">že z důvodu poškození volejbalových kurtů v areálu TJ Sokol v ul. V Ráji bude pro potřeby </w:t>
        <w:tab/>
        <w:t xml:space="preserve">volejbalového odd. v pondělí od 18.00 do 20.30 a ve čtvrtek od 18.00 do 20.30  vyhrazen volejbalový kurt                </w:t>
        <w:tab/>
        <w:t>na veřejném hřišti v ul. Svatoňovická, který tímto ve stanovených časech nebude přístupný veřejnosti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Ing. Langmajer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57:00Z</dcterms:created>
  <dc:creator>moravcova</dc:creator>
  <dc:description/>
  <cp:keywords/>
  <dc:language>en-US</dc:language>
  <cp:lastModifiedBy>Hana Moravcová</cp:lastModifiedBy>
  <cp:lastPrinted>2013-06-17T14:36:00Z</cp:lastPrinted>
  <dcterms:modified xsi:type="dcterms:W3CDTF">2013-06-17T13:32:00Z</dcterms:modified>
  <cp:revision>5</cp:revision>
  <dc:subject/>
  <dc:title>Zápis ze zasedání  Rady MČ Praha-Dolní Počernice          </dc:title>
</cp:coreProperties>
</file>