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5. 6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49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odstraněním závad vyjmenovaných v revizních zprávách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rozvodů plynového zařízení a tlakových nádob stabilních v celém objektu čp. 10  a čp. 6 (infocentrum)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plynové kotelny, rozvodů plynového zařízení a tlak. nádob stabilních v čp. 587 (objekt MŠ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odstranění zjištěných závad firmě Vladimír Mužík dle cenové nabídky za cenu do 24 tis. Kč (bez DPH)</w:t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2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Diakonie ČCE, středisko Praha 5 - čj. 942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poskytnutí příspěvku pro Diakonii ČCE, středisko v Praze 5 - Stodůlky na zajištění týdenního stacionáře pro občana MČ pana Martina Stránského ve výši 10 tis. Kč pro r. 201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nabídku spol. ROPID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umístění elektronického sloupku (informace o MHD) na autobusové zastávce „Nádraží Dolní </w:t>
        <w:tab/>
        <w:t>Počernice“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zajištěním technických podmínek realizace tohoto záměru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5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veřejnění záměru na prodloužení doby nájmu objektu čp. 312 stávajícímu nájemc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5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5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otevřela obálku s nabídkou jediného zájemce o prodej čp. 605, ul. Rtyňská, k.ú. Dolní Počernice s tím, že tato </w:t>
        <w:tab/>
        <w:t>nabídka bude předložena k projednání na nejbližším zasedání ZMČ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7.6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1. zveřejnění výzvy na podání nabídky na veřejnou zakázku malého rozsahu na stavební práce na akci „Rekonstrukce kanalizace v ul. V Padolině, Dolní Počernice dle zpracované projektové dokumentace Ing. T. Hock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2. obeslání těchto subjektů: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EKIS spol. s.r.o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RAGIS, a.s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VODOMONT-VS a.s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</w:t>
      </w:r>
      <w:r>
        <w:rPr>
          <w:rFonts w:cs="Arial" w:ascii="Arial" w:hAnsi="Arial"/>
          <w:b/>
          <w:bCs/>
          <w:sz w:val="18"/>
          <w:szCs w:val="18"/>
        </w:rPr>
        <w:t xml:space="preserve"> p o v ě ř u j e  </w:t>
      </w:r>
      <w:r>
        <w:rPr>
          <w:rFonts w:cs="Arial" w:ascii="Arial" w:hAnsi="Arial"/>
          <w:bCs/>
          <w:sz w:val="18"/>
          <w:szCs w:val="18"/>
        </w:rPr>
        <w:t>starostu úkony spojenými s veřejnou zakázkou mimo rozhodnutí o vítězi této veřejné zakázky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>na základě výzvy MHMP zpracovala finanční odhad škod způsobených povodní a nákladů na realizaci preventivních opatření ve výši 4,16 mil. Kč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Cs/>
          <w:sz w:val="18"/>
          <w:szCs w:val="18"/>
        </w:rPr>
        <w:t>starostu zpracováním soupisu nákladů, které, dle stanovených pravidel, budou předloženy k úhradě Magistrátu hl.m.Prahy.</w:t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informaci ředitelky MŠ DUHA o zaplavení zahrady MŠ a ohrožení budovy splachem ze sousedního pozemku č.par. 1324/1. Náklady na rekonstrukci odvodnění areálu MŠ a zajištění preventivních opatření byly zahrnuty do vyčíslení nákladů pro MHMP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vyzvat majitele pozemku č.parc. 1324/1 k zajištění účinných opatření - zbudování odvodňovací strouhy podél plotu MŠ, aby v budoucnu již nedocházelo k ohrožení objektu čp. 587 (MŠ a zdravotní centrum).</w:t>
        <w:tab/>
        <w:tab/>
        <w:tab/>
        <w:tab/>
        <w:tab/>
        <w:tab/>
        <w:tab/>
        <w:tab/>
        <w:tab/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abídku na rekonstrukci jezírka v nové části místního hřbitova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rekonstrukce jezírka na hřbitově firmě M.Štěpán - Mgr. M.Peprný,zahradnické služby      dle předložené nabídky za cenu do 32 tis. Kč (včetně DPH)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2013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10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SZB ze dne 27. 5.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právu o hospodaření MČ Praha-Dolní Počernice za období 1 - 4/2013 bez připomínek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ávu o činnosti povodňové komise a aktualizaci složení této komise k dnešnímu datu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0. 11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,  </w:t>
      </w:r>
      <w:r>
        <w:rPr>
          <w:rFonts w:cs="Arial" w:ascii="Arial" w:hAnsi="Arial"/>
          <w:sz w:val="18"/>
          <w:szCs w:val="18"/>
        </w:rPr>
        <w:t xml:space="preserve">že z důvodu poškození tenisových kurtů v areálu TJ Sokol v ul. V Ráji bude pro potřeby trénování </w:t>
        <w:tab/>
        <w:t xml:space="preserve">mládeže v pondělí od 16.00 do 18.00, ve středu od 16.00 do 20.00 a v pátek od 16.00 do 20.00 vyhrazen tenisový </w:t>
        <w:tab/>
        <w:t>kurt na veřejném hřišti v ul. Svatoňovická, který tímto ve stanovených časech nebude přístupný veřejnosti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Langmajer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1:00Z</dcterms:created>
  <dc:creator>moravcova</dc:creator>
  <dc:description/>
  <cp:keywords/>
  <dc:language>en-US</dc:language>
  <cp:lastModifiedBy>Hana Moravcová</cp:lastModifiedBy>
  <cp:lastPrinted>2013-06-07T10:05:00Z</cp:lastPrinted>
  <dcterms:modified xsi:type="dcterms:W3CDTF">2013-06-07T08:40:00Z</dcterms:modified>
  <cp:revision>4</cp:revision>
  <dc:subject/>
  <dc:title>Zápis ze zasedání  Rady MČ Praha-Dolní Počernice          </dc:title>
</cp:coreProperties>
</file>