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</w:t>
        <w:tab/>
        <w:tab/>
        <w:tab/>
        <w:tab/>
        <w:tab/>
        <w:t xml:space="preserve">              </w:t>
        <w:tab/>
        <w:t xml:space="preserve">   </w:t>
        <w:tab/>
        <w:tab/>
        <w:t>konané dne:  15. 11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41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  jednostranné zvýšení nájemného v bytech ve vlastnictví MČ dle zák. 107/2006 Sb. ve znění p.p. a Sdělení MMR ČR č. 180/2009  pro období od 1. 4. 2011 do 31. 12. 2011 takto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  <w:u w:val="single"/>
        </w:rPr>
        <w:t>nájemné v r. 2010 (Kč/m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2</w:t>
      </w:r>
      <w:r>
        <w:rPr>
          <w:rFonts w:cs="Arial" w:ascii="Arial" w:hAnsi="Arial"/>
          <w:sz w:val="18"/>
          <w:szCs w:val="18"/>
          <w:u w:val="single"/>
        </w:rPr>
        <w:t>/měsíc)</w:t>
        <w:tab/>
        <w:t>zvýšení v r. 2011 (Kč/m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2</w:t>
      </w:r>
      <w:r>
        <w:rPr>
          <w:rFonts w:cs="Arial" w:ascii="Arial" w:hAnsi="Arial"/>
          <w:sz w:val="18"/>
          <w:szCs w:val="18"/>
          <w:u w:val="single"/>
        </w:rPr>
        <w:t>/měsíc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,35</w:t>
        <w:tab/>
        <w:tab/>
        <w:tab/>
        <w:tab/>
        <w:t>78,78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,75</w:t>
        <w:tab/>
        <w:tab/>
        <w:tab/>
        <w:tab/>
        <w:t>80,75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4,05</w:t>
        <w:tab/>
        <w:tab/>
        <w:tab/>
        <w:tab/>
        <w:t>81,46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,45</w:t>
        <w:tab/>
        <w:tab/>
        <w:tab/>
        <w:tab/>
        <w:t>82,7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12/2010</w:t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5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PRO-SIN, s r.o., zastoupené spol. ESLOT, s r.o., o stanovisko MČ k projektové dokumentaci pro vydání územního rozhodnutí - čj. 2562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vydáním územního rozhodnutí pro stavbu nákupního centra při ul. Českobrodská dle předložené dokumentace.</w:t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5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umístěním vjezdu na pozemek č.parc. 576 v k.ú. Dolní Počernice z ul. Novozámecká s tou podmínkou, že stavba bude provedena v koordinaci s umístěním schválené zastávky autobusu MHD (stavebník ROPID, Rytířská 10, Praha 1) a povrch vjezdu bude mít shodné materiálové složení jako okolní vjezdy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5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 xml:space="preserve">objednávku na montáž kamenného obložení oplocení zámeckého parku v ceně 45 tis. Kč      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. Josefa Boreckého (není plátcem DPH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5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46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</w:t>
      </w:r>
      <w:r>
        <w:rPr>
          <w:rFonts w:cs="Arial" w:ascii="Arial" w:hAnsi="Arial"/>
          <w:sz w:val="18"/>
          <w:szCs w:val="18"/>
        </w:rPr>
        <w:t xml:space="preserve"> uvolnění finančních prostředků ve výši 32 tis. Kč na kulturní akci MČ „Adventní setkání seniorů“, které se bude konat dne 5. 12. 2010.</w:t>
        <w:tab/>
        <w:tab/>
        <w:t>H: 5/0/0</w:t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předklad 461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uvolnění finančních prostředků ve výši 26.500 Kč na akci MČ „Dolnopočernická nadílková“, která se bude konat dne 4. 12. 2010.</w:t>
        <w:tab/>
        <w:tab/>
        <w:tab/>
        <w:t>H: 5/0/0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62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edložené znění smluv na pronájmy bytů v budově „B“ objektu čp. 10, Stará obec, Praha 9 - Dolní Počernice, které se budou uzavírat se stávajícími nájemníky těchto bytů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ěchto smluv</w:t>
      </w:r>
      <w:r>
        <w:rPr>
          <w:rFonts w:cs="Arial" w:ascii="Arial" w:hAnsi="Arial"/>
          <w:bCs/>
          <w:sz w:val="18"/>
          <w:szCs w:val="18"/>
        </w:rPr>
        <w:tab/>
        <w:t>H: 5/0/0</w:t>
        <w:tab/>
        <w:tab/>
        <w:tab/>
        <w:tab/>
        <w:t>Z: starosta</w:t>
        <w:tab/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63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výzvu na podání nabídky na zhotovení díla „výstavba zázemí pro údržbu zámeckého parku a rekonstrukce přípojky splaškové kanalizace k čp. 39 v areálu parku“ dle předloženého zadá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  <w:r>
        <w:rPr>
          <w:rFonts w:cs="Arial" w:ascii="Arial" w:hAnsi="Arial"/>
          <w:sz w:val="18"/>
          <w:szCs w:val="18"/>
        </w:rPr>
        <w:t>komisi pro vyhodnocení nabídek:</w:t>
        <w:br/>
        <w:t>Ing. Miloslav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Stránský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osef Stříšk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roslav Langmajer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František Smetan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náhradníci: Ing. Jolana Polochová, Ing. Hana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všemi úkony k zajištění výběrového řízení kromě podpisu smlouvy o dí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6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 </w:t>
      </w:r>
      <w:r>
        <w:rPr>
          <w:rFonts w:cs="Arial" w:ascii="Arial" w:hAnsi="Arial"/>
          <w:sz w:val="18"/>
          <w:szCs w:val="18"/>
        </w:rPr>
        <w:t>část usn. 125.5 ze dne 1. 4. 2010 ve znění „... a nájemce uhradí instalaci plynového vytápění pronajatých prostor, které bude realizováno MČ do začátku topné sezóny, tj. listopad 2010.“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znění usn. „... a nájemce zajistí a uhradí instalaci elektrického vytápění přímotopy do konce listopadu 2010 s tím, že po ukončení nájmu z důvodu uplynutí sjednané doby nájmu nebo z viny nájemce zůstanou přímotopy v majetku pronajímatele.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starostu podpisem takto sjednaného dodatku ke smlouvě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0  RMČ Praha – Dolní Počernice</w:t>
      </w:r>
      <w:r>
        <w:rPr>
          <w:rFonts w:cs="Arial" w:ascii="Arial" w:hAnsi="Arial"/>
          <w:sz w:val="18"/>
          <w:szCs w:val="18"/>
        </w:rPr>
        <w:t xml:space="preserve"> - předklad 46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končení smlouvy se spol. IKON, s r.o. ze dne 9. 2. 2009 o poskytnutí služeb „Spolupráce při privatizaci bytových domů č.p 68 a 393, ul. Nad Rybníkem, 190 12 Praha 9 - Dolní Počernice“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ž a d u j e</w:t>
      </w:r>
      <w:r>
        <w:rPr>
          <w:rFonts w:cs="Arial" w:ascii="Arial" w:hAnsi="Arial"/>
          <w:sz w:val="18"/>
          <w:szCs w:val="18"/>
        </w:rPr>
        <w:t xml:space="preserve">  předložení návrhu finančního vyrovnání do příštího zasedání RMČ</w:t>
        <w:tab/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6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nákup nábytku do družiny Základní školy, Národních hrdinů 70 dle předloženého požadavku ředitele v ceně 60 tis. Kč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zápis ze zasedání KSZB ze dne  9. 11. 2010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>s žádostí p. Lucie Horálkové o umožnění výměny bytu v čp. 10 za větší byt v jiné MČ, neboť byty v čp. 10 jsou určeny pro krátkodobý pronájem a slouží především pro překlenutí tíživé bytové situace občanů MČ.</w:t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Ing. Lenkové - čj. 2683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 xml:space="preserve">  s pronájmem prostor v budově ÚMČ pro realizaci projektu „Maminky, nebojte se podnikání“ v období září - prosinec 2011 a březen a červen 2012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ajištěním formální a technické stránky splnění tohoto usnese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 xml:space="preserve">Z: tajemník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ijetí sponzorského daru pro MŠ DUHA od agentury Centrum Fialka ve výši 2000 Kč. - čj. 2594/1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pana Jaroslava Mařence ze dne 15. 11. 20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jištění dovozu obědů pro pana Jaroslava Mařence s přihlédnutím k jeho rodinné situaci           bez doporučení obvodního lékaře.</w:t>
        <w:tab/>
        <w:tab/>
        <w:tab/>
        <w:t>H: 5/0/0</w:t>
        <w:tab/>
        <w:tab/>
        <w:t>T: ihned</w:t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ěkování starosty města Chrastava za poskytnutou finanční pomoc při letošních povodních - čj. 2658/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korespondenci Mgr. Zinglové ve věci zrušení výpovědi z bytu p. Černáče - čj. 2619/1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i l a </w:t>
      </w:r>
      <w:r>
        <w:rPr>
          <w:rFonts w:cs="Arial" w:ascii="Arial" w:hAnsi="Arial"/>
          <w:sz w:val="18"/>
          <w:szCs w:val="18"/>
        </w:rPr>
        <w:t>rozdělení kompetencí jednotlivých členů RMČ takto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byněk Richter, starosta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Zastupitelstva je od r. 1990, starostou byl zvolen v roce 1998. Od té doby systematicky pracuje na udržitelném rozvoji MČ. V RMČ zodpovídá za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oblast vnějších vztahů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finanční a grantovou politiku MČ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životní prostředí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veřejný pořáde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obnovu a údržbu městské zeleně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realizaci a udržitelnost projektů s podporou fondů E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využívání dostupných dotačních titulů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územní plánování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strategický rozvoj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spolupráce se samosprávnými orgány hl. m. Prahy a s Magistrátem hl. m. Prahy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řízení samosprávy MČ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pagaci MČ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cesy související s členstvím MČ v Národní síti zdravých měst a Místní agenda 21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g. Hana Jaklová, zástupce starost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kou ZMČ je od dubna 1999, členkou RMČ od r. 2002, od r. 2006 je zástupkyní starost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MČ zodpovídá za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oblast školství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bytovou politi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doprav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bezpečnost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sociální a zdravotní politi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vnitřní kontrol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zastupování starosty v době jeho nepřítomnost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g. Miloslav Král, zástupce starost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r. 1990Členem ZMČ a zástupcem starosty je od r. 1994. V RMČ odpovídá za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rozvoj infrastruktury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oblast investic a výstavby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údržbu svěřeného majet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rozvoj cestovního ruch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kulturní dění v MČ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pohřebnictví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rozvoj sítě cyklostezek a hyposteze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zastupování starosty v době jeho nepřítomnost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g. Jaroslav Langmajer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zastupitelstva je od r. 2010, v RMČ zodpovídá za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rozvoj doprav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oblast tělovýchovy a sport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volnočasové aktivity v MČ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spolupráci s organizacemi a spolk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oblast informatiky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c. Milan Nedvědi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Zastupitelstva i Rady je od r. 2006. V RMČ zodpovídá za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oblast majet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správu bytového fond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oblast smluvních vztahů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voj podnikání, obchodu a služ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informaci o zjištěném špatném stavu podlahy trámového sálu v čp. 3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přípravou podkladů pro zajištění odstranění zjištěných závad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2/2010</w:t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8:00Z</dcterms:created>
  <dc:creator>moravcova</dc:creator>
  <dc:description/>
  <cp:keywords/>
  <dc:language>en-US</dc:language>
  <cp:lastModifiedBy>Hana Moravcová</cp:lastModifiedBy>
  <cp:lastPrinted>2010-11-19T09:15:00Z</cp:lastPrinted>
  <dcterms:modified xsi:type="dcterms:W3CDTF">2010-11-19T08:16:00Z</dcterms:modified>
  <cp:revision>6</cp:revision>
  <dc:subject/>
  <dc:title>Zápis ze zasedání  Rady MČ Praha-Dolní Počernice          </dc:title>
</cp:coreProperties>
</file>