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58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2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8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Ing. Stříšk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  <w:t>p. Nedvědil</w:t>
      </w:r>
    </w:p>
    <w:p>
      <w:pPr>
        <w:pStyle w:val="Normal"/>
        <w:pBdr>
          <w:bottom w:val="single" w:sz="4" w:space="1" w:color="000000"/>
        </w:pBdr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 xml:space="preserve">   konané dne: 10. 4. 20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58. 1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145</w:t>
      </w:r>
    </w:p>
    <w:p>
      <w:pPr>
        <w:pStyle w:val="Normal"/>
        <w:widowControl w:val="false"/>
        <w:autoSpaceDE w:val="false"/>
        <w:spacing w:lineRule="exact" w:line="230"/>
        <w:ind w:left="696" w:hanging="0"/>
        <w:rPr/>
      </w:pPr>
      <w:r>
        <w:rPr>
          <w:rFonts w:cs="Arial" w:ascii="Arial" w:hAnsi="Arial"/>
          <w:b/>
          <w:bCs/>
          <w:sz w:val="18"/>
          <w:szCs w:val="18"/>
        </w:rPr>
        <w:t>- ukládá</w:t>
      </w:r>
      <w:r>
        <w:rPr>
          <w:rFonts w:cs="Arial" w:ascii="Arial" w:hAnsi="Arial"/>
          <w:sz w:val="18"/>
          <w:szCs w:val="18"/>
        </w:rPr>
        <w:t xml:space="preserve"> tajemníkovi ÚMČ zveřejnit záměr na pronájem části čp. 39 za účelem zřízení cizojazyčné mateřské školy formou výběrového řízení za těchto podmínek: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předpokládaná vstupní investice ve výši cca 3 mil. Kč,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oční nájemné ve výši min. 450 tis. Kč,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ba pronájmu 15 let,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hájení činnosti 1. 9. 2009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>- předložení podnikatelského záměru.</w:t>
        <w:tab/>
        <w:tab/>
        <w:tab/>
        <w:t>H: 4/0/0</w:t>
        <w:tab/>
        <w:tab/>
        <w:t>T: 4/08</w:t>
        <w:tab/>
        <w:tab/>
        <w:t>Z: tajemní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8. 2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projednala návrh starosty na doplnění stanoviska MČ k PD Rekreační park U Čeňku - čj. 668/08 a přijal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ásledující usnesení: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upozorňuje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že v rámci grantové politiky hl. m. Prahy v oblasti životního prostředí bude v I. pol. r. 2008 realizována naučná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ezka „Dolní Počernice“. Proto bude nutné, aby se trasa naučné stezky, navrhované v této studii  přizpůsobila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lnopočernické naučné stezce. Dále upozorňujeme, že i naučná stezka MČ Praha 14 v současné době zasahuje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řešeného území a s touto skutečností je nutno při vlastní realizaci projektu též počítat,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že je nutno projekt Rekreačního parku „U Čeňku“ koordinovat s platnou stavební dokumentací východně </w:t>
      </w:r>
    </w:p>
    <w:p>
      <w:pPr>
        <w:pStyle w:val="Normal"/>
        <w:ind w:left="705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sedícího areálu golfového hřiště a to zejména návazností na pěší, koňské a cyklistické stezky a na projekt golfového hřiště (např. vodní systém), který je v připomínkované studii odlišný od  jeho skutečného stavu,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bCs/>
          <w:sz w:val="18"/>
          <w:szCs w:val="18"/>
        </w:rPr>
        <w:t>- doporučuje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ěší propojení, navrhované v řešeném území realizovat s možností využití tohoto propojení i pro cyklisty (např. odlišně vyznačeným pruhem)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4/08</w:t>
        <w:tab/>
        <w:tab/>
        <w:t>Z: starosta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58. 3</w:t>
        <w:tab/>
        <w:t xml:space="preserve">RMČ Praha – Dolní Počernice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bookmarkStart w:id="0" w:name="OPO10"/>
      <w:bookmarkEnd w:id="0"/>
      <w:r>
        <w:rPr>
          <w:rFonts w:cs="Arial" w:ascii="Arial" w:hAnsi="Arial"/>
          <w:sz w:val="18"/>
          <w:szCs w:val="18"/>
        </w:rPr>
        <w:t>vzala na vědomí výsledky měření hluku na komunikaci Českobrodská ze dne 2. 4. 200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žaduje </w:t>
      </w:r>
      <w:r>
        <w:rPr>
          <w:rFonts w:cs="Arial" w:ascii="Arial" w:hAnsi="Arial"/>
          <w:sz w:val="18"/>
          <w:szCs w:val="18"/>
        </w:rPr>
        <w:t>vyzvat správce komunikace ul. Českobrodská v k.ú. Dolní Počernice k zajištění příslušných opatření tak, aby byla hladina hluku v této lokalitě v souladu s hygienickými limity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4/08</w:t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8. 4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vzala na vědomí předávací protokol ze dne 3. 4. 2008, kterým byla předána agenda základní školy mezi bývalým   a současným ředitelem - čj. 870/08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8. 5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návrhy dodatků nájemních smluv na sportoviště v areálu ZŠ mezi základní školou a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VŠ Palestra,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anem Pavlem Štěpánem,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anem Tomášem Školkou</w:t>
        <w:tab/>
        <w:tab/>
        <w:tab/>
        <w:tab/>
        <w:t>H: 4/0/0</w:t>
        <w:tab/>
        <w:tab/>
        <w:t>T: 4/08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8. 6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145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vzala na vědomí návrh změny trasy na lince MHD č. 208 , která bude, s účinností od 10. 5. 2008, ukončena           na zastávce Depo Hostivař, bez připomínek - čj. 913/08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8. 7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b/>
          <w:sz w:val="18"/>
          <w:szCs w:val="18"/>
        </w:rPr>
        <w:tab/>
        <w:t xml:space="preserve">- souhlasí, </w:t>
      </w:r>
      <w:r>
        <w:rPr>
          <w:rFonts w:cs="Arial" w:ascii="Arial" w:hAnsi="Arial"/>
          <w:sz w:val="18"/>
          <w:szCs w:val="18"/>
        </w:rPr>
        <w:t>v souladu s ust. §30, odst. 3, vyhl. 55/2000 Sb. HMP (Statut HMP) s přezkoumáním hospodaření MČ Praha-Dolní Počernice za r. 2008 Magistrátem hl.m.Prahy. - předklad 151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ihned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8. 8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147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ouhlasí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1. s úpravou nájemní smlouvy na část čp. 3 se spol. Počernický pivovar, s.r.o. ze dne 22. 6. 2007 tak, že z pronajatých ploch bude vyčleněn venkovní prostor předzahrádky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2. s uzavřením nájemní smlouvy se spol. Počernický pivovar, s.r.o. na pronájem části pozemku č.parc. 12  v k.ú. Dolní Počernice, před restaurací Léta Páně, který je součástí zámeckého amfiteátru,  o výměře 80 m2 za cenu   200 Kč/m2/rok (stejné podmínky jako ve smlouvě uzavřené)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se zveřejněním záměru na pronájem dřevěného pódia amfiteátru o výměře 80 m2 za cenu 300 Kč/m2/rok na dobu neurčitou s výpovědní lhůtou 3 měsíce. jednomu zájemci - spol. Počernický pivovar, s.r.o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ihned</w:t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58. 9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požaduje </w:t>
      </w:r>
      <w:r>
        <w:rPr>
          <w:rFonts w:cs="Arial" w:ascii="Arial" w:hAnsi="Arial"/>
          <w:sz w:val="18"/>
          <w:szCs w:val="18"/>
        </w:rPr>
        <w:t>zajištění označení budovy Informačního centra značkou „i“ a instalace vývěsních skříněk na zděné oplocení infocentra.</w:t>
        <w:tab/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>H: 4/0/0</w:t>
        <w:tab/>
        <w:tab/>
        <w:t>T: 5/08</w:t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58. 10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zápis z jednání KIVU č. 46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>s převzetím dokončeného díla cyklostezky v úseku Národních hrdinů-Xaverovský háj, dle zpracované dokumentace Pro Consult, s.r.o. č. 2950091 od zhotovitele (TSK) do správy MČ Praha-Dolní Počernice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žaduje </w:t>
      </w:r>
      <w:r>
        <w:rPr>
          <w:rFonts w:cs="Arial" w:ascii="Arial" w:hAnsi="Arial"/>
          <w:sz w:val="18"/>
          <w:szCs w:val="18"/>
        </w:rPr>
        <w:t>zadání zaměření současného stavu ploch v bytových domech čp. 68 a 393.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ab/>
        <w:tab/>
        <w:t>Z: Ing. Krá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58. 11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 xml:space="preserve">- pověřuje </w:t>
      </w:r>
      <w:r>
        <w:rPr>
          <w:rFonts w:cs="Arial" w:ascii="Arial" w:hAnsi="Arial"/>
          <w:sz w:val="18"/>
          <w:szCs w:val="18"/>
        </w:rPr>
        <w:t xml:space="preserve">tajemníka ÚMČ účastí za MČ na informativním setkání ohledně GIS HMP (geografické informační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ystémy) dne 22. 4. 2008</w:t>
        <w:tab/>
        <w:tab/>
        <w:tab/>
        <w:tab/>
        <w:tab/>
        <w:t>H: 4/0/0</w:t>
        <w:tab/>
        <w:tab/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58. 12</w:t>
        <w:tab/>
        <w:t xml:space="preserve">RMČ Praha – Dolní Počerni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současnou kritickou situaci v oblasti nákupních možností občanů MČ, především u základních potravi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500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51" w:gutter="0" w:header="0" w:top="544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alibri;Times New Roman" w:hAnsi="Calibri;Times New Roman" w:eastAsia="Calibri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35:00Z</dcterms:created>
  <dc:creator>moravcova</dc:creator>
  <dc:description/>
  <dc:language>en-US</dc:language>
  <cp:lastModifiedBy>moravcova</cp:lastModifiedBy>
  <cp:lastPrinted>2008-04-16T09:14:00Z</cp:lastPrinted>
  <dcterms:modified xsi:type="dcterms:W3CDTF">2008-04-16T07:15:00Z</dcterms:modified>
  <cp:revision>7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8853401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RMČ 58</vt:lpwstr>
  </property>
</Properties>
</file>