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57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7.15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8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p. 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MUDr. Boček</w:t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 xml:space="preserve">   konané dne: 2. 4.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7. 1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projednala žádost MHMP o stanovisko k prodeji pozemku - čj. 834/08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 úplatným převodem pozemku č.parc. 211 v k.ú. Dolní Počernice (býv.sušička) o výměře 8 41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ab/>
        <w:tab/>
        <w:t>Z: starosta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7. 2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návrh na úpravu výše některých poplatků v místní knihovně - čj. 812/08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bookmarkStart w:id="0" w:name="OPO10"/>
      <w:bookmarkEnd w:id="0"/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navýšení poplatku z prodlení : 1. upomínka 20 Kč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2. upomínka 30 Kč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3. upomínka 40 Kč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vratný poplatek za výpůjčku u knih s pořizovací cenou od 500 Kč ve výši 300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4.08</w:t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7. 3</w:t>
        <w:tab/>
        <w:t xml:space="preserve">RMČ Praha – Dolní Počernice </w:t>
      </w:r>
    </w:p>
    <w:p>
      <w:pPr>
        <w:pStyle w:val="TextBodyIndent"/>
        <w:spacing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sz w:val="18"/>
          <w:szCs w:val="18"/>
        </w:rPr>
        <w:t>zadání zpracování znaleckého posudku na zdravotní stav stromů na pozemku u čp. 284(hotel Svornost) a podél ul. Českobrodská od ul. Rudníkovské k ul. Bohuslavické (před SUZUKI)</w:t>
      </w:r>
    </w:p>
    <w:p>
      <w:pPr>
        <w:pStyle w:val="TextBodyIndent"/>
        <w:spacing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4/0/0</w:t>
        <w:tab/>
        <w:tab/>
        <w:t>T: 4/08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7. 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</w:rPr>
        <w:tab/>
        <w:t>- schválila</w:t>
      </w:r>
      <w:r>
        <w:rPr>
          <w:rFonts w:cs="Arial" w:ascii="Arial" w:hAnsi="Arial"/>
          <w:sz w:val="18"/>
        </w:rPr>
        <w:t xml:space="preserve"> objednávku na zpracování posudku k projektové dokumentaci „Mlýn-centrum environmentálního vzdělávání a inovace ve veřejné správně“ pro energetického auditora Prof. Ing. Jiřího Petráka, CSc. ve výši           20 tis. Kč - předklad 150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- pověřuje </w:t>
      </w:r>
      <w:r>
        <w:rPr>
          <w:rFonts w:cs="Arial" w:ascii="Arial" w:hAnsi="Arial"/>
          <w:sz w:val="18"/>
        </w:rPr>
        <w:t>starostu podpisem této objednávky.</w:t>
      </w:r>
      <w:r>
        <w:rPr>
          <w:rFonts w:cs="Arial" w:ascii="Arial" w:hAnsi="Arial"/>
          <w:sz w:val="18"/>
          <w:szCs w:val="18"/>
        </w:rPr>
        <w:tab/>
        <w:tab/>
        <w:t>H: 4/0/0</w:t>
        <w:tab/>
        <w:tab/>
        <w:t>T: ihned</w:t>
        <w:tab/>
        <w:tab/>
        <w:t>Z: starosta</w:t>
        <w:tab/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7. 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</w:t>
      </w:r>
      <w:r>
        <w:rPr>
          <w:rFonts w:cs="Arial" w:ascii="Arial" w:hAnsi="Arial"/>
          <w:sz w:val="18"/>
          <w:szCs w:val="18"/>
        </w:rPr>
        <w:t>projednala žádost Ing. Chaloupeckého - čj. 827/08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předloženou PD ke stavbě rodinného domu Ing. Chaloupeckého v ul. V Ráji bez připomínek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ihned</w:t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7. 6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spol. ORESTA, s.r.o. - čj. 846/08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e stavbou kanalizační, vodovodní a plynové přípojky pro stavbu Camping Marino Holidays na pozemku č. parc. 1582/2 (ul. Nad Rybníkem) a č.parc. 26 v k.ú. Dolní Počernice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ověřuje </w:t>
      </w:r>
      <w:r>
        <w:rPr>
          <w:rFonts w:cs="Arial" w:ascii="Arial" w:hAnsi="Arial"/>
          <w:sz w:val="18"/>
          <w:szCs w:val="18"/>
        </w:rPr>
        <w:t>stavební odd. ÚMČ vypracováním konkrétních podmínek pro stavbu na pozemku č.parc. 1582/2 (komunikace ul. Nad Rybníkem)</w:t>
        <w:tab/>
        <w:tab/>
        <w:tab/>
        <w:tab/>
        <w:t>H: 4/0/0</w:t>
        <w:tab/>
        <w:tab/>
        <w:t>T: 4/08</w:t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7. 7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návrh na změnu vyhlášek 26/2003 Sb. HMP a 27/2003 Sb. MHP - čj. 837/08 bez připomíne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7. 8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zápis z jednání redakční rady DPZ ze dne 18. 3.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7. 9</w:t>
        <w:tab/>
        <w:t xml:space="preserve">RMČ Praha – Dolní Počernice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ouhlasí</w:t>
      </w:r>
      <w:r>
        <w:rPr>
          <w:rFonts w:cs="Arial" w:ascii="Arial" w:hAnsi="Arial"/>
          <w:sz w:val="18"/>
          <w:szCs w:val="18"/>
        </w:rPr>
        <w:t xml:space="preserve"> s předloženou studií k projektu Rekreační park U Čeňku - Černý Most, Dolní Počernice, vypracovanou spol. d plus Projektová a inženýrská, a.s. v prosinci 2007 - čj 668/08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upozorňuje </w:t>
      </w:r>
      <w:r>
        <w:rPr>
          <w:rFonts w:cs="Arial" w:ascii="Arial" w:hAnsi="Arial"/>
          <w:sz w:val="18"/>
          <w:szCs w:val="18"/>
        </w:rPr>
        <w:t>na následující nesrovnalosti v textové části: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tr. 6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1 popis současného stavu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1. věta - …městskými částmi HMP, kterými jsou </w:t>
      </w:r>
      <w:r>
        <w:rPr>
          <w:rFonts w:cs="Arial" w:ascii="Arial" w:hAnsi="Arial"/>
          <w:sz w:val="18"/>
          <w:szCs w:val="18"/>
          <w:u w:val="single"/>
        </w:rPr>
        <w:t>Praha 14, Praha 22 a Praha-Dolní Počernice</w:t>
      </w:r>
      <w:r>
        <w:rPr>
          <w:rFonts w:cs="Arial" w:ascii="Arial" w:hAnsi="Arial"/>
          <w:sz w:val="18"/>
          <w:szCs w:val="18"/>
        </w:rPr>
        <w:t xml:space="preserve"> (Černý Most, Horní Počernice, Kyje, Hostavice </w:t>
      </w:r>
      <w:r>
        <w:rPr>
          <w:rFonts w:cs="Arial" w:ascii="Arial" w:hAnsi="Arial"/>
          <w:b/>
          <w:sz w:val="18"/>
          <w:szCs w:val="18"/>
        </w:rPr>
        <w:t>jsou katastrální území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tr. 7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poslední odstavec B1 - V těsném sousedství řešeného území se nachází ještě přírodní památka </w:t>
      </w:r>
      <w:r>
        <w:rPr>
          <w:rFonts w:cs="Arial" w:ascii="Arial" w:hAnsi="Arial"/>
          <w:sz w:val="18"/>
          <w:szCs w:val="18"/>
          <w:u w:val="single"/>
        </w:rPr>
        <w:t>Xaverovský háj.</w:t>
      </w:r>
      <w:r>
        <w:rPr>
          <w:rFonts w:cs="Arial" w:ascii="Arial" w:hAnsi="Arial"/>
          <w:sz w:val="18"/>
          <w:szCs w:val="18"/>
        </w:rPr>
        <w:t>(ne Klánovický les)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2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první odstavec - Velmi významnými ….. jsou: </w:t>
      </w:r>
      <w:r>
        <w:rPr>
          <w:rFonts w:cs="Arial" w:ascii="Arial" w:hAnsi="Arial"/>
          <w:sz w:val="18"/>
          <w:szCs w:val="18"/>
          <w:u w:val="single"/>
        </w:rPr>
        <w:t>Podzámecký rybník v Dolních Počernicích</w:t>
      </w:r>
      <w:r>
        <w:rPr>
          <w:rFonts w:cs="Arial" w:ascii="Arial" w:hAnsi="Arial"/>
          <w:sz w:val="18"/>
          <w:szCs w:val="18"/>
        </w:rPr>
        <w:t xml:space="preserve"> - tento termín není znám - zřejmě je myšleno </w:t>
      </w:r>
      <w:r>
        <w:rPr>
          <w:rFonts w:cs="Arial" w:ascii="Arial" w:hAnsi="Arial"/>
          <w:b/>
          <w:sz w:val="18"/>
          <w:szCs w:val="18"/>
        </w:rPr>
        <w:t>Velký počernický rybník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V této lokalitě dojde k vymístění zahr.kolonie, která dnes obepíná celou severovýchodní stranu (rybníka) </w:t>
      </w:r>
      <w:r>
        <w:rPr>
          <w:rFonts w:cs="Arial" w:ascii="Arial" w:hAnsi="Arial"/>
          <w:sz w:val="18"/>
          <w:szCs w:val="18"/>
          <w:u w:val="single"/>
        </w:rPr>
        <w:t xml:space="preserve">přírodní rezervace V Pískovně </w:t>
      </w:r>
      <w:r>
        <w:rPr>
          <w:rFonts w:cs="Arial" w:ascii="Arial" w:hAnsi="Arial"/>
          <w:sz w:val="18"/>
          <w:szCs w:val="18"/>
        </w:rPr>
        <w:t>- nejedná se o rybník, ale o zatopenou pískovnu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.. Pozemky sousedící s přírodní rezervací ….  - toto již není pravda, neboť došlo k rekultivaci skládky a je zde zbudován menší park, jak je uvedeno níže v textu, který je tedy třeba také z textu vypustit a dále pracovat se skutečným stavem lokality - parková plocha.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přírodní památka </w:t>
      </w:r>
      <w:r>
        <w:rPr>
          <w:rFonts w:cs="Arial" w:ascii="Arial" w:hAnsi="Arial"/>
          <w:sz w:val="18"/>
          <w:szCs w:val="18"/>
          <w:u w:val="single"/>
        </w:rPr>
        <w:t xml:space="preserve">Počernický </w:t>
      </w:r>
      <w:r>
        <w:rPr>
          <w:rFonts w:cs="Arial" w:ascii="Arial" w:hAnsi="Arial"/>
          <w:sz w:val="18"/>
          <w:szCs w:val="18"/>
        </w:rPr>
        <w:t>(Podzámecký) rybník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tr. 8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druhý odstavec - bylo by vhodnější uvést  … pro výstavbu domova důchodců ..- tento termín nahradit slovy: </w:t>
      </w:r>
      <w:r>
        <w:rPr>
          <w:rFonts w:cs="Arial" w:ascii="Arial" w:hAnsi="Arial"/>
          <w:sz w:val="18"/>
          <w:szCs w:val="18"/>
          <w:u w:val="single"/>
        </w:rPr>
        <w:t>zařízení sociálního charakteru</w:t>
      </w:r>
      <w:r>
        <w:rPr>
          <w:rFonts w:cs="Arial" w:ascii="Arial" w:hAnsi="Arial"/>
          <w:sz w:val="18"/>
          <w:szCs w:val="18"/>
        </w:rPr>
        <w:t>. V současné době je tato lokalita v souladu s ÚP předmětem zájmu hl.m.Prahy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doporučuje</w:t>
      </w:r>
      <w:r>
        <w:rPr>
          <w:rFonts w:cs="Arial" w:ascii="Arial" w:hAnsi="Arial"/>
          <w:sz w:val="18"/>
          <w:szCs w:val="18"/>
        </w:rPr>
        <w:t>, aby výstavba cyklistických stezek byla koordinována s odbahněním rybníka Martiňák a byly pro odvoz bahna z rybníka zbudovány komunikace v souladu s návrhem na vedení cyklostezek v rámci navrženého projektu rekreačního parku, které budou posléze jako cyklostezky sloužit. V této věci již bylo jednáno s OOP a s OMI MHMP (mandátní firma STAVOKONTROL) a proto by bylo vhodné tuto část realizace projektu vzájemně koordinovat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požaduje</w:t>
      </w:r>
      <w:r>
        <w:rPr>
          <w:rFonts w:cs="Arial" w:ascii="Arial" w:hAnsi="Arial"/>
          <w:sz w:val="18"/>
          <w:szCs w:val="18"/>
        </w:rPr>
        <w:t>, aby zástupci MČ Praha-Dolní Počernice byli zváni na všechna jednání týkající se řešení charakteru a realizace projektu.</w:t>
        <w:tab/>
        <w:tab/>
        <w:tab/>
        <w:tab/>
        <w:tab/>
        <w:t>H: 4/0/0</w:t>
        <w:tab/>
        <w:tab/>
        <w:tab/>
        <w:tab/>
        <w:t>Z: starosta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951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;Times New Roman" w:hAnsi="Calibri;Times New Roman" w:eastAsia="Calibri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5:58:00Z</dcterms:created>
  <dc:creator>moravcova</dc:creator>
  <dc:description/>
  <dc:language>en-US</dc:language>
  <cp:lastModifiedBy>moravcova</cp:lastModifiedBy>
  <cp:lastPrinted>2008-04-10T09:40:00Z</cp:lastPrinted>
  <dcterms:modified xsi:type="dcterms:W3CDTF">2008-04-10T08:00:00Z</dcterms:modified>
  <cp:revision>6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7605371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57</vt:lpwstr>
  </property>
</Properties>
</file>