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56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8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0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p. Nedvědil, Ing. Stříšk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  <w:t>MUDr. Boček</w:t>
      </w:r>
    </w:p>
    <w:p>
      <w:pPr>
        <w:pStyle w:val="Normal"/>
        <w:pBdr>
          <w:bottom w:val="single" w:sz="4" w:space="1" w:color="000000"/>
        </w:pBdr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 xml:space="preserve">   konané dne: 28. 3. 20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56. 1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ředitele Dětského domova v Dolních Počernicích - čj. 789/08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pořádání akcí DD v areálu zámeckého parku a jeho bezplatné užívání pro tyto akce: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26.4.2008 - 8. ročník Dětského cyklokrosu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 - 20. 4. 2008 - Memoriál Lucie Hanušové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9. 2008 - Běh Babího léta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12. 2008 - Předvánoční běh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tajemníka ÚMČ zajištěním zařazení těchto akcí do kalendáře kulturních a sportovních akcí MČ            na r. 2008 prostřednictvím Infocentra MČ.</w:t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ihned</w:t>
        <w:tab/>
        <w:tab/>
        <w:t>Z: tajemník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56. 2</w:t>
        <w:tab/>
        <w:t xml:space="preserve">RMČ Praha – Dolní Počernice </w:t>
      </w:r>
    </w:p>
    <w:p>
      <w:pPr>
        <w:pStyle w:val="Normal"/>
        <w:ind w:firstLine="708"/>
        <w:rPr/>
      </w:pPr>
      <w:bookmarkStart w:id="0" w:name="OPO10"/>
      <w:bookmarkEnd w:id="0"/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úhradu členského příspěvku pro asociaci Národní síť Zdravých měst ČR ve výši 5 tis. K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30.4.08</w:t>
        <w:tab/>
        <w:t>Z: tajemní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6. 3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vyjádření spol. Český statek, s.r.o. - čj. 791/08</w:t>
      </w:r>
    </w:p>
    <w:p>
      <w:pPr>
        <w:pStyle w:val="TextBodyIndent"/>
        <w:spacing w:before="0" w:after="0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nesouhlasí </w:t>
      </w:r>
      <w:r>
        <w:rPr>
          <w:rFonts w:cs="Arial" w:ascii="Arial" w:hAnsi="Arial"/>
          <w:sz w:val="18"/>
          <w:szCs w:val="18"/>
        </w:rPr>
        <w:t>s předloženými návrhy ohledně pronájmu 2 apartmánů v čp. 6,</w:t>
      </w:r>
    </w:p>
    <w:p>
      <w:pPr>
        <w:pStyle w:val="TextBodyIndent"/>
        <w:spacing w:before="0" w:after="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chválila </w:t>
      </w:r>
      <w:r>
        <w:rPr>
          <w:rFonts w:cs="Arial" w:ascii="Arial" w:hAnsi="Arial"/>
          <w:sz w:val="18"/>
          <w:szCs w:val="18"/>
        </w:rPr>
        <w:t xml:space="preserve">výpověď z nájemní smlouvy se spol. Český statek, s.r.o. </w:t>
      </w:r>
    </w:p>
    <w:p>
      <w:pPr>
        <w:pStyle w:val="Normal"/>
        <w:widowControl w:val="false"/>
        <w:autoSpaceDE w:val="false"/>
        <w:spacing w:lineRule="exact" w:line="230"/>
        <w:ind w:left="696" w:hanging="0"/>
        <w:rPr/>
      </w:pPr>
      <w:r>
        <w:rPr>
          <w:rFonts w:cs="Arial" w:ascii="Arial" w:hAnsi="Arial"/>
          <w:b/>
          <w:bCs/>
        </w:rPr>
        <w:t>- ukládá</w:t>
      </w:r>
      <w:r>
        <w:rPr>
          <w:rFonts w:cs="Arial" w:ascii="Arial" w:hAnsi="Arial"/>
        </w:rPr>
        <w:t xml:space="preserve"> tajemníkovi ÚMČ zveřejnit záměr na pronájem 2 apartmánů v čp.6 formou výběrového řízení  a za podmínek stanovených programem JPD2.</w:t>
      </w:r>
    </w:p>
    <w:p>
      <w:pPr>
        <w:pStyle w:val="Normal"/>
        <w:widowControl w:val="false"/>
        <w:autoSpaceDE w:val="false"/>
        <w:spacing w:lineRule="exact" w:line="230"/>
        <w:ind w:left="696" w:hanging="0"/>
        <w:rPr>
          <w:rFonts w:ascii="Arial" w:hAnsi="Arial" w:cs="Arial"/>
        </w:rPr>
      </w:pPr>
      <w:r>
        <w:rPr>
          <w:rFonts w:cs="Arial" w:ascii="Arial" w:hAnsi="Arial"/>
        </w:rPr>
        <w:t>Doba nájmu: neurčitá s výpovědní lhůtou 3 měsíce</w:t>
      </w:r>
    </w:p>
    <w:p>
      <w:pPr>
        <w:pStyle w:val="Normal"/>
        <w:widowControl w:val="false"/>
        <w:autoSpaceDE w:val="false"/>
        <w:spacing w:lineRule="exact" w:line="230"/>
        <w:ind w:left="696" w:hanging="0"/>
        <w:rPr>
          <w:rFonts w:ascii="Arial" w:hAnsi="Arial" w:cs="Arial"/>
        </w:rPr>
      </w:pPr>
      <w:r>
        <w:rPr>
          <w:rFonts w:cs="Arial" w:ascii="Arial" w:hAnsi="Arial"/>
        </w:rPr>
        <w:t>Účel nájmu: apartmány musí sloužit pro rozvoj cestovního ruchu</w:t>
      </w:r>
    </w:p>
    <w:p>
      <w:pPr>
        <w:pStyle w:val="Normal"/>
        <w:widowControl w:val="false"/>
        <w:autoSpaceDE w:val="false"/>
        <w:spacing w:lineRule="exact" w:line="230"/>
        <w:ind w:left="696" w:hanging="0"/>
        <w:rPr>
          <w:rFonts w:ascii="Arial" w:hAnsi="Arial" w:cs="Arial"/>
        </w:rPr>
      </w:pPr>
      <w:r>
        <w:rPr>
          <w:rFonts w:cs="Arial" w:ascii="Arial" w:hAnsi="Arial"/>
        </w:rPr>
        <w:t>Termín podání přihlášek do výběrového řízení: do 10ti dnů od data sejmutí záměru z úřední desky</w:t>
      </w:r>
    </w:p>
    <w:p>
      <w:pPr>
        <w:pStyle w:val="Normal"/>
        <w:widowControl w:val="false"/>
        <w:tabs>
          <w:tab w:val="clear" w:pos="708"/>
          <w:tab w:val="left" w:pos="710" w:leader="none"/>
          <w:tab w:val="center" w:pos="5784" w:leader="none"/>
        </w:tabs>
        <w:autoSpaceDE w:val="false"/>
        <w:spacing w:lineRule="exact" w:line="23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bídka musí obsahovat:</w:t>
        <w:tab/>
        <w:t>.</w:t>
      </w:r>
    </w:p>
    <w:p>
      <w:pPr>
        <w:pStyle w:val="Normal"/>
        <w:widowControl w:val="false"/>
        <w:autoSpaceDE w:val="false"/>
        <w:spacing w:lineRule="exact" w:line="230"/>
        <w:ind w:left="696" w:hanging="0"/>
        <w:rPr>
          <w:rFonts w:ascii="Arial" w:hAnsi="Arial" w:cs="Arial"/>
        </w:rPr>
      </w:pPr>
      <w:r>
        <w:rPr>
          <w:rFonts w:cs="Arial" w:ascii="Arial" w:hAnsi="Arial"/>
        </w:rPr>
        <w:t>1) jméno příp.obchodní název zájemce (včetně adresy a tel. spojení)</w:t>
      </w:r>
    </w:p>
    <w:p>
      <w:pPr>
        <w:pStyle w:val="Normal"/>
        <w:widowControl w:val="false"/>
        <w:autoSpaceDE w:val="false"/>
        <w:spacing w:lineRule="exact" w:line="230"/>
        <w:ind w:left="696" w:hanging="0"/>
        <w:rPr>
          <w:rFonts w:ascii="Arial" w:hAnsi="Arial" w:cs="Arial"/>
        </w:rPr>
      </w:pPr>
      <w:r>
        <w:rPr>
          <w:rFonts w:cs="Arial" w:ascii="Arial" w:hAnsi="Arial"/>
        </w:rPr>
        <w:t>2) výše ceny nájmu za oba apartmány za 1 rok</w:t>
      </w:r>
    </w:p>
    <w:p>
      <w:pPr>
        <w:pStyle w:val="Normal"/>
        <w:widowControl w:val="false"/>
        <w:autoSpaceDE w:val="false"/>
        <w:spacing w:lineRule="exact" w:line="230"/>
        <w:ind w:left="696" w:hanging="0"/>
        <w:rPr>
          <w:rFonts w:ascii="Arial" w:hAnsi="Arial" w:cs="Arial"/>
        </w:rPr>
      </w:pPr>
      <w:r>
        <w:rPr>
          <w:rFonts w:cs="Arial" w:ascii="Arial" w:hAnsi="Arial"/>
        </w:rPr>
        <w:t>3) výše kauce</w:t>
      </w:r>
    </w:p>
    <w:p>
      <w:pPr>
        <w:pStyle w:val="Normal"/>
        <w:widowControl w:val="false"/>
        <w:autoSpaceDE w:val="false"/>
        <w:spacing w:lineRule="exact" w:line="230"/>
        <w:ind w:left="696" w:hanging="0"/>
        <w:rPr>
          <w:rFonts w:ascii="Arial" w:hAnsi="Arial" w:cs="Arial"/>
        </w:rPr>
      </w:pPr>
      <w:r>
        <w:rPr>
          <w:rFonts w:cs="Arial" w:ascii="Arial" w:hAnsi="Arial"/>
        </w:rPr>
        <w:t>4) zkušenosti s podnikáním v oblasti cestovního ruchu</w:t>
      </w:r>
    </w:p>
    <w:p>
      <w:pPr>
        <w:pStyle w:val="Normal"/>
        <w:widowControl w:val="false"/>
        <w:autoSpaceDE w:val="false"/>
        <w:spacing w:lineRule="exact" w:line="230"/>
        <w:ind w:left="696" w:hanging="0"/>
        <w:rPr/>
      </w:pPr>
      <w:r>
        <w:rPr>
          <w:rFonts w:cs="Arial" w:ascii="Arial" w:hAnsi="Arial"/>
        </w:rPr>
        <w:t xml:space="preserve">5) prohlášení o bezdlužnosti a bezúhonnosti ve smyslu § 53 zák.č.137/2006 o veřejných zakázkách </w:t>
      </w:r>
    </w:p>
    <w:p>
      <w:pPr>
        <w:pStyle w:val="Normal"/>
        <w:widowControl w:val="false"/>
        <w:autoSpaceDE w:val="false"/>
        <w:spacing w:lineRule="exact" w:line="230"/>
        <w:ind w:left="696" w:hanging="0"/>
        <w:rPr>
          <w:rFonts w:ascii="Arial" w:hAnsi="Arial" w:cs="Arial"/>
        </w:rPr>
      </w:pPr>
      <w:r>
        <w:rPr>
          <w:rFonts w:cs="Arial" w:ascii="Arial" w:hAnsi="Arial"/>
        </w:rPr>
        <w:t>6) výpis z obchodního či živnostenského rejstříku</w:t>
      </w:r>
    </w:p>
    <w:p>
      <w:pPr>
        <w:pStyle w:val="TextBodyIndent"/>
        <w:spacing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4/0/0</w:t>
        <w:tab/>
        <w:tab/>
        <w:t>T: 4/08</w:t>
        <w:tab/>
        <w:tab/>
        <w:t>Z: tajemník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6. 4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b/>
          <w:sz w:val="18"/>
        </w:rPr>
        <w:tab/>
        <w:t>- ustanovuje</w:t>
      </w:r>
      <w:r>
        <w:rPr>
          <w:rFonts w:cs="Arial" w:ascii="Arial" w:hAnsi="Arial"/>
          <w:sz w:val="18"/>
        </w:rPr>
        <w:t xml:space="preserve"> p. Petra S t r á n s k é h o, pracovníka úřadu MČ Praha-Dolní Počernice, koordinátorem za městskou část Praha-Dolní Počernice v rámci členství městské části v asociaci Národní síť zdravých měst ČR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ab/>
        <w:tab/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6. 5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doplnění stanoviska MČ čj. 464/08 o vyjádření zpracované Mgr. Šantlem,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starostu zasláním tohoto doplňujícího stanoviska RŠD ČR.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>T: ihned</w:t>
        <w:tab/>
        <w:tab/>
        <w:t>Z: starosta</w:t>
        <w:tab/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6. 6</w:t>
        <w:tab/>
        <w:t xml:space="preserve">RMČ Praha – Dolní Počernice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projednala žádost Policie ČR - čj. 743/0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příspěvek MČ ve výši 10 tis. Kč na podporu projektu prevence kriminality, určeného pro seniory, s názvem „Informace po ruce“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pověřuje </w:t>
      </w:r>
      <w:r>
        <w:rPr>
          <w:rFonts w:cs="Arial" w:ascii="Arial" w:hAnsi="Arial"/>
          <w:sz w:val="18"/>
          <w:szCs w:val="18"/>
        </w:rPr>
        <w:t>tajemníka zajištěním realizace tohoto usnesení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4/08</w:t>
        <w:tab/>
        <w:tab/>
        <w:t>Z: tajemník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6. 7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145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stanovisko Územního sdružení Českého zahrádkářského svazu k připravovanému rušení zahrádkových osad v Praze - čj. 742/08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6. 8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Vyjádření a předložení dokladů k výzvě zjištěných nedostatků pracovníky MHMP, předložené ředitelem ZŠ - čj. 783/08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pověřuje </w:t>
      </w:r>
      <w:r>
        <w:rPr>
          <w:rFonts w:cs="Arial" w:ascii="Arial" w:hAnsi="Arial"/>
          <w:sz w:val="18"/>
          <w:szCs w:val="18"/>
        </w:rPr>
        <w:t>Ing. Jaklovou provedením kontroly plnění přijatých opatření v ZŠ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31.3.08</w:t>
        <w:tab/>
        <w:t>Z: Ing. Jaklová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6. 9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147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návrh na umístění zpomalovacích prahů na nově rekonstruované komunikaci ul. Hrabačovská - předklad č. 148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požaduje </w:t>
      </w:r>
      <w:r>
        <w:rPr>
          <w:rFonts w:cs="Arial" w:ascii="Arial" w:hAnsi="Arial"/>
          <w:sz w:val="18"/>
          <w:szCs w:val="18"/>
        </w:rPr>
        <w:t>realizaci zpomalovacího prahu také v křižovatce ulic Bohuslavická-Hrabačovská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ihned</w:t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56. 10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ab/>
        <w:t>vzala na vědomí cenové nabídky na opravu lávky přes Hostavický potok v ul. Národních hrdinů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chválila </w:t>
      </w:r>
      <w:r>
        <w:rPr>
          <w:rFonts w:cs="Arial" w:ascii="Arial" w:hAnsi="Arial"/>
          <w:sz w:val="18"/>
          <w:szCs w:val="18"/>
        </w:rPr>
        <w:t>zadání zakázky předložené nabídce s nejnižší cenou od truhlářství Fischer, Bakurinova 50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>H: 4/0/0</w:t>
        <w:tab/>
        <w:tab/>
        <w:t>T: 4/08</w:t>
        <w:tab/>
        <w:tab/>
        <w:t>Z: tajemník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56. 11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zápis z jednání Kontrolního výboru ZMČ ze dne 11. 3. 2008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 </w:t>
      </w:r>
      <w:r>
        <w:rPr>
          <w:rFonts w:cs="Arial" w:ascii="Arial" w:hAnsi="Arial"/>
          <w:sz w:val="18"/>
          <w:szCs w:val="18"/>
        </w:rPr>
        <w:t>tajemníka ÚMČ prověřením současného obsazení bytů v penzionu ZŠ v souvislosti s možností nabídky bytu při náboru chybějících pedagogických pracovníků.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H: 4/0/0</w:t>
        <w:tab/>
        <w:tab/>
        <w:tab/>
        <w:tab/>
        <w:t>Z: tajemník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6. 12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revokuje </w:t>
      </w:r>
      <w:r>
        <w:rPr>
          <w:rFonts w:cs="Arial" w:ascii="Arial" w:hAnsi="Arial"/>
          <w:sz w:val="18"/>
          <w:szCs w:val="18"/>
        </w:rPr>
        <w:t>usn. RMČ č. 53.6 ze dne 6. 3. 2008 k čj. 612/08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- souhlasí </w:t>
      </w:r>
      <w:r>
        <w:rPr>
          <w:rFonts w:cs="Arial" w:ascii="Arial" w:hAnsi="Arial"/>
          <w:sz w:val="18"/>
          <w:szCs w:val="18"/>
        </w:rPr>
        <w:t xml:space="preserve">s předloženým návrhem spol. Počernický pivovar, s.r.o. na umístění sluneční markýzy nad </w:t>
      </w:r>
    </w:p>
    <w:p>
      <w:pPr>
        <w:pStyle w:val="Normal"/>
        <w:tabs>
          <w:tab w:val="clear" w:pos="708"/>
          <w:tab w:val="left" w:pos="700" w:leader="none"/>
          <w:tab w:val="left" w:pos="738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ředzahrádkou restaurace Léta páně za podmínky, že bude snadno odstranitelná dle potřeb MČ.</w:t>
      </w:r>
    </w:p>
    <w:p>
      <w:pPr>
        <w:pStyle w:val="Normal"/>
        <w:tabs>
          <w:tab w:val="clear" w:pos="708"/>
          <w:tab w:val="left" w:pos="700" w:leader="none"/>
          <w:tab w:val="left" w:pos="738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žaduje </w:t>
      </w:r>
      <w:r>
        <w:rPr>
          <w:rFonts w:cs="Arial" w:ascii="Arial" w:hAnsi="Arial"/>
          <w:sz w:val="18"/>
          <w:szCs w:val="18"/>
        </w:rPr>
        <w:t>předložení návrhu na ukotvení markýzy ke schválení stavebnímu odd. ÚMČ.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3/1/0</w:t>
        <w:tab/>
        <w:tab/>
        <w:t>T: 4/08</w:t>
        <w:tab/>
        <w:tab/>
        <w:t>Z: Ing. Krá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500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51" w:gutter="0" w:header="0" w:top="544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alibri;Times New Roman" w:hAnsi="Calibri;Times New Roman" w:eastAsia="Calibri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48:00Z</dcterms:created>
  <dc:creator>moravcova</dc:creator>
  <dc:description/>
  <dc:language>en-US</dc:language>
  <cp:lastModifiedBy>moravcova</cp:lastModifiedBy>
  <cp:lastPrinted>2008-04-01T08:34:00Z</cp:lastPrinted>
  <dcterms:modified xsi:type="dcterms:W3CDTF">2008-04-01T06:38:00Z</dcterms:modified>
  <cp:revision>4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6467198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RMČ 56</vt:lpwstr>
  </property>
</Properties>
</file>