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54</w:t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21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21.1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Ing. Stříška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 xml:space="preserve">   konané dne: 18. 3.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4. 1</w:t>
        <w:tab/>
        <w:t xml:space="preserve">RMČ Praha – Dolní Počernice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- schválila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nerskou dohodu se spol. Lesy hl.m.Prahy v rámci projektu „Mlýn – regenerace historicky cenných objektů v Dolních Počernicích pro vytvoření centra pro environmentální vzdělávání “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pověřuje </w:t>
      </w:r>
      <w:r>
        <w:rPr>
          <w:rFonts w:cs="Arial" w:ascii="Arial" w:hAnsi="Arial"/>
          <w:sz w:val="18"/>
          <w:szCs w:val="18"/>
        </w:rPr>
        <w:t xml:space="preserve">starostu podpisem této dohody.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>Zapsal: M. Nedvědil</w:t>
      </w:r>
    </w:p>
    <w:sectPr>
      <w:type w:val="nextPage"/>
      <w:pgSz w:w="11906" w:h="16838"/>
      <w:pgMar w:left="1134" w:right="851" w:gutter="0" w:header="0" w:top="544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;Times New Roman" w:hAnsi="Calibri;Times New Roman" w:eastAsia="Calibri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55:00Z</dcterms:created>
  <dc:creator>moravcova</dc:creator>
  <dc:description/>
  <dc:language>en-US</dc:language>
  <cp:lastModifiedBy>moravcova</cp:lastModifiedBy>
  <cp:lastPrinted>2008-03-26T09:09:00Z</cp:lastPrinted>
  <dcterms:modified xsi:type="dcterms:W3CDTF">2008-03-26T08:09:00Z</dcterms:modified>
  <cp:revision>3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4167412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54, ZMČ 11</vt:lpwstr>
  </property>
</Properties>
</file>