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21. 2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1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zprávu o hospodaření MČ v hlavní a hospodářské činnosti za období 1 - 12/ 2007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eriál bude předložen ZMČ pro informaci.</w:t>
        <w:tab/>
        <w:t xml:space="preserve"> (předklad  133)</w:t>
        <w:tab/>
        <w:tab/>
        <w:tab/>
        <w:t>T: 18.3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1. 2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- zprávu o čerpání dotace příspěvkových organizací za období 1 - 12/2007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bude předložen ZMČ pro informaci.</w:t>
        <w:tab/>
        <w:t xml:space="preserve"> (předklad 134)</w:t>
        <w:tab/>
        <w:tab/>
        <w:tab/>
        <w:t>T: 18.3.2008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1. 3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požadavek KSZB do rozpočtu MČ na r. 2008. (předklad 135)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ověřuje</w:t>
      </w:r>
      <w:r>
        <w:rPr>
          <w:rFonts w:cs="Arial" w:ascii="Arial" w:hAnsi="Arial"/>
          <w:sz w:val="18"/>
          <w:szCs w:val="18"/>
        </w:rPr>
        <w:t xml:space="preserve"> Ing. Jaklovou prověřením čerpání fin. prostředků v kapitole „SPOZ“ v r. 2007 a požadavek na r. 2008 a předložením zprávy na dalším jednání RMČ.</w:t>
        <w:tab/>
        <w:tab/>
        <w:t>H: 4/0/0</w:t>
        <w:tab/>
        <w:tab/>
        <w:t>T: 3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 konání  kulturní akce „Velikonoční inspirace“ ve dnech 8. a 9. 3. 2008 a uvolnění finančních prostředků z rozpočtu MČ na tuto akci ve výši 12 tis. Kč.</w:t>
        <w:tab/>
        <w:tab/>
        <w:t>H: 4/0/0</w:t>
        <w:tab/>
        <w:tab/>
        <w:t>T: 3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129)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vyúčtování kulturní akce „Masopustní průvod“ (předklad 137)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Záznam z jednání o finančním vypořádání hospodaření MČ s hl.m.Prahou za rok 2007 ze dne 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ab/>
        <w:t>13. 2. 2008 (čj. 420/08)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stanovisko MHMP k možnostem poskytování bezúročných půjček  za účelem zajištění předfinancování projektů s podporou FM EHP/Norska - čj. 490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eriál bude předložen ZMČ k informaci.</w:t>
        <w:tab/>
        <w:tab/>
        <w:tab/>
        <w:tab/>
        <w:tab/>
        <w:t>T: 18.3.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1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dopis spol.  Transparency international - čj. 465/08, která žádá vysvětlení výsledků posledního zasedání ZMČ ze dne 11. 2. 2008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vypracováním písemné odpovědi, která bude předložena RMČ ke schválen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3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1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Dechového orchestru Žižkovanka o poskytnutí finančního příspěvku na akci „Taneční čaje pro seniory“.  - čj. 489/08 s tím, že nemůže akceptovat finanční podmínky uvedené v návrhu projektu. MČ je ochotna, v rámci zkvalitnění života seniorů, nabídnout prostory Společného kulturního centra a navrhnout jednání o upuštění od povinnosti odvodu poplatku ze vstupného.</w:t>
        <w:tab/>
        <w:tab/>
        <w:t>H: 4/0/0</w:t>
        <w:tab/>
        <w:tab/>
        <w:t>T: 3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1. 10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výsledek konkurzního řízení na funkci ředitele Základní školy, Národních hrdinů 70, Praha 9, které se konalo dne 18. 2. 2008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menuje </w:t>
      </w:r>
      <w:r>
        <w:rPr>
          <w:rFonts w:cs="Arial" w:ascii="Arial" w:hAnsi="Arial"/>
          <w:sz w:val="18"/>
          <w:szCs w:val="18"/>
        </w:rPr>
        <w:t>Bc. Jiřího Schwarze s účinností od 1. 4. 2008 do funkce ředitele Základní školy, Národních hrdinů 70, Praha 9 na základě výsledku konkurzního řízení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kládá </w:t>
      </w:r>
      <w:r>
        <w:rPr>
          <w:rFonts w:cs="Arial" w:ascii="Arial" w:hAnsi="Arial"/>
          <w:sz w:val="18"/>
          <w:szCs w:val="18"/>
        </w:rPr>
        <w:t>tajemníku ÚMČ předložit RMČ ke schválení návrh ke stanovení platového výměru nově jmenovanému řediteli ZŠ.</w:t>
        <w:tab/>
        <w:tab/>
        <w:tab/>
        <w:tab/>
        <w:tab/>
        <w:tab/>
        <w:t>H: 4/0/0</w:t>
        <w:tab/>
        <w:tab/>
        <w:t>T: 3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starostu vypracováním dopisu řediteli Základní školy v Dolních Počernicích Dr. Krejzovi v souvislosti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 jeho odchodem do důchodu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uvolnění fin. prostředků do výše 2 tis. Kč na zakoupení věcného daru pro Dr. Krejz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3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 navýšení garance MČ Praha Dolní Počernice na financování vlastního podílu projektu Finančních mechanizmů EHP/Norska na akci „Mlýn - centrum enviromentálního vzdělávání“ o 400 tis. Kč v návaznosti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usn. ZMČ č. 10.8 ze dne 11. 2. 2008 z důvodu minimální výše celkových nákladů projektu ve výši 250 tis. Euro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ředložením tohoto návrhu ke schválení Z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8.3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 spol. Sinpps, s.r.o. o stanovisko MČ k akci „Rybník Martiňák, k.ú. Dolní Počernice - PD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 rekonstrukci a odbahnění nádrže“ - čj. 430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oběma navrženými variantami řešení dopravy vytěženého sedimentu z místa stavby s tím, že upřednostňuje variantu č. 1 ve stopě budoucí cyklistické stezky, navržené v projektu „Rekreační park U Čeňku“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ápis z jednání KIVU č. 33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 se zřízením parkovacích stání před pozemkem spol. Camping Marino Holidays v ul. Nad Rybníkem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zemku č.parc. 1582/2 na základě předem uzavřené dohody o užívání za podmínky, že musí být zachována současná stopa komunikace Nad Rybníkem, včetně odvodnění, které v těchto prostorách probíhá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dopis pana radního HMP Jiřího Janečka ze dne 20. 2. 20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avrhuje </w:t>
      </w:r>
      <w:r>
        <w:rPr>
          <w:rFonts w:cs="Arial" w:ascii="Arial" w:hAnsi="Arial"/>
          <w:sz w:val="18"/>
          <w:szCs w:val="18"/>
        </w:rPr>
        <w:t>za MČ Praha-Dolní Počernice za člena do Komise rady hl.m.Prahy pro plánování sociálních služeb  pana RNDr. Tomáše Jirsáka, CSc..</w:t>
        <w:tab/>
        <w:tab/>
        <w:tab/>
        <w:tab/>
        <w:t>H: 4/0/0</w:t>
        <w:tab/>
        <w:tab/>
        <w:t>T: 26.2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doplnění textu zápisu z 37. zasedání RMČ ze dne 11. 10. 2007, kdy při přepisu zápisu došlo k vynechání následujícího textu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37.12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-Dolní Počernice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smlouvu se spol. Český statek, s.r.o. o pronájmu 2 apartmánů v čp. 6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ab/>
        <w:t>H: 5/0/0</w:t>
        <w:tab/>
        <w:tab/>
        <w:t>T: ihned</w:t>
        <w:tab/>
        <w:tab/>
        <w:t>Z: starosta“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H: 4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5:00Z</dcterms:created>
  <dc:creator>moravcova</dc:creator>
  <dc:description/>
  <dc:language>en-US</dc:language>
  <cp:lastModifiedBy>moravcova</cp:lastModifiedBy>
  <cp:lastPrinted>2008-02-26T09:26:00Z</cp:lastPrinted>
  <dcterms:modified xsi:type="dcterms:W3CDTF">2008-02-26T10:02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96738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0, 51</vt:lpwstr>
  </property>
</Properties>
</file>