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49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/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konané dne: 31. 1. 20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1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ze zasedání redakční rady DPZ ze dne 10. 1. 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2</w:t>
        <w:tab/>
        <w:t xml:space="preserve">RMČ Praha – Dolní Počernic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. schvaluj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prominutí a odpis pohledávky MČ Praha-Dolní Počernice vůči Petru Poupalovi, vyplývající z rozhodnutí přestupkové komise čj. 1224/98/pk ze dne 9. 9. 1998 v celkové výši 2800 Kč (2000 Kč - pokuta, 500 Kč - náklady řízení, 300 Kč soudní poplatek) na základě usnesení OS pro Prahu 10, čj. 31E2489/2001, kterým se zastavuje řízení ve věci výkonu rozhodnutí prodejem movitých věcí povinného. (předklad 122)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bookmarkStart w:id="1" w:name="OPO21"/>
      <w:r>
        <w:rPr>
          <w:rFonts w:cs="Arial" w:ascii="Arial" w:hAnsi="Arial"/>
          <w:b/>
          <w:sz w:val="18"/>
          <w:szCs w:val="18"/>
        </w:rPr>
        <w:t>2. ukládá</w:t>
      </w:r>
      <w:bookmarkEnd w:id="1"/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jemníkovi ÚMČ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bookmarkStart w:id="2" w:name="OPU211"/>
      <w:r>
        <w:rPr>
          <w:rFonts w:cs="Arial" w:ascii="Arial" w:hAnsi="Arial"/>
          <w:sz w:val="18"/>
          <w:szCs w:val="18"/>
        </w:rPr>
        <w:t>zajištění realizace</w:t>
      </w:r>
      <w:bookmarkEnd w:id="2"/>
      <w:r>
        <w:rPr>
          <w:rFonts w:cs="Arial" w:ascii="Arial" w:hAnsi="Arial"/>
          <w:sz w:val="18"/>
          <w:szCs w:val="18"/>
        </w:rPr>
        <w:t xml:space="preserve"> účetního odpisu pohledávky ve smyslu bodu I. tohoto usnes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/08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3</w:t>
        <w:tab/>
        <w:t xml:space="preserve">RMČ Praha –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řešení narovnání skutečného užívání s právním stavem u pozemků č.parc. 351/1 a 352 v k.ú. Dolní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rnice (komunikace ul. U Koní) (předklad 123)</w:t>
      </w:r>
    </w:p>
    <w:p>
      <w:pPr>
        <w:pStyle w:val="TextBodyIndent"/>
        <w:spacing w:before="0" w:after="0"/>
        <w:ind w:left="708" w:hanging="0"/>
        <w:rPr/>
      </w:pPr>
      <w:r>
        <w:rPr>
          <w:rFonts w:cs="Arial" w:ascii="Arial" w:hAnsi="Arial"/>
          <w:b/>
          <w:bCs/>
          <w:sz w:val="18"/>
          <w:szCs w:val="18"/>
        </w:rPr>
        <w:t>- souhlasí</w:t>
      </w:r>
      <w:r>
        <w:rPr>
          <w:rFonts w:cs="Arial" w:ascii="Arial" w:hAnsi="Arial"/>
          <w:sz w:val="18"/>
          <w:szCs w:val="18"/>
        </w:rPr>
        <w:t xml:space="preserve"> se zadáním geometrického zaměření a ocenění části pozemku č.parc. 351/1, na které se ve skutečnosti nachází komunikace a části pozemku č.parc. 352 o stejné výměře pro potřeby následné směny.</w:t>
      </w:r>
    </w:p>
    <w:p>
      <w:pPr>
        <w:pStyle w:val="TextBodyIndent"/>
        <w:spacing w:before="0" w:after="0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doporučuje </w:t>
      </w:r>
      <w:r>
        <w:rPr>
          <w:rFonts w:cs="Arial" w:ascii="Arial" w:hAnsi="Arial"/>
          <w:sz w:val="18"/>
          <w:szCs w:val="18"/>
        </w:rPr>
        <w:t>předložit návrh na prodej zbylé části pozemku č.parc. 352 k projednání ZMČ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vyjádření JUDr. Baladové k žádosti paní Bukovcové o prodloužení nájmu bytu č. 4 v penzionu ZŠ - čj. 3201/07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dodatek č. 1 ke smlouvě ze dne 2. 7. 2007 o prodloužení doby nájmu do 30. 6. 2008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ohoto dodatku.</w:t>
        <w:tab/>
        <w:tab/>
        <w:t>H: 5/0/0</w:t>
        <w:tab/>
        <w:tab/>
        <w:t>T: 2/08</w:t>
        <w:tab/>
        <w:tab/>
        <w:t xml:space="preserve">Z: starosta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 xml:space="preserve">dodatek č. 1 ke smlouvě o nájmu nebytových prostor v čp. 3 ze dne 22. 6. 2007 se spol. Počernický </w:t>
      </w:r>
    </w:p>
    <w:p>
      <w:pPr>
        <w:pStyle w:val="Normal"/>
        <w:tabs>
          <w:tab w:val="clear" w:pos="708"/>
          <w:tab w:val="left" w:pos="7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vovar, s.r.o.,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>starostu podpisem tohoto dodatku.</w:t>
        <w:tab/>
        <w:tab/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bCs/>
          <w:sz w:val="18"/>
          <w:szCs w:val="18"/>
        </w:rPr>
        <w:t xml:space="preserve">starostu projednáním majetkového vypořádání se zástupci TJ Sokol týkajícího se velikosti pozemků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určených k vzájemné směně,</w:t>
      </w:r>
    </w:p>
    <w:p>
      <w:pPr>
        <w:pStyle w:val="Normal"/>
        <w:tabs>
          <w:tab w:val="clear" w:pos="708"/>
          <w:tab w:val="left" w:pos="700" w:leader="none"/>
          <w:tab w:val="left" w:pos="738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zadání geometrického zaměření a ocenění oddělených pozemků pro potřeby realizace směny.</w:t>
      </w:r>
    </w:p>
    <w:p>
      <w:pPr>
        <w:pStyle w:val="Normal"/>
        <w:tabs>
          <w:tab w:val="clear" w:pos="708"/>
          <w:tab w:val="left" w:pos="700" w:leader="none"/>
          <w:tab w:val="left" w:pos="5700" w:leader="none"/>
          <w:tab w:val="left" w:pos="7100" w:leader="none"/>
          <w:tab w:val="left" w:pos="738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H: 5/0/0</w:t>
        <w:tab/>
        <w:t>T: 2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termín zápisu do MŠ DUHA - 16. a 17. 4. 2008 a kritéria pro přijímání dětí do MŠ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dohodu o stanovení počtu tříd a dětí v MŠ DUHA s účinností od 1. 9. 2008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dohody.</w:t>
        <w:tab/>
        <w:tab/>
        <w:tab/>
        <w:t>H: 5/0/0</w:t>
        <w:tab/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smlouvu o nájmu nebytových prostor mezi ZŠ a Indian corral W.I. - čj. 239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Ing. Jaklová</w:t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návrh nařízení HMP o maximálních cenách za odtah a služby odtahových parkovišť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>bez připomínek - čj. 221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1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záměr na zbudování mateřského centra v čp. 3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Ing. Krále zjištěním všech náležitostí a právních norem souvisejících s provozováním tohoto centra.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/08    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11</w:t>
        <w:tab/>
        <w:t xml:space="preserve">RMČ Praha – Dolní Počernice </w:t>
      </w:r>
    </w:p>
    <w:p>
      <w:pPr>
        <w:pStyle w:val="BodyText3"/>
        <w:tabs>
          <w:tab w:val="clear" w:pos="708"/>
          <w:tab w:val="left" w:pos="700" w:leader="none"/>
        </w:tabs>
        <w:overflowPunct w:val="true"/>
        <w:autoSpaceDE w:val="true"/>
        <w:ind w:left="700" w:hanging="0"/>
        <w:textAlignment w:val="auto"/>
        <w:rPr>
          <w:rFonts w:cs="Arial"/>
          <w:bCs/>
          <w:szCs w:val="18"/>
        </w:rPr>
      </w:pPr>
      <w:r>
        <w:rPr>
          <w:rFonts w:cs="Arial"/>
          <w:bCs/>
          <w:szCs w:val="18"/>
        </w:rPr>
        <w:tab/>
        <w:t xml:space="preserve">projednala žádost Dolnopočernického chrámového sboru na možnost využívání „tělocvičny“ v suterénu ÚMČ </w:t>
      </w:r>
    </w:p>
    <w:p>
      <w:pPr>
        <w:pStyle w:val="BodyText3"/>
        <w:tabs>
          <w:tab w:val="clear" w:pos="708"/>
          <w:tab w:val="left" w:pos="700" w:leader="none"/>
        </w:tabs>
        <w:overflowPunct w:val="true"/>
        <w:autoSpaceDE w:val="true"/>
        <w:ind w:left="700" w:hanging="0"/>
        <w:textAlignment w:val="auto"/>
        <w:rPr>
          <w:bCs/>
        </w:rPr>
      </w:pPr>
      <w:r>
        <w:rPr>
          <w:bCs/>
        </w:rPr>
        <w:t>v r. 2008 – čj. 220/08</w:t>
      </w:r>
    </w:p>
    <w:p>
      <w:pPr>
        <w:pStyle w:val="BodyText3"/>
        <w:tabs>
          <w:tab w:val="clear" w:pos="708"/>
          <w:tab w:val="left" w:pos="700" w:leader="none"/>
        </w:tabs>
        <w:overflowPunct w:val="true"/>
        <w:autoSpaceDE w:val="true"/>
        <w:ind w:left="700" w:hanging="0"/>
        <w:textAlignment w:val="auto"/>
        <w:rPr/>
      </w:pPr>
      <w:r>
        <w:rPr>
          <w:bCs/>
        </w:rPr>
        <w:t xml:space="preserve">- </w:t>
      </w:r>
      <w:r>
        <w:rPr>
          <w:b/>
        </w:rPr>
        <w:t xml:space="preserve">schválila  </w:t>
      </w:r>
      <w:r>
        <w:rPr/>
        <w:t>bezplatné užívání suterénní místnosti v čp. 10 pro potřeby Dolnopočernického chrámového sboru a to v neděli ve večerních hodinách, do doby uzavření partnerských dohod o užívání prostor ve Společném kulturním centru – čp. 3,</w:t>
      </w:r>
    </w:p>
    <w:p>
      <w:pPr>
        <w:pStyle w:val="BodyText3"/>
        <w:tabs>
          <w:tab w:val="clear" w:pos="708"/>
          <w:tab w:val="left" w:pos="700" w:leader="none"/>
        </w:tabs>
        <w:overflowPunct w:val="true"/>
        <w:autoSpaceDE w:val="true"/>
        <w:ind w:left="700" w:hanging="0"/>
        <w:textAlignment w:val="auto"/>
        <w:rPr/>
      </w:pPr>
      <w:r>
        <w:rPr/>
        <w:t xml:space="preserve">- </w:t>
      </w:r>
      <w:r>
        <w:rPr>
          <w:b/>
          <w:bCs/>
        </w:rPr>
        <w:t xml:space="preserve">pověřuje </w:t>
      </w:r>
      <w:r>
        <w:rPr/>
        <w:t>tajemníka úřadu vypracováním návrhu partnerských dohod pro poskytování bezplatného užívání prostor Společného kulturního centra pro neziskové aktivity.</w:t>
      </w:r>
      <w:r>
        <w:rPr>
          <w:rFonts w:cs="Arial"/>
          <w:szCs w:val="18"/>
        </w:rPr>
        <w:tab/>
        <w:tab/>
        <w:t>H: 5/0/0</w:t>
        <w:tab/>
        <w:tab/>
        <w:t>T: 3/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CET 21, s.r.o. – čj. 192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 s využitím prostoru před čp. 10 pro potřeby natáčení televize dne 5. 2. 2008 v dopoledních hodinách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tajemníka zajištěním stanovení poplatku za zábor veřejného prostranství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5.2.08</w:t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1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CARAVAN POINT Praha, s.r.o. – čj. 198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oba zástupce starosty projednáním podmínek pronájmu se zástupci společnosti a předložením 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dkladů pro rozhodnutí na jednání RMČ.</w:t>
        <w:tab/>
        <w:tab/>
        <w:tab/>
        <w:t>H: 5/0/0</w:t>
        <w:tab/>
        <w:tab/>
        <w:t>T: 2/08</w:t>
        <w:tab/>
        <w:t xml:space="preserve">    : Ing. Jaklová,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pis z jednání Školské rady ze dne 10. 1. 2008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1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doporučuje, </w:t>
      </w:r>
      <w:r>
        <w:rPr>
          <w:rFonts w:cs="Arial" w:ascii="Arial" w:hAnsi="Arial"/>
          <w:sz w:val="18"/>
          <w:szCs w:val="18"/>
        </w:rPr>
        <w:t xml:space="preserve">aby se MČ Praha-Dolní Počernice stala členem asociace Národní síť Zdravých měst ČR za účelem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zavření partnerské dohody pro projekt MČ v programu OPPK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ředložením tohoto návrhu k projednání ZMČ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5/0/0</w:t>
        <w:tab/>
        <w:tab/>
        <w:t>T: 2/08</w:t>
        <w:tab/>
        <w:tab/>
        <w:t>Z: starosta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1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5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starostu, aby vyvolal jednání se zástupci hl.m.Prahy ohledně majetkoprávních vztahů k pozemku č.parc.1641/4 a 1641/7 v k.ú. Dolní Počernice (u Štěrboholské radiály).</w:t>
      </w:r>
    </w:p>
    <w:p>
      <w:pPr>
        <w:pStyle w:val="Normal"/>
        <w:tabs>
          <w:tab w:val="clear" w:pos="708"/>
          <w:tab w:val="left" w:pos="700" w:leader="none"/>
        </w:tabs>
        <w:ind w:left="70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6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1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pis z jednání KSZB ze dne 21. 1. 2008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podrobné rozpracování návrhu na finanční prostředky pro potřeby sociální oblasti na r. 2008 v celkové výši 50 tis. Kč</w:t>
        <w:tab/>
        <w:tab/>
        <w:tab/>
        <w:tab/>
        <w:tab/>
        <w:tab/>
        <w:t>H: 5/0/0</w:t>
        <w:tab/>
        <w:tab/>
        <w:t>T: 13.2.08</w:t>
        <w:tab/>
        <w:t>Z: Dr. Jirsák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1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dohodu o užívání části pozemku č.parc. 1340/26 pro stavbu Zkapacitnění propustku - čj. 286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dohody.</w:t>
        <w:tab/>
        <w:tab/>
        <w:tab/>
        <w:t>H: 5/0/0</w:t>
        <w:tab/>
        <w:tab/>
        <w:t>T: 2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1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program 10. zasedání Zastupitelstva MČ, které se bude konat dne 11. 2. 2008: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Převzetí grantů - dětské hřiště Radost - Mgr. Král, Motýlí hrad - Linhartova nadace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18"/>
          <w:szCs w:val="18"/>
        </w:rPr>
        <w:t>2.   Prodej čp. 72 na Českobrodské ulici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3.   Nový územní plán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4.   Žádost o změnu ÚP - manželé Novákovi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5.   Vlastnická práva k pozemkům č.parc. 1641/4 a 1641/7 v k.ú. Dolní Počernice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6.   Garance povinného podílu MČ pro Norské fondy - přístavba ZŠ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7.   Projednání členství MČ v Národní síti zdravých měst ČR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8.   Upřesnění záměru na využití čp. 2 a čp. 3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9.   Záměr na rozšíření parkovacích ploch v centru MČ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10. Informace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11. Dotazy, připomínky, podněty</w:t>
        <w:tab/>
        <w:tab/>
        <w:tab/>
        <w:tab/>
        <w:t>H: 5/0/0</w:t>
        <w:tab/>
        <w:tab/>
        <w:t>T: 11.2.08</w:t>
        <w:tab/>
        <w:t>Z: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2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vzala na vědomí Postup městských částí při uplatňování žádostí o dotaci z rezervy pro MČ vytvořené v kap. 1016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zpočtu HMP na r. 2008 a způsob jejich vyhodnocování na úrovni Prahy“(usn. RHMP 87 ze dne 29.1.2008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za MČ předložit tyto 3 požadavky: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1. rekonstrukce čp. 3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neinvestiční dotace do ZŠ na její vybavení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>3. rehabilitace zámeckého parku 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vypracováním a podáním žádostí v daném termínu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5.2.08</w:t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9. 2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informaci o neúspěšném jednání se zájemci o pronájem čp. 72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ředložením návrhu na prodej tohoto objektu na jednání ZMČ.</w:t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1.2.08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815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alibri;Times New Roman" w:hAnsi="Calibri;Times New Roman" w:eastAsia="Calibr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5:00Z</dcterms:created>
  <dc:creator>moravcova</dc:creator>
  <dc:description/>
  <dc:language>en-US</dc:language>
  <cp:lastModifiedBy>moravcova</cp:lastModifiedBy>
  <cp:lastPrinted>2008-02-05T09:23:00Z</cp:lastPrinted>
  <dcterms:modified xsi:type="dcterms:W3CDTF">2008-02-21T09:25:00Z</dcterms:modified>
  <cp:revision>2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278830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49</vt:lpwstr>
  </property>
</Properties>
</file>