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</w:t>
        <w:tab/>
        <w:tab/>
        <w:tab/>
        <w:tab/>
        <w:tab/>
        <w:tab/>
        <w:tab/>
        <w:tab/>
        <w:t xml:space="preserve">   konané dne: 15. 1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48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vzala na vědomí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zápis z 1. dílčího přezkoumání hospodaření MČ v r. 2007 - čj. 3116/07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- příkaz starosty č. 1/08 k přijetí opatření k odstranění nedostatků vyplývajících z výše uvedeného zápis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ředáním těchto dokumentů pro informaci do Z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2</w:t>
        <w:tab/>
        <w:t xml:space="preserve">RMČ Praha – Dolní Počernice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18"/>
          <w:szCs w:val="18"/>
        </w:rPr>
        <w:t>- revokuje</w:t>
      </w:r>
      <w:r>
        <w:rPr>
          <w:rFonts w:cs="Arial" w:ascii="Arial" w:hAnsi="Arial"/>
          <w:sz w:val="18"/>
          <w:szCs w:val="18"/>
        </w:rPr>
        <w:t xml:space="preserve"> své usnesení č 32.3 ze dne 9.10.200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nění Smlouvy o poskytnutí služeb v souvislosti s vydáním kladného stanoviska k umístění reklamních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řízení v k.ú.Dolní Počernice (předklad č.111)</w:t>
      </w:r>
    </w:p>
    <w:p>
      <w:pPr>
        <w:pStyle w:val="TextBodyIndent"/>
        <w:spacing w:before="0" w:after="0"/>
        <w:ind w:left="4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zástupce starosty Ing.Krále sjednáváním výše úhrady vyplývající ze Smlouvy o poskytnutí služ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průběžně</w:t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3</w:t>
        <w:tab/>
        <w:t xml:space="preserve">RMČ Praha – Dolní Počernice 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i spol. euro AWK, s.r.o. o umístění reklamních zařízení podél komunikace Českobrodská a Štěrboholská radiála -čj.1588/2007 a 1589/2007 (předklad č.105 a 111)</w:t>
      </w:r>
    </w:p>
    <w:p>
      <w:pPr>
        <w:pStyle w:val="TextBodyIndent"/>
        <w:spacing w:before="0" w:after="0"/>
        <w:ind w:left="400" w:firstLine="308"/>
        <w:rPr/>
      </w:pPr>
      <w:r>
        <w:rPr>
          <w:rFonts w:cs="Arial" w:ascii="Arial" w:hAnsi="Arial"/>
          <w:b/>
          <w:bCs/>
          <w:sz w:val="18"/>
          <w:szCs w:val="18"/>
        </w:rPr>
        <w:t>- souhlasí</w:t>
      </w:r>
      <w:r>
        <w:rPr>
          <w:rFonts w:cs="Arial" w:ascii="Arial" w:hAnsi="Arial"/>
          <w:sz w:val="18"/>
          <w:szCs w:val="18"/>
        </w:rPr>
        <w:t xml:space="preserve"> s vydáním kladného stanoviska k umístění reklamních zařízení o rozměrech 540x270 cm dle </w:t>
      </w:r>
    </w:p>
    <w:p>
      <w:pPr>
        <w:pStyle w:val="TextBodyIndent"/>
        <w:spacing w:before="0" w:after="0"/>
        <w:ind w:left="400" w:firstLine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eného zákresu:</w:t>
      </w:r>
    </w:p>
    <w:p>
      <w:pPr>
        <w:pStyle w:val="TextBodyIndent"/>
        <w:spacing w:before="0" w:after="0"/>
        <w:ind w:left="400" w:firstLine="3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u Štěrboholské radiály - 2 ks ve tvaru „V“ na pozemku č.parc. 1642/1 ve směru z centra, </w:t>
      </w:r>
    </w:p>
    <w:p>
      <w:pPr>
        <w:pStyle w:val="TextBodyIndent"/>
        <w:spacing w:before="0" w:after="0"/>
        <w:ind w:left="2524" w:firstLine="308"/>
        <w:rPr/>
      </w:pPr>
      <w:r>
        <w:rPr>
          <w:rFonts w:cs="Arial" w:ascii="Arial" w:hAnsi="Arial"/>
          <w:bCs/>
          <w:sz w:val="18"/>
          <w:szCs w:val="18"/>
        </w:rPr>
        <w:t xml:space="preserve">1ks na č.parc. 1642/1 ve směru do centra </w:t>
        <w:tab/>
      </w:r>
    </w:p>
    <w:p>
      <w:pPr>
        <w:pStyle w:val="TextBodyIndent"/>
        <w:spacing w:before="0" w:after="0"/>
        <w:ind w:left="2524" w:firstLine="3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ks ve tvaru „V“ na č.parc. 1501/13 ve směru z centra,</w:t>
      </w:r>
    </w:p>
    <w:p>
      <w:pPr>
        <w:pStyle w:val="TextBodyIndent"/>
        <w:spacing w:before="0" w:after="0"/>
        <w:ind w:left="400" w:firstLine="3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u Českobrodské ul.      - 2 ks ve tvaru „V“ na pozemku č.parc. 1343 </w:t>
      </w:r>
      <w:r>
        <w:rPr>
          <w:rFonts w:cs="Arial" w:ascii="Arial" w:hAnsi="Arial"/>
          <w:bCs/>
          <w:sz w:val="18"/>
          <w:szCs w:val="18"/>
          <w:u w:val="single"/>
        </w:rPr>
        <w:t>na dobu dvou let,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2524" w:firstLine="3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 ks oboustranný na č.parc. 1493/1 </w:t>
      </w:r>
    </w:p>
    <w:p>
      <w:pPr>
        <w:pStyle w:val="TextBodyIndent"/>
        <w:spacing w:before="0" w:after="0"/>
        <w:ind w:left="283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ks oboustranný na  č.parc. 1492 u cesty k rybníku</w:t>
      </w:r>
    </w:p>
    <w:p>
      <w:pPr>
        <w:pStyle w:val="TextBodyIndent"/>
        <w:spacing w:before="0" w:after="0"/>
        <w:ind w:left="2832" w:hanging="0"/>
        <w:rPr/>
      </w:pPr>
      <w:r>
        <w:rPr>
          <w:rFonts w:cs="Arial" w:ascii="Arial" w:hAnsi="Arial"/>
          <w:bCs/>
          <w:sz w:val="18"/>
          <w:szCs w:val="18"/>
        </w:rPr>
        <w:t xml:space="preserve">1 ks oboustranný na č.parc. 1492 u hruškové aleje </w:t>
      </w:r>
      <w:r>
        <w:rPr>
          <w:rFonts w:cs="Arial" w:ascii="Arial" w:hAnsi="Arial"/>
          <w:bCs/>
          <w:sz w:val="18"/>
          <w:szCs w:val="18"/>
          <w:u w:val="single"/>
        </w:rPr>
        <w:t>na dobu dvou let</w:t>
      </w:r>
    </w:p>
    <w:p>
      <w:pPr>
        <w:pStyle w:val="TextBodyIndent"/>
        <w:spacing w:before="0" w:after="0"/>
        <w:ind w:left="400" w:firstLine="308"/>
        <w:rPr/>
      </w:pPr>
      <w:r>
        <w:rPr>
          <w:rFonts w:cs="Arial" w:ascii="Arial" w:hAnsi="Arial"/>
          <w:sz w:val="18"/>
          <w:szCs w:val="18"/>
          <w:u w:val="single"/>
        </w:rPr>
        <w:t>za podmínky</w:t>
      </w:r>
      <w:r>
        <w:rPr>
          <w:rFonts w:cs="Arial" w:ascii="Arial" w:hAnsi="Arial"/>
          <w:sz w:val="18"/>
          <w:szCs w:val="18"/>
        </w:rPr>
        <w:t>, že bude uzavřena Smlouva o poskytnutí služeb dle usnesení RMČ č. 48.2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1</w:t>
        <w:tab/>
        <w:tab/>
        <w:t>T: 1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tajemníka ÚMČ o povinnostech veřejných funkcionářů v souvislosti se zákonem            č. 159/06 Sb., o střetu zájmů. (předklad č. 113)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ouhlasí </w:t>
      </w:r>
      <w:r>
        <w:rPr>
          <w:rFonts w:cs="Arial" w:ascii="Arial" w:hAnsi="Arial"/>
          <w:sz w:val="18"/>
          <w:szCs w:val="18"/>
        </w:rPr>
        <w:t xml:space="preserve">s realizací stavby RD manželů Jakubcových dle předložené projektové dokumentace.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čj. 3137/07 - předklad 115)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Komisi investic, výstavby a údržby vydáváním stanoviska za MČ Praha-Dolní Počernice v rámci</w:t>
        <w:tab/>
        <w:t>stavebního a územního řízení, týkajícího se výstavby rodinných domů v k.ú. Dolní Počernice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informaci o změnách v zajišťování velkoobjemových kontejnerů pro občany MČ - předklad 118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blematika bude dále projednána na dalších jednáních RMČ v souvislosti s rozhodnutími RHMP v této věci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zadání zpracování cenového propočtu projektu rekonstrukce a modernizace staré budovy základní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školy za cenu cca 58 tis. Kč. - předklad 119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objednávky.</w:t>
        <w:tab/>
        <w:tab/>
        <w:t>H: 5/0/0</w:t>
        <w:tab/>
        <w:tab/>
        <w:t>T: 1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zajištění divadelního představení „Postel plná cizinců“ dne 26.1.2008 v divadelním sále Společného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ulturního centra - čp. 3 a uvolnění 4 tis. Kč z rozpočtu MČ na tuto akci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konání Dolnopočernického masopustního průvodu dne 5. 2. 2008 a uvolnění 15 tis. Kč z rozpočtu MČ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úhradu nákladů této akce.</w:t>
        <w:tab/>
        <w:tab/>
        <w:tab/>
        <w:tab/>
        <w:t>H: 5/0/0</w:t>
        <w:tab/>
        <w:tab/>
        <w:t>T: 2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ápisy z KIVU č. 30 a 31 a zápis z jednání zástupců MČ a spol. Golf resort Černý Most,a.s. ze dn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1. 20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náhradního ubytování pro nájemníky čp. 45 - hájovna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 zajištěním zahájení rekonstrukce čp. 45 ihned po uvolnění objekt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souhlasí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  - </w:t>
      </w:r>
      <w:r>
        <w:rPr>
          <w:rFonts w:cs="Arial" w:ascii="Arial" w:hAnsi="Arial"/>
          <w:sz w:val="18"/>
          <w:szCs w:val="18"/>
        </w:rPr>
        <w:t xml:space="preserve">se záměrem spol. Golf resort Černý Most, a.s. na obnovení a rekonstrukci užitkového vodovodu přes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zemky č.parc. 1356/2, 1356/3 a 1356/4, neboť na těchto pozemcích je situován rozšířený hřbitov,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s návrhem provedení přípojky užitkového vodovodu přes pozemeke č.parc. 1438/1, neboť tento pozemek j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učástí území, vyčleněného platným ÚP k výstavbě  domu pro seniory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 xml:space="preserve">zahájit jednání se zástupci TJ Sokol ve věci zrušení nájemní smlouvy na pozemek pod tréninkovým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řištěm za účelem poskytnutí tohoto pozemku pro potřeby Jezdeckého klubu POČIN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tajemníka ÚMČ dořešením majetkoprávních vztahů ve věci nově zbudované studny na pozemku MČ,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žívaném Jezdeckým klubem POČIN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08    Z: tajemník,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o současné dopravní situaci na Českobrodské ul. v okolí prodejny SUZUKI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rozhodla, </w:t>
      </w:r>
      <w:r>
        <w:rPr>
          <w:rFonts w:cs="Arial" w:ascii="Arial" w:hAnsi="Arial"/>
          <w:sz w:val="18"/>
          <w:szCs w:val="18"/>
        </w:rPr>
        <w:t>že řešení této situace bude přesunuto po schválení rozpočtu 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vyjádření oslovených  institucí v souvislosti s neúměrným navýšením průjezdu nákladní dopravy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souvislosti se stavbou golfového hřiště - čj. 49, 53, 98 a 125/08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onstatuje,</w:t>
      </w:r>
      <w:r>
        <w:rPr>
          <w:rFonts w:cs="Arial" w:ascii="Arial" w:hAnsi="Arial"/>
          <w:sz w:val="18"/>
          <w:szCs w:val="18"/>
        </w:rPr>
        <w:t xml:space="preserve"> že dle sdělení investora (zápis z jednání 7.1.2008 a dopis čj. 49/08) bude dopravní obsluha stavby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olfového hřiště zajištěna z Pražského okruhu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, </w:t>
      </w:r>
      <w:r>
        <w:rPr>
          <w:rFonts w:cs="Arial" w:ascii="Arial" w:hAnsi="Arial"/>
          <w:sz w:val="18"/>
          <w:szCs w:val="18"/>
        </w:rPr>
        <w:t xml:space="preserve">aby nesplnění podmínek MČ, uvedených ve stanovisku pro územní rozhodnutí, investorem, bylo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eodkladně řešeno na úrovni statutárních zástupců MČ a spol. Golf resort Černý Most, a.s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návrh ekonoma ZŠ na odměnu řediteli ZŠ z mzdových prostředků r. 2007 - čj. 76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schválila </w:t>
      </w:r>
      <w:r>
        <w:rPr>
          <w:rFonts w:cs="Arial" w:ascii="Arial" w:hAnsi="Arial"/>
          <w:sz w:val="18"/>
          <w:szCs w:val="18"/>
        </w:rPr>
        <w:t>vyplacení odměny řediteli ZŠ dle předloženého návrh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1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na změnu ÚP  - čj. 93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ředloženým návrhem na změnu ÚP na pozemku č.parc. 559 v k.ú. Dolní Počernice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ložením tohoto návrhu k projednání v Z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seznam sponzorských příspěvků pro MŠ DUHA za IV. čtvrtletí 2007 a informaci o jejich využití .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ěkovný dopis p. Ježka, občana Vinice, za realizaci přechodu pro chodce v ul. Nad Rybníkem,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pis OS Sluneční zahrada, obsahující informace o činnosti tohoto sdružen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rezignaci Doc. Kašičky na členství v redakční radě DPZ - čj. 50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právu o výsledku finanční kontroly, provedené pracovníky ÚMČ, v ZŠ ze dne 12. 12. 2007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a v MŠ DUHA ze dne 27. 11. 2007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1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účast MČ Praha-Dolní Počernice v soutěži o nejlepší webové stránky a elektronické služby  „Zlatý erb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08“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formálních náležitostí k přihlášení do této soutěže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0.1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2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návrh „Nařízení Rady HMP o maximální ceně za zpopelnění zemřelého a ostatků v rakvi včetně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ložení popele do pevně uzavíratelné urny s označením“ bez připomínek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. 2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další žádost p. Bukovcové o prodloužení nájemní smlouvy na byt č. 4 v penzionu ZŠ - 3201/07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právního zástupce MČ přezkoumáním právních důvodů této žádosti a vypracováním odpovědi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žadatelce v souladu s dříve přijatým usnesení RMČ a příslušným zákonným ustanovením.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81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;Times New Roman" w:hAnsi="Calibri;Times New Roman" w:eastAsia="Calibr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0:00Z</dcterms:created>
  <dc:creator>moravcova</dc:creator>
  <dc:description/>
  <dc:language>en-US</dc:language>
  <cp:lastModifiedBy>moravcova</cp:lastModifiedBy>
  <cp:lastPrinted>2008-01-21T09:46:00Z</cp:lastPrinted>
  <dcterms:modified xsi:type="dcterms:W3CDTF">2008-01-21T09:01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43690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8</vt:lpwstr>
  </property>
</Properties>
</file>