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46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5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 Ing. Král, p. Nedvědi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>Ing. Jaklová</w:t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 xml:space="preserve">    konané dne: 3. 1.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46. 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 c h v á l i l a  </w:t>
      </w:r>
      <w:r>
        <w:rPr>
          <w:rFonts w:cs="Arial" w:ascii="Arial" w:hAnsi="Arial"/>
          <w:bCs/>
          <w:sz w:val="18"/>
          <w:szCs w:val="18"/>
        </w:rPr>
        <w:t>úpravu rozpočtu do měsíce prosince 2008: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ind w:firstLine="70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říjmová část: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0" w:leader="none"/>
          <w:tab w:val="left" w:pos="7200" w:leader="none"/>
        </w:tabs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MHMP ze dne 21.11.07 –  prostředky ze státního rozpočtu</w:t>
      </w:r>
    </w:p>
    <w:p>
      <w:pPr>
        <w:pStyle w:val="Normal"/>
        <w:tabs>
          <w:tab w:val="clear" w:pos="708"/>
          <w:tab w:val="left" w:pos="700" w:leader="none"/>
          <w:tab w:val="left" w:pos="7200" w:leader="none"/>
        </w:tabs>
        <w:ind w:left="255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na Společné kulturní centrum                                    </w:t>
        <w:tab/>
        <w:t>3 348 100 Kč</w:t>
      </w:r>
    </w:p>
    <w:p>
      <w:pPr>
        <w:pStyle w:val="Normal"/>
        <w:tabs>
          <w:tab w:val="clear" w:pos="708"/>
          <w:tab w:val="left" w:pos="700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7200" w:leader="none"/>
        </w:tabs>
        <w:ind w:firstLine="708"/>
        <w:rPr/>
      </w:pPr>
      <w:r>
        <w:rPr>
          <w:rFonts w:cs="Arial" w:ascii="Arial" w:hAnsi="Arial"/>
          <w:sz w:val="18"/>
          <w:szCs w:val="18"/>
        </w:rPr>
        <w:t xml:space="preserve">- MHMP ze dne  30.11.07 -  podíl EU – Informační centrum                               </w:t>
        <w:tab/>
        <w:t xml:space="preserve">   837 000 Kč  </w:t>
      </w:r>
    </w:p>
    <w:p>
      <w:pPr>
        <w:pStyle w:val="Normal"/>
        <w:tabs>
          <w:tab w:val="clear" w:pos="708"/>
          <w:tab w:val="left" w:pos="700" w:leader="none"/>
          <w:tab w:val="left" w:pos="72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 xml:space="preserve">- vrácení fin.prostř.z půjčky na Infocentrum                </w:t>
        <w:tab/>
        <w:t xml:space="preserve">  -  36 600 Kč</w:t>
      </w:r>
    </w:p>
    <w:p>
      <w:pPr>
        <w:pStyle w:val="Normal"/>
        <w:tabs>
          <w:tab w:val="clear" w:pos="708"/>
          <w:tab w:val="left" w:pos="700" w:leader="none"/>
          <w:tab w:val="left" w:pos="720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700" w:leader="none"/>
          <w:tab w:val="left" w:pos="4245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přijetí daru  od spol. České nemovitosti, a.s.                </w:t>
        <w:tab/>
        <w:t xml:space="preserve">1 500 000 Kč </w:t>
      </w:r>
    </w:p>
    <w:p>
      <w:pPr>
        <w:pStyle w:val="Normal"/>
        <w:tabs>
          <w:tab w:val="clear" w:pos="708"/>
          <w:tab w:val="left" w:pos="700" w:leader="none"/>
          <w:tab w:val="left" w:pos="4245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4245" w:leader="none"/>
          <w:tab w:val="left" w:pos="5400" w:leader="none"/>
          <w:tab w:val="left" w:pos="72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vlastní příjmy – poplatek ze psů                               </w:t>
        <w:tab/>
        <w:t xml:space="preserve">     3 000</w:t>
      </w:r>
    </w:p>
    <w:p>
      <w:pPr>
        <w:pStyle w:val="Normal"/>
        <w:tabs>
          <w:tab w:val="clear" w:pos="708"/>
          <w:tab w:val="left" w:pos="700" w:leader="none"/>
          <w:tab w:val="left" w:pos="4245" w:leader="none"/>
          <w:tab w:val="left" w:pos="5400" w:leader="none"/>
          <w:tab w:val="left" w:pos="72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 xml:space="preserve">poplatek za rekreační  pobyt                               </w:t>
        <w:tab/>
        <w:t xml:space="preserve">   11 000</w:t>
      </w:r>
    </w:p>
    <w:p>
      <w:pPr>
        <w:pStyle w:val="Normal"/>
        <w:tabs>
          <w:tab w:val="clear" w:pos="708"/>
          <w:tab w:val="left" w:pos="700" w:leader="none"/>
          <w:tab w:val="left" w:pos="4245" w:leader="none"/>
          <w:tab w:val="left" w:pos="5400" w:leader="none"/>
          <w:tab w:val="left" w:pos="72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 xml:space="preserve">poplatek z veřejného prostranství                       </w:t>
        <w:tab/>
        <w:t xml:space="preserve">   60 000</w:t>
      </w:r>
    </w:p>
    <w:p>
      <w:pPr>
        <w:pStyle w:val="Normal"/>
        <w:tabs>
          <w:tab w:val="clear" w:pos="708"/>
          <w:tab w:val="left" w:pos="700" w:leader="none"/>
          <w:tab w:val="left" w:pos="4245" w:leader="none"/>
          <w:tab w:val="left" w:pos="5400" w:leader="none"/>
          <w:tab w:val="left" w:pos="72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 xml:space="preserve">poplatek ze vstupného                                           </w:t>
        <w:tab/>
        <w:t xml:space="preserve">     4 000</w:t>
      </w:r>
    </w:p>
    <w:p>
      <w:pPr>
        <w:pStyle w:val="Normal"/>
        <w:tabs>
          <w:tab w:val="clear" w:pos="708"/>
          <w:tab w:val="left" w:pos="700" w:leader="none"/>
          <w:tab w:val="left" w:pos="4245" w:leader="none"/>
          <w:tab w:val="left" w:pos="5400" w:leader="none"/>
          <w:tab w:val="left" w:pos="72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 xml:space="preserve">poplatek z ubytovací kapacity                             </w:t>
        <w:tab/>
        <w:t xml:space="preserve">   12 000</w:t>
      </w:r>
    </w:p>
    <w:p>
      <w:pPr>
        <w:pStyle w:val="Normal"/>
        <w:tabs>
          <w:tab w:val="clear" w:pos="708"/>
          <w:tab w:val="left" w:pos="700" w:leader="none"/>
          <w:tab w:val="left" w:pos="4245" w:leader="none"/>
          <w:tab w:val="left" w:pos="5400" w:leader="none"/>
          <w:tab w:val="left" w:pos="72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 xml:space="preserve">poplatek za provozování hracích přístrojů        </w:t>
        <w:tab/>
        <w:t>- 37 000</w:t>
      </w:r>
    </w:p>
    <w:p>
      <w:pPr>
        <w:pStyle w:val="Normal"/>
        <w:tabs>
          <w:tab w:val="clear" w:pos="708"/>
          <w:tab w:val="left" w:pos="700" w:leader="none"/>
          <w:tab w:val="left" w:pos="4245" w:leader="none"/>
          <w:tab w:val="left" w:pos="5400" w:leader="none"/>
          <w:tab w:val="left" w:pos="72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 xml:space="preserve">odvod výtěžku z provozování loterií                  </w:t>
        <w:tab/>
        <w:t>115 000</w:t>
      </w:r>
    </w:p>
    <w:p>
      <w:pPr>
        <w:pStyle w:val="Normal"/>
        <w:tabs>
          <w:tab w:val="clear" w:pos="708"/>
          <w:tab w:val="left" w:pos="700" w:leader="none"/>
          <w:tab w:val="left" w:pos="4245" w:leader="none"/>
          <w:tab w:val="left" w:pos="5400" w:leader="none"/>
          <w:tab w:val="left" w:pos="7200" w:leader="none"/>
          <w:tab w:val="left" w:pos="754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 xml:space="preserve">správní poplatek                                                   </w:t>
        <w:tab/>
        <w:t xml:space="preserve">  20 000</w:t>
        <w:tab/>
        <w:t xml:space="preserve">   500 000  Kč</w:t>
      </w:r>
    </w:p>
    <w:p>
      <w:pPr>
        <w:pStyle w:val="Normal"/>
        <w:tabs>
          <w:tab w:val="clear" w:pos="708"/>
          <w:tab w:val="left" w:pos="700" w:leader="none"/>
          <w:tab w:val="left" w:pos="4245" w:leader="none"/>
          <w:tab w:val="left" w:pos="5400" w:leader="none"/>
          <w:tab w:val="left" w:pos="72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 xml:space="preserve">splátky půjček od obce                                         </w:t>
        <w:tab/>
        <w:t xml:space="preserve">  50 000</w:t>
      </w:r>
    </w:p>
    <w:p>
      <w:pPr>
        <w:pStyle w:val="Normal"/>
        <w:tabs>
          <w:tab w:val="clear" w:pos="708"/>
          <w:tab w:val="left" w:pos="700" w:leader="none"/>
          <w:tab w:val="left" w:pos="4245" w:leader="none"/>
          <w:tab w:val="left" w:pos="5400" w:leader="none"/>
          <w:tab w:val="left" w:pos="72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 xml:space="preserve">knihovna - příjmy z poskytování služeb                </w:t>
        <w:tab/>
        <w:t xml:space="preserve">    3 000</w:t>
      </w:r>
    </w:p>
    <w:p>
      <w:pPr>
        <w:pStyle w:val="Normal"/>
        <w:tabs>
          <w:tab w:val="clear" w:pos="708"/>
          <w:tab w:val="left" w:pos="700" w:leader="none"/>
          <w:tab w:val="left" w:pos="4245" w:leader="none"/>
          <w:tab w:val="left" w:pos="5400" w:leader="none"/>
          <w:tab w:val="left" w:pos="72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 xml:space="preserve">pohřebnictví – příjmy z poskytování služeb        </w:t>
        <w:tab/>
        <w:t xml:space="preserve">  20 000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sankční platby – pokuty                                               2 000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 xml:space="preserve">nahodilé příjmy                                                        237 000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18"/>
          <w:szCs w:val="18"/>
        </w:rPr>
        <w:t xml:space="preserve">c e l k e m  –  příjmová část                                                  </w:t>
        <w:tab/>
        <w:t xml:space="preserve">                               6 148 500 Kč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Financování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ab/>
        <w:t>-    odvod MHMP ( vratka půjčky - na JPD Společné kulturní centrum )                -  3 368 500 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>-    odvod MHMP ( vratka půjčky – na JPD Informační centrum )                                  36 600 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Výdajová část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Doprava               - materiál                                                                          </w:t>
        <w:tab/>
        <w:t xml:space="preserve">        20 000 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ab/>
        <w:t>- pohon hmoty                                                                                      6 000   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Záležitosti vodních toků  - investice                                                                                38 000  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Základní škola  -  konzultační služby                                                                              22 000 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ab/>
        <w:t>- služba                                                                                                 1 000 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ab/>
        <w:t>- investice                                                                                       1 500 000  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Knihovna          </w:t>
        <w:tab/>
        <w:t>- knihy,časopisy,tisk                                                                              9 000 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ab/>
        <w:t>- drobný hmotný dlouhodobý majetek                                                -  9 000  Kč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Kultura              </w:t>
        <w:tab/>
        <w:t>- ostatní osobní výdaje                                                                        16 000 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ab/>
        <w:t>- elektrická energie                                                                              10 000  Kč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Zpravodaj         </w:t>
        <w:tab/>
        <w:t>- materiál                                                                                        -  467 300  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Zájmová činnost   - DHDM  do infocentra                                                                     200 000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ab/>
        <w:t>- materiál  ( vybavení infocentra)                                                     100 000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ab/>
        <w:t>- voda                                                                                                      300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ab/>
        <w:t>- služba telekomu                                                                                 8 000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ab/>
        <w:t>- konzultační a poradenské služby                                                      12 000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ab/>
        <w:t>- služba                                                                                                10 000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ab/>
        <w:t>- investice ( JPD-regionální informační centrum)                             837 000  Kč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unální služby  - ostatní osobní výdaje                                                                        2 000 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- materiál                                                                                             50 000 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ab/>
        <w:t xml:space="preserve"> - studená voda                                                                                   29 000 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ab/>
        <w:t>- elektrická energie                                                                             70 000 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ab/>
        <w:t>- služby telekomu                                                                                17 000 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ab/>
        <w:t>- opravy a udržování                                                                           40 000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ab/>
        <w:t>- vratky transferů ( limitka – pivovar)                                                     9 000 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ab/>
        <w:t>- investice ( JPD-společné kulturní centrum)                                 3 348 100 Kč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 xml:space="preserve">Veřejná zeleň     </w:t>
        <w:tab/>
        <w:t>- pohonné hmoty a mazadla                                                                 5 000 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ab/>
        <w:t>- služba                                                                                               60 000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ab/>
        <w:t>- vratky transferů ( limitka – amfiteátr)                                                10 000 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ní správa       - ostatní osobní výdaje                                                                       70 000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ab/>
        <w:t>- ostatní pojistné plac.zaměstnavatelem                                               4 000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ab/>
        <w:t>- studená voda                                                                                    68 000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ab/>
        <w:t>- služby telekomu                                                                                  3 000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ab/>
        <w:t>- služba                                                                                               86 000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ab/>
        <w:t>- sankce jiným rozpočtům                                                                     1 000 Kč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c e l k e m  –  výdajová část                                                                                     6 185 100 Kč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6. 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 c h v á l i l a,  </w:t>
      </w:r>
      <w:r>
        <w:rPr>
          <w:rFonts w:cs="Arial" w:ascii="Arial" w:hAnsi="Arial"/>
          <w:bCs/>
          <w:sz w:val="18"/>
          <w:szCs w:val="18"/>
        </w:rPr>
        <w:t>na základě výsledků kontrol, provedených zřizovatelem v r. 2007, za zvýšené nároky na pedagogickou práci a za nadstandardní aktivity a práci v oblasti prezentace MŠ odměnu ředitelce MŠ DUHA ve výši 12 tis. Kč.</w:t>
        <w:tab/>
        <w:tab/>
        <w:tab/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5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00" w:leader="none"/>
        </w:tabs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5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544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;Times New Roman" w:hAnsi="Calibri;Times New Roman" w:eastAsia="Calibri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24:00Z</dcterms:created>
  <dc:creator>moravcova</dc:creator>
  <dc:description/>
  <dc:language>en-US</dc:language>
  <cp:lastModifiedBy>moravcova</cp:lastModifiedBy>
  <cp:lastPrinted>2008-01-07T10:49:00Z</cp:lastPrinted>
  <dcterms:modified xsi:type="dcterms:W3CDTF">2008-01-07T11:27:00Z</dcterms:modified>
  <cp:revision>4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9013006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46</vt:lpwstr>
  </property>
</Properties>
</file>