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45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>konané dne: 13. 12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5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c h v á l i l a  </w:t>
      </w:r>
      <w:r>
        <w:rPr>
          <w:rFonts w:cs="Arial" w:ascii="Arial" w:hAnsi="Arial"/>
          <w:bCs/>
          <w:sz w:val="18"/>
          <w:szCs w:val="18"/>
        </w:rPr>
        <w:t xml:space="preserve">smlouvu o poradenské činnosti a poskytování služeb při získávání veřejné podpory se spol.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>Optimus Consult&amp;Invest, a.s. za účelem získání fin.prostředků z „Norských fondů“ na nástavbu staré budovy ZŠ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 o v ě ř u j e  </w:t>
      </w:r>
      <w:r>
        <w:rPr>
          <w:rFonts w:cs="Arial" w:ascii="Arial" w:hAnsi="Arial"/>
          <w:bCs/>
          <w:sz w:val="18"/>
          <w:szCs w:val="18"/>
        </w:rPr>
        <w:t>starostu podpisem této smlouvy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2/07</w:t>
        <w:tab/>
        <w:tab/>
        <w:t>Z: starosta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5. 2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právu o hospodaření MČ za období 1 - 11/2007 bez připomínek. (předklad 11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5. 3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se zabývala neúnosnou situací na ulici Národních hrdinů, způsobenou intenzivním provozem nákladních souprav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y Metrostav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k o n s t a t u j e</w:t>
      </w:r>
      <w:r>
        <w:rPr>
          <w:rFonts w:cs="Arial" w:ascii="Arial" w:hAnsi="Arial"/>
          <w:sz w:val="18"/>
          <w:szCs w:val="18"/>
        </w:rPr>
        <w:t xml:space="preserve">, že průjezd nákladních souprav Metrostavu výrazně zhoršuje životní prostředí v MČ a nesplňuj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mínky, přijaté Zastupitelstvem MČ do územního rozhodnutí na stavbu golfového hřiště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 í </w:t>
      </w:r>
      <w:r>
        <w:rPr>
          <w:rFonts w:cs="Arial" w:ascii="Arial" w:hAnsi="Arial"/>
          <w:sz w:val="18"/>
          <w:szCs w:val="18"/>
        </w:rPr>
        <w:t xml:space="preserve">s pokračováním průjezdu nákladních souprav Metrostavu bez projednání v samosprávných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rgánech MČ Praha-Dolní Počernic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 o v ě ř u j e  </w:t>
      </w:r>
      <w:r>
        <w:rPr>
          <w:rFonts w:cs="Arial" w:ascii="Arial" w:hAnsi="Arial"/>
          <w:sz w:val="18"/>
          <w:szCs w:val="18"/>
        </w:rPr>
        <w:t xml:space="preserve">starostu MČ zasláním protestních dopisů všem organizacím, které mohou být v této vě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ainteresovány.</w:t>
        <w:tab/>
        <w:tab/>
        <w:tab/>
        <w:tab/>
        <w:tab/>
        <w:tab/>
        <w:t>H: 5/0/0</w:t>
        <w:tab/>
        <w:tab/>
        <w:t>T: 12/07</w:t>
        <w:tab/>
        <w:tab/>
        <w:t>Z: starosta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;Times New Roman" w:hAnsi="Calibri;Times New Roman" w:eastAsia="Calibr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2:00Z</dcterms:created>
  <dc:creator>moravcova</dc:creator>
  <dc:description/>
  <dc:language>en-US</dc:language>
  <cp:lastModifiedBy>moravcova</cp:lastModifiedBy>
  <cp:lastPrinted>2007-12-17T10:01:00Z</cp:lastPrinted>
  <dcterms:modified xsi:type="dcterms:W3CDTF">2007-12-17T09:21:00Z</dcterms:modified>
  <cp:revision>4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871297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45</vt:lpwstr>
  </property>
</Properties>
</file>