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>konané dne: 6. 12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4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Odbornou analýzu možností čerpání podpory z finančních mechanismů EHP/Norsko, zpracovanou spol. Optimus Consult&amp;Invest. a.s., týkající se financování rekonstrukce staré budovy ZŠ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u k l á d á  </w:t>
      </w:r>
      <w:r>
        <w:rPr>
          <w:rFonts w:cs="Arial" w:ascii="Arial" w:hAnsi="Arial"/>
          <w:bCs/>
          <w:sz w:val="18"/>
          <w:szCs w:val="18"/>
        </w:rPr>
        <w:t>jednotlivým členům RMČ tento materiál podrobně prostudovat do následujícího zasedání R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3.12.07</w:t>
        <w:tab/>
        <w:t>Z: všichni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4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informaci Ing. Krále o úpravě provozu na Českobrodské ul. v souvislosti s výstavbou bytového areálu Jahodnice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Ing. Krále o jednání na OOP MHMP ve věci přírodního parku V Čeňku. Byla předložena upravená arch. studie, která je v souladu se stanoviskem 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  </w:t>
      </w:r>
      <w:r>
        <w:rPr>
          <w:rFonts w:cs="Arial" w:ascii="Arial" w:hAnsi="Arial"/>
          <w:sz w:val="18"/>
          <w:szCs w:val="18"/>
        </w:rPr>
        <w:t>vyzvat MHMP k provedení úkonů, které by vedly k odstranění zahrádkářské kolonie přilehlé k přírodní rezervaci V Pískovně v souladu s ÚP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pracováním a odesláním dopisu na MHMP v souladu s tímto usnesením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.pol.2008</w:t>
        <w:tab/>
        <w:t>Z: star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zahájení realizaci umístění přechodu pro chodce v ul. Nad Rybníkem (mezi chodníkem u domů a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lesíka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a Ing. Krále plněním tohoto usnesení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2/07</w:t>
        <w:tab/>
        <w:t xml:space="preserve">    Z: Ing. Jaklová,Ing. Král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zprávu o hospodaření MČ za období 1 - 10/2007 bez připomínek. (předklad 108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žádost spol. R.U.R GROUP EXPORT-IMPORT, s.r.o. - čj. 2935/07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 xml:space="preserve">žadateli kontaktovat radního HMP J. Janečka ve věci využití čp. 4 pro záměr zřízení domova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seniory v k.ú. Dolní Počernice.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ab/>
        <w:tab/>
        <w:t>H: 4/0/0</w:t>
        <w:tab/>
        <w:tab/>
        <w:t>T: 12/07</w:t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o zahájení přestavby bytového domu v ul. Národních hrdinů (naproti MŠ)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8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b/>
        </w:rPr>
        <w:t xml:space="preserve">- </w:t>
      </w:r>
      <w:r>
        <w:rPr>
          <w:rFonts w:cs="Arial" w:ascii="Arial" w:hAnsi="Arial"/>
          <w:b/>
          <w:sz w:val="18"/>
          <w:szCs w:val="18"/>
        </w:rPr>
        <w:t>n e s c h v á l i l a</w:t>
      </w:r>
      <w:r>
        <w:rPr>
          <w:rFonts w:cs="Arial" w:ascii="Arial" w:hAnsi="Arial"/>
          <w:sz w:val="18"/>
          <w:szCs w:val="18"/>
        </w:rPr>
        <w:t xml:space="preserve">  žádost o prodloužení nájemní smlouvy pí Bukovcové na byt č.4 v penzionu ZŠ (čj.2967/2007) a trvá na svém usnesení č.41.2 ze dne 8.11.2007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9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rezignaci Dr. Krejzy na funkci ředitele ZŠ s 31. 3.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0</w:t>
        <w:tab/>
        <w:t xml:space="preserve">RMČ Praha – Dolní Počernice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v y h l a š u j e </w:t>
      </w:r>
      <w:r>
        <w:rPr>
          <w:rFonts w:cs="Arial" w:ascii="Arial" w:hAnsi="Arial"/>
          <w:bCs/>
          <w:sz w:val="18"/>
          <w:szCs w:val="18"/>
        </w:rPr>
        <w:t xml:space="preserve">  v souladu s §166 zák. č. 561/2004 Sb. ve znění p.p. a §3 vyhl. 54/2005 Sb. konkurzní řízení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funkci ředitele </w:t>
      </w:r>
      <w:r>
        <w:rPr>
          <w:rFonts w:cs="Arial" w:ascii="Arial" w:hAnsi="Arial"/>
          <w:sz w:val="18"/>
          <w:szCs w:val="18"/>
        </w:rPr>
        <w:t xml:space="preserve">Základní školy, Národních hrdinů 70, Praha 9 - Dolní Počernice. Přihlášky budou přijímány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do 11.30 dne 15.1. 2008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-  j m e n u j e  </w:t>
      </w:r>
      <w:r>
        <w:rPr>
          <w:rFonts w:cs="Arial" w:ascii="Arial" w:hAnsi="Arial"/>
          <w:sz w:val="18"/>
          <w:szCs w:val="18"/>
        </w:rPr>
        <w:t>Ing. Hanu Jaklovou a Zbyňka Richtera členy konkurzní komis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„Manuál pro zabezpečení provozu Regionálního informačního centra v Dolních Počernicích“,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ný Ing. Brejchou  - čj. 2881/07</w:t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vyjádření OOA MHMP- čj. 2936/07 - k podnětu MČ ohledně možného prodeje pozemků č.parc. 1361/3  a 1438/1 za účelem výstavby domu seniorů v k.ú. Dolní Počernice (2693/07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OOA MHMP o stanovisko k úplatnému převodu pozemků v k.ú. Dolní Počernice - čj. 2995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e záměrem OOP MHMP na prodej částí pozemků č.parc. 1361/3, 1438/1 a 1607 o celkové výměře cca 10 000 m2 v k.ú. Dolní Počernic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zachování funkčního využití „VV-veřejné vybavení“ s důrazem na využití pro zařízení sociální péč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 s ním souvisejících doprovodných aktivit.</w:t>
        <w:tab/>
        <w:tab/>
        <w:tab/>
        <w:t>H: 4/0/0</w:t>
        <w:tab/>
        <w:tab/>
        <w:t>T: 20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smlouvy o nájmu nebytových prostor v čp. 3 s nájem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Voodmin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očernický pivovar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Czechlands Solutions,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jejich podpisem.</w:t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objednávku p. Štefanu Mihalikovi na opravu střechy na skladech hřbitova v ceně 68 500 Kč (be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P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odpisem této objednávky.</w:t>
        <w:tab/>
        <w:t>H: 4/0/0</w:t>
        <w:tab/>
        <w:tab/>
        <w:t>T: 12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Z. Richter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Times New Roman" w:hAnsi="Calibri;Times New Roman" w:eastAsia="Calibr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5:00Z</dcterms:created>
  <dc:creator>moravcova</dc:creator>
  <dc:description/>
  <dc:language>en-US</dc:language>
  <cp:lastModifiedBy>moravcova</cp:lastModifiedBy>
  <cp:lastPrinted>2007-12-12T15:41:00Z</cp:lastPrinted>
  <dcterms:modified xsi:type="dcterms:W3CDTF">2007-12-12T14:51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1322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4</vt:lpwstr>
  </property>
</Properties>
</file>