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43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>konané dne: 22. 11.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3. 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výsledků</w:t>
      </w:r>
      <w:r>
        <w:rPr>
          <w:rFonts w:cs="Arial" w:ascii="Arial" w:hAnsi="Arial"/>
          <w:bCs/>
          <w:sz w:val="18"/>
          <w:szCs w:val="18"/>
        </w:rPr>
        <w:t xml:space="preserve"> jednání zástupců MČ,zpracovatele US Dolní Počernice-sever, Útvaru rozvoje města MHP a předkladatele návrhu z</w:t>
      </w:r>
      <w:r>
        <w:rPr>
          <w:rFonts w:cs="Arial" w:ascii="Arial" w:hAnsi="Arial"/>
          <w:sz w:val="18"/>
          <w:szCs w:val="18"/>
        </w:rPr>
        <w:t>novu projednala</w:t>
      </w:r>
      <w:r>
        <w:rPr>
          <w:rFonts w:cs="Arial" w:ascii="Arial" w:hAnsi="Arial"/>
          <w:bCs/>
          <w:sz w:val="18"/>
          <w:szCs w:val="18"/>
        </w:rPr>
        <w:t xml:space="preserve"> návrh spol. České nemovitosti, a.s. na změnu ÚP v lokalitě Za Luhem - </w:t>
      </w:r>
    </w:p>
    <w:p>
      <w:pPr>
        <w:pStyle w:val="Normal"/>
        <w:ind w:left="70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 Zámku(čj. 2138/07)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d o p o r u č u j e  </w:t>
      </w:r>
      <w:r>
        <w:rPr>
          <w:rFonts w:cs="Arial" w:ascii="Arial" w:hAnsi="Arial"/>
          <w:bCs/>
          <w:sz w:val="18"/>
          <w:szCs w:val="18"/>
        </w:rPr>
        <w:t>ZMČ revokovat usn. č. 7.4 ze dne 10. 9. 2007 a návrh</w:t>
      </w:r>
      <w:r>
        <w:rPr>
          <w:rFonts w:cs="Arial" w:ascii="Arial" w:hAnsi="Arial"/>
          <w:sz w:val="18"/>
          <w:szCs w:val="18"/>
        </w:rPr>
        <w:t xml:space="preserve"> na změnu ÚP v lokalitě „Za Luhem –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K Zámku“ na pozemcích č. parc. 1438/6,1438/8, 1438/10, a 1438/11 v k. ú. Dolní Počernice, podaný spol. České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emovitosti a.s. a specifikovaný v žádosti č.j. 2138/2007 ze dne 17.8.2007, schválit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3.12.07</w:t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ápis z jednání KIVU č. 29 bez připomínek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. 3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zápis ze zasedání KSZB č. 4 bez připomínek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. 4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pracovní skupiny ZMČ pro přípravu optimalizace protihlukových opatření v MČ ze dne 12. 11. 2007, který bude předložen k projednání na 9. zasedání ZMČ.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. 5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usnesení Rady HMP č. 1733 ze dne 13. 11. 2007, týkající se konečného návrhu na rozpočet HMP na r. 2008, dotačních vztahů k MČ a rozpočtového výhledu HMP do r. 2013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. 6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 xml:space="preserve">- r e v o k u j e  </w:t>
      </w:r>
      <w:r>
        <w:rPr>
          <w:rFonts w:cs="Arial" w:ascii="Arial" w:hAnsi="Arial"/>
          <w:sz w:val="18"/>
          <w:szCs w:val="18"/>
        </w:rPr>
        <w:t>usnesení č. 35.10 ze dne 27. 9. 2007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á l i l 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enu za kopírování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nobíle - 1 strana A4…2,- Kč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ernobíle - oboustranně A4…4,- Kč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evně – 1 strana A4…25,- Kč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enu map Prahy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Prahy  "žlutá" …zdarm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Prahy "červená"…zdarm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pa Prahy "modrá"…zdarma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r e v o k u j e  </w:t>
      </w:r>
      <w:r>
        <w:rPr>
          <w:rFonts w:cs="Arial" w:ascii="Arial" w:hAnsi="Arial"/>
          <w:sz w:val="18"/>
          <w:szCs w:val="18"/>
        </w:rPr>
        <w:t xml:space="preserve">část usnesení 143.4 ze dne 10. 8. 2006 </w:t>
      </w:r>
      <w:r>
        <w:rPr>
          <w:rFonts w:cs="Arial" w:ascii="Arial" w:hAnsi="Arial"/>
          <w:bCs/>
        </w:rPr>
        <w:t xml:space="preserve"> „4500 ks ponechat pro potřeby infocentra“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, </w:t>
      </w:r>
      <w:r>
        <w:rPr>
          <w:rFonts w:cs="Arial" w:ascii="Arial" w:hAnsi="Arial"/>
          <w:sz w:val="18"/>
          <w:szCs w:val="18"/>
        </w:rPr>
        <w:t>že všechny mapy Dolních Počernic budou prodávány v infocentru za cenu 15,- Kč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t a n o v i l a  </w:t>
      </w:r>
      <w:r>
        <w:rPr>
          <w:rFonts w:cs="Arial" w:ascii="Arial" w:hAnsi="Arial"/>
          <w:sz w:val="18"/>
          <w:szCs w:val="18"/>
        </w:rPr>
        <w:t>cenu pohledů Prahy a Dolních Počernic, prodávaných v infocentru, na  4,- Kč/ku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 stanovením cen zboží, které bude určeno k prodeji v informačním centru a předáváním tohoto rozhodnutí neprodleně účtárně ÚMČ.</w:t>
        <w:tab/>
        <w:tab/>
        <w:tab/>
        <w:t>H: 5/0/0</w:t>
        <w:tab/>
        <w:tab/>
        <w:t>T: průběžně</w:t>
        <w:tab/>
        <w:t>Z: Ing. Krá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. 7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vzala na vědomí informaci JUDr. Baladové ve věci soudního řízení se spol. NATURAL, s.r.o. a stanovisko k návrhu dohody Pozemkového fondu ohledně řešení duplicitního zápisu vlastnictví k pozemku č.parc. 1328/14.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. 8</w:t>
        <w:tab/>
        <w:t xml:space="preserve">RMČ Praha – Dolní Počernice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projednala žádost spol. Skanska Program Start, s.r.o o stanovisko MČ ke konceptu řešení dopravního opatření na ul. Českobrodská v termínu cca 3. - 9. 2008 - čj. 2899/07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n e s o u h l a s í  </w:t>
      </w:r>
      <w:r>
        <w:rPr>
          <w:rFonts w:cs="Arial" w:ascii="Arial" w:hAnsi="Arial"/>
          <w:sz w:val="18"/>
          <w:szCs w:val="18"/>
        </w:rPr>
        <w:t>s předloženým návrhem na vedení jednosměrné objízdné trasy ulicí Novozámeckou při uzavření jednoho jízdního pruhu ul. Českobrodské při realizaci výstavby „Bytový areál Jahodnice“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;Times New Roman" w:hAnsi="Calibri;Times New Roman" w:eastAsia="Calibr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3:00Z</dcterms:created>
  <dc:creator>moravcova</dc:creator>
  <dc:description/>
  <dc:language>en-US</dc:language>
  <cp:lastModifiedBy>moravcova</cp:lastModifiedBy>
  <cp:lastPrinted>2007-11-27T14:10:00Z</cp:lastPrinted>
  <dcterms:modified xsi:type="dcterms:W3CDTF">2007-11-27T13:11:00Z</dcterms:modified>
  <cp:revision>6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6537313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 43</vt:lpwstr>
  </property>
</Properties>
</file>