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4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>konané dne: 15. 11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2. 1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program zasedání ZMČ dne 3. 12. 2007: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ojednání duplicitního vlastnictví MČ a Pozemkového fondu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ojednání podmínek rozpočtového  provizoria na rok 2008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3) návrh na změnu ÚP – Pneu Šafráne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ávrh na změnu ÚP – České nemovitosti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rojednání strategie rekonstrukce a využití objektů čp. 2(mlýn) a 3(pivovar)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návrh na revokaci usnesení ZMČ č. 7.3 - prodej čp.72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ostup pracovní skupiny ZMČ ve věci problematiky hlukových zátěží v MČ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informace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dotazy, připomínky, podněty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jeho případným doplněním.</w:t>
        <w:tab/>
        <w:tab/>
        <w:t>H: 4/0/0</w:t>
        <w:tab/>
        <w:tab/>
        <w:t>T: 3.12.07</w:t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2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vypracování souhrnné zprávy o majetkových a smluvních vztazích na pozemcích zahrádkářských kolonií v k.ú. Dolní Počernice.</w:t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zajištěním tohoto usnesení.</w:t>
        <w:tab/>
        <w:t>H: 4/0/0</w:t>
        <w:tab/>
        <w:tab/>
        <w:t>T: 12/07</w:t>
        <w:tab/>
        <w:tab/>
        <w:t>Z: tajemník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3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žádosti spol. euroAWK, s.r.o. o stanovisko MČ k umístění reklamních zařízení - čj. 1588/07 a 1589/07 (předklad 105 a 106)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 zajištěním stanoviska právního zástupce MČ k předmětným žádostem  v souvislosti s ust. usnesení RMČ   č. 32.3 ze dne 9. 10. 2003.</w:t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4/0/0</w:t>
        <w:tab/>
        <w:tab/>
        <w:t>T: 12/07</w:t>
        <w:tab/>
        <w:tab/>
        <w:t>Z: tajemní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4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projednala upravenou cenovou nabídku architekta Jana Hájka na projekční práce pro rekonstrukci čp. 2 a 3 - č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845/07 - předklad 10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 xml:space="preserve">zadání zpracování projektu na rekonstrukci čp. 2 (mlýn+hosp.budova mlýna) panu Jan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ájkovi v celkové výši 360 tis. Kč.</w:t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svolat jednání zástupců MČ s nájemci čp. 3, projektanty a zástupci spol. Finanční poradenství, s.r.o. ve věci dalšího využití areálu čp. 2 a 3 v souvislosti</w:t>
        <w:tab/>
        <w:t xml:space="preserve"> s další etapou rekonstrukce celého areál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0.12.07</w:t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5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zala na vědomí Podmínky projektu č. CZ.04.2.06/1.2.00.6/0362, parafované oběma stranami (Revitaliza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historického centra zámeckého parku v Dolních Počernicích…)bez připomínek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6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cenové nabídky na opravu střechy garáže v areálu nového hřbitova.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oslovení alespoň ještě jedné firmy a následné zadání opravy firmě, která předložila nejnižší cenovou nabídku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H: 4/0/0</w:t>
        <w:tab/>
        <w:tab/>
        <w:t>T: 2007</w:t>
        <w:tab/>
        <w:tab/>
        <w:t>Z: Ing. Krá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7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zápis z dohodovacího řízení ze dne 14. 11. 2007 ve věci nároků pana V.Jiřičky o náhradě škody za poškození jeho domu vlivem stavby  rekonstrukce přilehlé vozovky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seznámit ZMČ s tímto zápisem.</w:t>
        <w:tab/>
        <w:tab/>
        <w:t>H: 4/0/0</w:t>
        <w:tab/>
        <w:tab/>
        <w:t>T: 3.12.07</w:t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8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žádost spol. Počernický pivovar. s.r.o. o stanovisko MČ, majitele objektu čp. 3, k žádosti o zřízení nového odběrného místa el. energie  - čj. 2801/07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odáním žádosti spol. Počernický pivovar, s.r.o. o zřízení nového odběrného místa v čp. 3 pro potřeby této společnosti.</w:t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9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upravený Návrh dotačních vztahů z rozpočtu HMP na r. 2008 k městským částem, který snižuje dotaci od HMP pro MČ Praha-Dolní Počernice o 24 tis. Kč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10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připomínky jednotlivých členů ZMČ, uvedené v zápise z jednání č. 8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tajemníka ÚMČ zajištěním prověření jednotlivých podnětů a přijetím účinných opatření k jeji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yřešení ze strany ÚMČ.</w:t>
        <w:tab/>
        <w:tab/>
        <w:tab/>
        <w:tab/>
        <w:tab/>
        <w:t>H: 4/0/0</w:t>
        <w:tab/>
        <w:tab/>
        <w:t>T:</w:t>
        <w:tab/>
        <w:tab/>
        <w:t>Z: tajemní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z jednání KIVU č.  28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 12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návrhy smluv na pronájem sportovních zařízení v areálu ZŠ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>smlouvy na pronájem nebytových prost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ělocvična - Ondřej Hubáč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- Dětský domov a Školní jídel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- Václav Osvald</w:t>
        <w:tab/>
        <w:tab/>
        <w:tab/>
        <w:tab/>
        <w:tab/>
        <w:t>H: 4/0/0</w:t>
        <w:tab/>
        <w:tab/>
        <w:tab/>
        <w:tab/>
        <w:t>Z: Ing. Jaklová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0:00Z</dcterms:created>
  <dc:creator>moravcova</dc:creator>
  <dc:description/>
  <dc:language>en-US</dc:language>
  <cp:lastModifiedBy>moravcova</cp:lastModifiedBy>
  <cp:lastPrinted>2007-11-19T07:40:00Z</cp:lastPrinted>
  <dcterms:modified xsi:type="dcterms:W3CDTF">2007-11-19T08:59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586534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42</vt:lpwstr>
  </property>
</Properties>
</file>