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</w:t>
        <w:tab/>
        <w:tab/>
        <w:tab/>
        <w:t xml:space="preserve">           Číslo:  41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5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MUDr. Boček, Ing. Jaklová, Ing. Král, p. Nedvědil, Ing. Stříšk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</w:t>
        <w:tab/>
        <w:t xml:space="preserve">: </w:t>
        <w:tab/>
      </w:r>
    </w:p>
    <w:p>
      <w:pPr>
        <w:pStyle w:val="Normal"/>
        <w:pBdr>
          <w:bottom w:val="single" w:sz="4" w:space="1" w:color="000000"/>
        </w:pBdr>
        <w:ind w:left="1410" w:hanging="1410"/>
        <w:rPr/>
      </w:pPr>
      <w:r>
        <w:rPr>
          <w:rFonts w:cs="Arial" w:ascii="Arial" w:hAnsi="Arial"/>
          <w:sz w:val="18"/>
          <w:szCs w:val="18"/>
        </w:rPr>
        <w:t>Hosté:</w:t>
        <w:tab/>
        <w:tab/>
        <w:t>p. Stránský, předseda FV ZMČ, RNDr. Jirsák, předseda Školské rady ZŠ, Dr. Krejza, ředitel ZŠ</w:t>
      </w:r>
    </w:p>
    <w:p>
      <w:pPr>
        <w:pStyle w:val="Normal"/>
        <w:pBdr>
          <w:bottom w:val="single" w:sz="4" w:space="1" w:color="000000"/>
        </w:pBdr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konané dne: 8. 11. 200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1. 1</w:t>
        <w:tab/>
        <w:t xml:space="preserve">RMČ Praha – Dolní Počernice 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>- vzala na vědomí sdělení ředitele ZŠ Dr. Krejzy o jeho odchodu do důchodu a rezignaci na funkci ředitele ZŠ         k datu 31. 3. 2008.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ž a d u j e  </w:t>
      </w:r>
      <w:r>
        <w:rPr>
          <w:rFonts w:cs="Arial" w:ascii="Arial" w:hAnsi="Arial"/>
          <w:sz w:val="18"/>
          <w:szCs w:val="18"/>
        </w:rPr>
        <w:t>předložení tohoto stanoviska písemně do 30. 11. 2007.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Ing. Jaklovou zajištěním konkurzního řízení na ředitele ZŠ tak, aby bylo zajištěno předání agendy vedení ZŠ za přítomnosti současného ředitele.</w:t>
        <w:tab/>
        <w:tab/>
        <w:t>H: 5/0/0</w:t>
        <w:tab/>
        <w:tab/>
        <w:t>T: 3/08</w:t>
        <w:tab/>
        <w:tab/>
        <w:t>Z: Ing. Jaklová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1. 2</w:t>
        <w:tab/>
        <w:t xml:space="preserve">RMČ Praha – Dolní Počernice 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sz w:val="18"/>
          <w:szCs w:val="18"/>
        </w:rPr>
        <w:t xml:space="preserve">- n e s c h v á l i l a  </w:t>
      </w:r>
      <w:r>
        <w:rPr>
          <w:rFonts w:cs="Arial" w:ascii="Arial" w:hAnsi="Arial"/>
          <w:sz w:val="18"/>
          <w:szCs w:val="18"/>
        </w:rPr>
        <w:t>prodloužení nájemní smlouvy p. Bukovcové na byt č.4 v penzionu ZŠ (čj.2214/07) z důvodu potřeby uvolnění bytů pro zajištění stabilizace pedagogického sboru ZŠ.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11/07</w:t>
        <w:tab/>
        <w:tab/>
        <w:t>Z: Ing. Král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1. 3</w:t>
        <w:tab/>
        <w:t xml:space="preserve">RMČ Praha – Dolní Počernice 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>vzala na vědomí informaci Ing. Krále o cenové nabídce Ing. Hájka na zpracování PD na rekonstrukci další části objektů čp. 3 a čp. 2 ve výši 850 tis. Kč. Tato nabídka bude předmětem dalších jednání RMČ pro přípravu podkladů pro ZMČ.</w:t>
        <w:tab/>
        <w:tab/>
        <w:tab/>
        <w:tab/>
        <w:tab/>
        <w:tab/>
        <w:tab/>
        <w:tab/>
        <w:tab/>
        <w:tab/>
        <w:t>Z: Ing. Král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1. 4</w:t>
        <w:tab/>
        <w:t xml:space="preserve">RMČ Praha – Dolní Počernice 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zápis z jednání KIVU č. 27.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1. 5</w:t>
        <w:tab/>
        <w:t xml:space="preserve">RMČ Praha – Dolní Počernice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projednala návrhy smluv na pronájem sportovních zařízení v areálu ZŠ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 xml:space="preserve">- s c h v á l i l a  </w:t>
      </w:r>
      <w:r>
        <w:rPr>
          <w:rFonts w:cs="Arial" w:ascii="Arial" w:hAnsi="Arial"/>
          <w:sz w:val="18"/>
          <w:szCs w:val="18"/>
        </w:rPr>
        <w:t>smlouvy na pronájem nebytových prostor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ělocvična - Tomáš Škol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- Pavel Štěpá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- Petr Mišej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- TJ Sokol Dolní Počern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- Palestra, Praha 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- Římskokatolická farnost Dolní Počernice - do 31. 1. 20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- -„- - do 15. 6. 20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- Petra Douděrová - tělocvična+ tenis.kurt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ihned</w:t>
        <w:tab/>
        <w:tab/>
        <w:t>Z: Ing. Jaklová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1. 6</w:t>
        <w:tab/>
        <w:t xml:space="preserve">RMČ Praha – Dolní Počernice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žádost ředitelky MŠ DUHA - čj. 2759/07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 xml:space="preserve">- s o u h l a s í  </w:t>
      </w:r>
      <w:r>
        <w:rPr>
          <w:rFonts w:cs="Arial" w:ascii="Arial" w:hAnsi="Arial"/>
          <w:sz w:val="18"/>
          <w:szCs w:val="18"/>
        </w:rPr>
        <w:t>s uvolněním finančních prostředků z fondu odměn MŠ DUHA ve výši 23 tis. Kč na odměny zaměstnancům MŠ za vzornou prezentaci MŠ a pracovní iniciativu při otevření 4. třídy v letošním roce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>H: 5/0/0</w:t>
        <w:tab/>
        <w:tab/>
        <w:t>T: ihned</w:t>
        <w:tab/>
        <w:tab/>
        <w:t>Z: Ing. Jaklová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1. 7</w:t>
        <w:tab/>
        <w:t xml:space="preserve">RMČ Praha – Dolní Počernice 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s c h v á l i l a</w:t>
      </w:r>
      <w:r>
        <w:rPr>
          <w:rFonts w:cs="Arial" w:ascii="Arial" w:hAnsi="Arial"/>
          <w:sz w:val="18"/>
          <w:szCs w:val="18"/>
        </w:rPr>
        <w:t xml:space="preserve"> dodatek č. 1 ke smlouvě o dílo se spol. FASS, s.r.o. na provedení stavby „Revitalizace historického centra zámeckého areálu v Dolních Počernicích - likvidace ekologických zátěží, zvýšení atraktivity a příprava pro rozvoj podporovaného území“, týkající se snížení objemu vybraných prací a následně ceny díla. 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starostu podpisem tohoto dodatku.</w:t>
        <w:tab/>
        <w:tab/>
        <w:t>H: 5/0/0</w:t>
        <w:tab/>
        <w:tab/>
        <w:t>T: ihned</w:t>
        <w:tab/>
        <w:tab/>
        <w:t>Z: starosta</w:t>
        <w:tab/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1. 8</w:t>
        <w:tab/>
        <w:t xml:space="preserve">RMČ Praha – Dolní Počernice 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ZŠ o navýšení rozpočtu na r. 2007 - čj. 2728/07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 xml:space="preserve">- 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Ing. Jaklovou a p. Stránského prověřením opodstatnění této žádosti a přípravou předkladu pro projednání na příští jednání RMČ.</w:t>
        <w:tab/>
        <w:tab/>
        <w:tab/>
        <w:tab/>
        <w:t>H: 5/0/0</w:t>
        <w:tab/>
        <w:tab/>
        <w:t>T: 15.11.07</w:t>
        <w:tab/>
        <w:t>Z: Ing. Jaklová,</w:t>
      </w:r>
    </w:p>
    <w:p>
      <w:pPr>
        <w:pStyle w:val="Normal"/>
        <w:ind w:left="8493" w:firstLine="3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. Stránsk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1. 9</w:t>
        <w:tab/>
        <w:t xml:space="preserve">RMČ Praha – Dolní Počernice 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: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právu Mě Policie o výsledcích řešení trestné činnosti v jednotlivých správních obvodech hl.m.Prahy,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>- poděkování za spoluúčast MČ v rámci běžeckého závodu „Mladé Běchovice“,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formaci Optimus Consult&amp;Invest, a.s. ohledně vyhlášení 3. výzvy na podání žádostí o granty z Norských fondů.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/>
      </w:pPr>
      <w:r>
        <w:rPr>
          <w:rFonts w:cs="Arial" w:ascii="Arial" w:hAnsi="Arial"/>
          <w:sz w:val="18"/>
          <w:szCs w:val="18"/>
        </w:rPr>
        <w:t>Zapsal: Ing. Stříška</w:t>
      </w:r>
    </w:p>
    <w:sectPr>
      <w:type w:val="nextPage"/>
      <w:pgSz w:w="11906" w:h="16838"/>
      <w:pgMar w:left="1134" w:right="851" w:gutter="0" w:header="0" w:top="544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8:21:00Z</dcterms:created>
  <dc:creator>moravcova</dc:creator>
  <dc:description/>
  <dc:language>en-US</dc:language>
  <cp:lastModifiedBy>moravcova</cp:lastModifiedBy>
  <cp:lastPrinted>2007-11-13T08:31:00Z</cp:lastPrinted>
  <dcterms:modified xsi:type="dcterms:W3CDTF">2007-11-13T07:31:00Z</dcterms:modified>
  <cp:revision>5</cp:revision>
  <dc:subject/>
  <dc:title>Zápis ze zasedání  Rady MČ Praha-Dolní Počernice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7510507</vt:r8>
  </property>
  <property fmtid="{D5CDD505-2E9C-101B-9397-08002B2CF9AE}" pid="3" name="_AuthorEmail">
    <vt:lpwstr>dpocernice@dpocernice.cz</vt:lpwstr>
  </property>
  <property fmtid="{D5CDD505-2E9C-101B-9397-08002B2CF9AE}" pid="4" name="_AuthorEmailDisplayName">
    <vt:lpwstr>Hana Moravcová</vt:lpwstr>
  </property>
  <property fmtid="{D5CDD505-2E9C-101B-9397-08002B2CF9AE}" pid="5" name="_EmailSubject">
    <vt:lpwstr>rmč41</vt:lpwstr>
  </property>
</Properties>
</file>