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40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MUDr. Boček, p. Nedvědil</w:t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>p. Stránský, předseda FV ZMČ, p. Kacrová</w:t>
        <w:tab/>
        <w:tab/>
        <w:tab/>
        <w:tab/>
        <w:tab/>
        <w:t>konané dne: 1. 11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. 1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návrh darovací smlouvy se spol. České nemovitosti, a.s. na finanční dar pro MČ ve výši 5 mil. Kč, který je určen pro financování oblasti kultury, školství, sociálních věcí a ochrany životního prostředí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  <w:tab/>
        <w:tab/>
        <w:t>H: 3/0/0</w:t>
        <w:tab/>
        <w:tab/>
        <w:t>T: 11/07</w:t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. 2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vystavení objednávky ve výši cca 25 tis. Kč na digitální zaměření budov čp. 2 a 3 (objekty u ul. Národních hrdinů) v rámci přípravy projektové dokumentace k žádosti o zařazení do programu strukturálních fondů EU, případně do jiných dotačních titulů za účelem získání finančních prostředků na dotvoření celého zámeckého areálu (čp. 1,2 a 3)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Ing. Krále podpisem této objednávky.</w:t>
        <w:tab/>
        <w:t>H: 3/0/0</w:t>
        <w:tab/>
        <w:tab/>
        <w:t>T: 11/07</w:t>
        <w:tab/>
        <w:tab/>
        <w:t>Z: Ing. Král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. 3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informaci předsedy FV ZMČ o zjištěných závažných nedostatcích v hospodaření ZŠ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íka ÚMČ pozváním ředitele ZŠ na jednání RMČ dne 8. 11. 2007 k projednání závěrů jednání FV ZMČ.</w:t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3/0/0</w:t>
        <w:tab/>
        <w:tab/>
        <w:t>T: 8.11.07</w:t>
        <w:tab/>
        <w:t xml:space="preserve">Z: tajemník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. 4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, s přítomnou p. Kacrovou, její záměr na zřízení dětského centra v čp. 3 s tím, že tento návrh bude dále rozpracován k dalšímu projednání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. 5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rojednala žádost p. J. Vavrouška - čj. 2570/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 c h v á l i l a  </w:t>
      </w:r>
      <w:r>
        <w:rPr>
          <w:rFonts w:cs="Arial" w:ascii="Arial" w:hAnsi="Arial"/>
          <w:sz w:val="18"/>
          <w:szCs w:val="18"/>
        </w:rPr>
        <w:t>prodloužení nájemní smlouvy panu Josefu Vavrouškovi na byt č. 2 v čp. 10 do 6. 11. 2009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dodatku smlouvy.</w:t>
        <w:tab/>
        <w:tab/>
        <w:t>H: 3/0/0</w:t>
        <w:tab/>
        <w:tab/>
        <w:t>T: ihned</w:t>
        <w:tab/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. 6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projednala PD pro stavební povolení na stavbu č. 0134 TV Dolní Počernice - rekonstrukce ul. Národních hrdinů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četně mostu přes Rokytku - čj. 2608/07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 xml:space="preserve">starostu  svoláním osobního jednání se zástupci investora, PČR a dalších zainteresovaných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orgánů, za účelem stanovení objízdné trasy.</w:t>
        <w:tab/>
        <w:tab/>
        <w:tab/>
        <w:t>H: 3/0/0</w:t>
        <w:tab/>
        <w:tab/>
        <w:t>T: ihned</w:t>
        <w:tab/>
        <w:tab/>
        <w:t>Z: starosta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. 7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>- n e s o u h l a s í</w:t>
      </w:r>
      <w:r>
        <w:rPr>
          <w:rFonts w:cs="Arial" w:ascii="Arial" w:hAnsi="Arial"/>
          <w:sz w:val="18"/>
          <w:szCs w:val="18"/>
        </w:rPr>
        <w:t xml:space="preserve">  s využitím nabídky spol. Kompakt, s.r.o. na placenou prezentaci MČ v rámci připravované poštovní mapy oblasti Prahy 9.</w:t>
        <w:tab/>
        <w:tab/>
        <w:tab/>
        <w:tab/>
        <w:t>H: 3/0/0</w:t>
        <w:tab/>
        <w:tab/>
        <w:tab/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. 8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znalecký posudek  Ing. Kolaříka, týkající se zdravotního stavu stromů v Bakurinově ul. (okolí hřbitova) - čj. 2634/07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ajištěním příslušných opatřeních, vyplývajících z tohoto posudku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>T: průběžně</w:t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. 9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projednala návrh na dodatek k nájemní smlouvě s Jiřím Klovrzou v souvislosti se snížením výměry pronajaté plochy v čp. 3 pro zámečnickou dílnu z důvodu rekonstrukce dvora areálu. - překlad 104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 dodatek č. 1 ke smlouvě o pronájmu nebytových prostor v čp. 3 s panem Jiřím Klovrzou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ohoto dodat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>T: 11/07</w:t>
        <w:tab/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. 10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u k l á d á  </w:t>
      </w:r>
      <w:r>
        <w:rPr>
          <w:rFonts w:cs="Arial" w:ascii="Arial" w:hAnsi="Arial"/>
          <w:sz w:val="18"/>
          <w:szCs w:val="18"/>
        </w:rPr>
        <w:t>Ing. Královi zajistit dle finančních možností MČ likvidaci starého amfiteátru pod hrází v zámeckém parku, včetně kmenů v jeho blízkosti s tím, že vybrané kmeny budou ponechány k uměleckému zpracování a ostatní nabídnuty občanům MČ za likvidaci a odvoz.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3/0/0</w:t>
        <w:tab/>
        <w:tab/>
        <w:tab/>
        <w:tab/>
        <w:t>Z: Ing. Krá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. 11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k o n s t a t u j e  </w:t>
      </w:r>
      <w:r>
        <w:rPr>
          <w:rFonts w:cs="Arial" w:ascii="Arial" w:hAnsi="Arial"/>
          <w:sz w:val="18"/>
          <w:szCs w:val="18"/>
        </w:rPr>
        <w:t>znepokojení nad využíváním objektu čp. 4,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oslovením příslušných orgánů státní správy za účelem kontroly činností v tomto objektu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>T: 11/07</w:t>
        <w:tab/>
        <w:tab/>
        <w:t>Z: starosta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. 12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žádost spol. Počernický pivovar, s.r.o. - čj. 2612/07 o rozšíření předmětu nájmu o další část ledových sklepů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 xml:space="preserve">  Ing. Krále vypracováním odpovědi na tuto žádost s ohledem na probíhající rekonstrukci a další využití celého areálu bývalého pivovaru a mlýna.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3/0/0</w:t>
        <w:tab/>
        <w:tab/>
        <w:t>T: ihned</w:t>
        <w:tab/>
        <w:tab/>
        <w:t>Z: Ing. Krá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. 13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 r e v o k u j e  </w:t>
      </w:r>
      <w:r>
        <w:rPr>
          <w:rFonts w:cs="Arial" w:ascii="Arial" w:hAnsi="Arial"/>
          <w:sz w:val="18"/>
          <w:szCs w:val="18"/>
        </w:rPr>
        <w:t>část usnesení č. 33.1 ze dne 6. 9. 2007 tím, ž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ahrazuje slova „aby splatnost nájemného ….“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slovy:  „</w:t>
      </w:r>
      <w:r>
        <w:rPr>
          <w:rFonts w:cs="Arial" w:ascii="Arial" w:hAnsi="Arial"/>
          <w:b/>
          <w:sz w:val="18"/>
          <w:szCs w:val="18"/>
        </w:rPr>
        <w:t xml:space="preserve">p o ž a d u j e, </w:t>
      </w:r>
      <w:r>
        <w:rPr>
          <w:rFonts w:cs="Arial" w:ascii="Arial" w:hAnsi="Arial"/>
          <w:sz w:val="18"/>
          <w:szCs w:val="18"/>
        </w:rPr>
        <w:t>aby splatnost nájemného byla stanovena do 10. dne po ukončení nájmu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>T: ihned</w:t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21:00Z</dcterms:created>
  <dc:creator>moravcova</dc:creator>
  <dc:description/>
  <dc:language>en-US</dc:language>
  <cp:lastModifiedBy>moravcova</cp:lastModifiedBy>
  <cp:lastPrinted>2007-11-05T07:45:00Z</cp:lastPrinted>
  <dcterms:modified xsi:type="dcterms:W3CDTF">2007-11-05T06:45:00Z</dcterms:modified>
  <cp:revision>6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668592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ZMČ8, RMČ 39, 40</vt:lpwstr>
  </property>
</Properties>
</file>