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38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 xml:space="preserve">p. Richter, MUDr. Boček, Ing. Jaklová, Ing. Král, p. Nedvědil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Stříška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Ing. Valda, gen. ředitel spol. České nemovitosti, a.s., pan Karel Vosátka          konané dne: 18. 10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1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s p. Vosátkou způsob spolupráce s MČ a v rámci Dolnopočernického zpravodaje. Návrh smlouvy o zhotovení díla nebyl v předložené formě schválen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2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 </w:t>
      </w:r>
      <w:r>
        <w:rPr>
          <w:rFonts w:cs="Arial" w:ascii="Arial" w:hAnsi="Arial"/>
          <w:sz w:val="18"/>
          <w:szCs w:val="18"/>
        </w:rPr>
        <w:t>své usnesení č. 24.9 ze dne 21. 6. 2007 a to na základě projednání US Dolní Počernice-sever v dohodovacím řízení ze dne 4. 10. 2007 a na základě projednání zastavovací studie spol. České nemovitosti, a.s. na Útvaru rozvoje hl.m.Prahy dne 22. 10. 2007.</w:t>
      </w:r>
    </w:p>
    <w:p>
      <w:pPr>
        <w:pStyle w:val="TextBody"/>
        <w:spacing w:before="120" w:after="0"/>
        <w:ind w:left="700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- s o u h l a s í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1. s předloženou dokumentaci k územnímu řízení pro stavbu 6 obytných rodinných domů Dolní Počernice - V Čeňku - I. etapa na pozemcích č.parc. 1438/7, 1438/8 a 1438/10 v k.ú. Dolní Počernice.                                                         2. s využitím pozemků č.parc. 1576, 1577 resp. 1578 v k.ú. Dolní Počernice pro připojení komunikace a inženýrských sítí pro navrhovanou stavbu.</w:t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3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informaci o zprovoznění bankomatu ČSOB na budově pošty od 22. 10. 2007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d o p o r u č u j e  </w:t>
      </w:r>
      <w:r>
        <w:rPr>
          <w:rFonts w:cs="Arial" w:ascii="Arial" w:hAnsi="Arial"/>
          <w:sz w:val="18"/>
          <w:szCs w:val="18"/>
        </w:rPr>
        <w:t>ZMČ, na základě nových skutečností, revokovat usnesení č. 7. 3 z 10. 9. 2007 ohledně prodeje čp. 72 (bývalé sídlo ÚMČ) na Českobrodské ul.</w:t>
        <w:tab/>
        <w:tab/>
        <w:t>H: 5/0/0</w:t>
        <w:tab/>
        <w:tab/>
        <w:t>T: 12/07</w:t>
        <w:tab/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5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návrh vyhlášky HMP o aktualizaci cenové mapy stavebních pozemků na území hl.m.Prahy pro rok 2008 bez připomíne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6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REKO-AM, s.r.o.  - čj. 2564/07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</w:t>
      </w:r>
      <w:r>
        <w:rPr>
          <w:rFonts w:cs="Arial" w:ascii="Arial" w:hAnsi="Arial"/>
          <w:sz w:val="18"/>
          <w:szCs w:val="18"/>
        </w:rPr>
        <w:t>ZMČ ke schválení žádost spol. REKO-AM, s.r.o. o změnu ÚP v k.ú. Dolní Počernice                         na pozemcích č.p.k. 175/7, č.parc. 1330/38 a 1641/25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</w:t>
      </w:r>
      <w:r>
        <w:rPr>
          <w:rFonts w:cs="Arial" w:ascii="Arial" w:hAnsi="Arial"/>
          <w:sz w:val="18"/>
          <w:szCs w:val="18"/>
        </w:rPr>
        <w:t>starostu zařazením tohoto bodu k projednání na příští zasedání ZMČ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>T: 12/07</w:t>
        <w:tab/>
        <w:tab/>
        <w:t>Z: starost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7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nákup hlukoměru P309 pro potřeby MČ v ceně  5 900 Kč za podmínky, že pracovní skupina, ustanovená ZMČ, zajistí měření na území MČ a výsledky měření bude předkládat Radě MČ s návrhy řešení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0/07</w:t>
        <w:tab/>
        <w:tab/>
        <w:t>Z: tajemník ÚMČ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8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návrh p. Kacrové na zřízení dětského centra v prostorách čp. 3 (čj. 2565/07) s tím, že další jednání bude vedeno za přítomnosti navrhovatelky.</w:t>
        <w:tab/>
        <w:tab/>
        <w:tab/>
        <w:tab/>
        <w:t>T: 10/07</w:t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9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>navýšení stávající ceny silničních panelů o 10% v souvislosti s jejich prodej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10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konání kulturní akce Dolnopočernické vánoce dne 8. 12. 2007, na kterou bude poskytnuto cca    23 tis. Kč z rozpočtu MČ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finanční příspěvek na pořádání této akce od spol. AZ Centrum ve výši 10 tis. Kč.</w:t>
      </w:r>
    </w:p>
    <w:p>
      <w:pPr>
        <w:pStyle w:val="Normal"/>
        <w:ind w:left="7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8.12.07</w:t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1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konání Adventního setkání seniorů MČ v hotelu Svornost dne 9. 12. 2007, na které bude uvolněno z rozpočtu MČ 27 tis. Kč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.12.07</w:t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12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o průběhu a výsledku dražby pozemku č.parc. 1346 v k.ú. Dolní Počernice, který MČ vydražila za vyvolávací cenu ve výši 614 tis. Kč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1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 xml:space="preserve">smlouvu s hl.m.Prahou o napojení objektu čp. 6 na poplachový monitorovací systém hl.m.Prah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předklad 95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 1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dopis Pozemkového fondu čj. 2618/07 k řešení duplicitního zápisu pozemku v k.ú. Dolní Počern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jeho předložením na jednání ZMČ.</w:t>
        <w:tab/>
        <w:t>H: 5/0/0</w:t>
        <w:tab/>
        <w:tab/>
        <w:t>T: 12/07</w:t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51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1:00Z</dcterms:created>
  <dc:creator>moravcova</dc:creator>
  <dc:description/>
  <dc:language>en-US</dc:language>
  <cp:lastModifiedBy>moravcova</cp:lastModifiedBy>
  <cp:lastPrinted>2007-10-24T11:08:00Z</cp:lastPrinted>
  <dcterms:modified xsi:type="dcterms:W3CDTF">2007-10-24T11:56:00Z</dcterms:modified>
  <cp:revision>8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4943801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38</vt:lpwstr>
  </property>
</Properties>
</file>