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37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1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p. Nedvědil, Ing. Stříšk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</w:r>
    </w:p>
    <w:p>
      <w:pPr>
        <w:pStyle w:val="Normal"/>
        <w:pBdr>
          <w:bottom w:val="single" w:sz="4" w:space="1" w:color="000000"/>
        </w:pBdr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 xml:space="preserve">          konané dne: 11. 10. 20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. 1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návrh pana Tomáše Platila, zástupce triatlonového oddílu TJ Sokol Horní Počernice, ze dne 26.9.2007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</w:t>
      </w:r>
      <w:r>
        <w:rPr>
          <w:rFonts w:cs="Arial" w:ascii="Arial" w:hAnsi="Arial"/>
          <w:sz w:val="18"/>
          <w:szCs w:val="18"/>
        </w:rPr>
        <w:t>se spolupořadatelstvím MČ na 1. ročníku Počernického triatlonu v červnu r. 2008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d o p o r u č u j e  </w:t>
      </w:r>
      <w:r>
        <w:rPr>
          <w:rFonts w:cs="Arial" w:ascii="Arial" w:hAnsi="Arial"/>
          <w:sz w:val="18"/>
          <w:szCs w:val="18"/>
        </w:rPr>
        <w:t>projednat podmínky závodu s p. Platilem, zástupcem oddílu TRI-SKI Horní Počernice.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11/07</w:t>
        <w:tab/>
        <w:tab/>
        <w:t>Z: starosta</w:t>
        <w:tab/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. 2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 žádosti p. Bukovcové čj. 2214/07 - věc bude projednána až RMČ obdrží požadované stanovisko ředitele ZŠ.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. 3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zala na vědomí nabídku na spoluúčasti MČ v rámci projektu Sculpture Grande Prague (poskytnutí prostor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umístění uměleckých děl na území MČ)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dalším jednání se zástupci organizátor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10/07</w:t>
        <w:tab/>
        <w:tab/>
        <w:t>Z: staros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. 4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zápis z jednání KIVU č. 25 bez připomínek.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. 5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</w:t>
      </w:r>
      <w:r>
        <w:rPr>
          <w:rFonts w:cs="Arial" w:ascii="Arial" w:hAnsi="Arial"/>
          <w:sz w:val="18"/>
          <w:szCs w:val="18"/>
        </w:rPr>
        <w:t>odměnu ředitelce MŠ DUHA ve výši 10 tis. Kč za vzorné zajištění rozšíření provozu MŠ o další třídu v nově zbudovaném pavilonu.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10/07</w:t>
        <w:tab/>
        <w:tab/>
        <w:t>Z: tajemní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. 6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>- návrh smlouvy o zhotovení díla pro Karla Vosátku bude projednán za jeho přítomnosti na dalším zasedání RMČ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. 7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>vzala na vědomí dopis Doc. Kašičky - čj. 2501/07. Uvedené připomínky budou zařazeny k projednání při připravované schůzce ke zhodnocení vydané publikace a k přípravě publikace o historii Dolních Počernic, avizované v závěru vydané knihy.</w:t>
        <w:tab/>
        <w:tab/>
        <w:tab/>
        <w:tab/>
        <w:tab/>
        <w:tab/>
        <w:t>T: 11/07</w:t>
        <w:tab/>
        <w:tab/>
        <w:t>Z: MUDr. Boček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. 8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18"/>
          <w:szCs w:val="18"/>
        </w:rPr>
        <w:t xml:space="preserve">- s c h v á l i l a  </w:t>
      </w:r>
      <w:r>
        <w:rPr>
          <w:rFonts w:cs="Arial" w:ascii="Arial" w:hAnsi="Arial"/>
          <w:sz w:val="18"/>
          <w:szCs w:val="18"/>
        </w:rPr>
        <w:t>konání oslav Dne vzniku samostatného Československého státu, které se budou konat v pondělí 22. 10. 2007 v 18.00 v areálu zámeckého parku a na které bude uvolněno 5 tis. Kč z rozpočtu MČ.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22.10.07</w:t>
        <w:tab/>
        <w:t>Z: staros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. 9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>vzala na vědomí dopis náměstkyně primátora HMP Ing. Kousalíkové ohledně zpracování materiálů k posouzení současného stavu a výhledu ve školství - čj. 2562/07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</w:t>
      </w:r>
      <w:r>
        <w:rPr>
          <w:rFonts w:cs="Arial" w:ascii="Arial" w:hAnsi="Arial"/>
          <w:sz w:val="18"/>
          <w:szCs w:val="18"/>
        </w:rPr>
        <w:t>Ing. Jaklovou zpracováním požadovaného materiálu do 31. 10. 2007.</w:t>
      </w:r>
    </w:p>
    <w:p>
      <w:pPr>
        <w:pStyle w:val="Normal"/>
        <w:ind w:left="5661" w:firstLine="3"/>
        <w:rPr/>
      </w:pPr>
      <w:r>
        <w:rPr>
          <w:rFonts w:cs="Arial" w:ascii="Arial" w:hAnsi="Arial"/>
          <w:sz w:val="18"/>
          <w:szCs w:val="18"/>
        </w:rPr>
        <w:t>H: 5/0/0</w:t>
        <w:tab/>
        <w:tab/>
        <w:t>T: 31.10.07</w:t>
        <w:tab/>
        <w:t>Z: Ing. Jaklová</w:t>
      </w:r>
    </w:p>
    <w:p>
      <w:pPr>
        <w:pStyle w:val="Normal"/>
        <w:ind w:left="56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. 10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žádost spol. History, s.r.o. - čj. 2563/07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prodloužení splatnosti poskytnuté půjčky spol. History, s.r.o. do 14. 12. 2007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</w:t>
      </w:r>
      <w:r>
        <w:rPr>
          <w:rFonts w:cs="Arial" w:ascii="Arial" w:hAnsi="Arial"/>
          <w:sz w:val="18"/>
          <w:szCs w:val="18"/>
        </w:rPr>
        <w:t>Ing. Krále zajištěním odeslání tohoto stanoviska spol. History, s.r.o.</w:t>
      </w:r>
    </w:p>
    <w:p>
      <w:pPr>
        <w:pStyle w:val="Normal"/>
        <w:ind w:left="70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25.10.2007</w:t>
        <w:tab/>
        <w:t>Z: Ing. Krá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. 11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: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ápis z jednání Školské rady ZŠ ze dne 30. 8., 20. 9. 2007,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áznam s místního šetření ze dne 2. 10. a 10. 10. 2007 v budově ZŠ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>- kopii nájemní smlouvy mezi ZŠ a spol. History, s.r.o. na pronájem budov v areálu ZŠ ze dne 20. 9. 2007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k o n s t a t u j e  </w:t>
      </w:r>
      <w:r>
        <w:rPr>
          <w:rFonts w:cs="Arial" w:ascii="Arial" w:hAnsi="Arial"/>
          <w:sz w:val="18"/>
          <w:szCs w:val="18"/>
        </w:rPr>
        <w:t>velmi neuspokojivý stav práce ředitele ZŠ, zjištěný z předložených dokumentů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>Zapsala: Ing. Jaklová</w:t>
      </w:r>
    </w:p>
    <w:sectPr>
      <w:type w:val="nextPage"/>
      <w:pgSz w:w="11906" w:h="16838"/>
      <w:pgMar w:left="1134" w:right="851" w:gutter="0" w:header="0" w:top="544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5:52:00Z</dcterms:created>
  <dc:creator>moravcova</dc:creator>
  <dc:description/>
  <dc:language>en-US</dc:language>
  <cp:lastModifiedBy>moravcova</cp:lastModifiedBy>
  <cp:lastPrinted>2007-10-17T13:53:00Z</cp:lastPrinted>
  <dcterms:modified xsi:type="dcterms:W3CDTF">2007-10-17T12:04:00Z</dcterms:modified>
  <cp:revision>6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2913371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RMČ 37</vt:lpwstr>
  </property>
</Properties>
</file>