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3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4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 xml:space="preserve">        </w:t>
        <w:tab/>
        <w:t xml:space="preserve">                konané dne: 28. 8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návrh rozšířené pojistné smlouvy s Hasičskou vzájemnou pojišťovnou, a.s., jejíž aktualizace se týká především pojištění majetku, získaného realizací projektů z fondů EU (Společné kulturní centrum, infocentrum)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aktualizované znění smlouvy o pojištění  majetku MČ u Hasičské vzájemné pojišťovny, a.s.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MČ podpisem této smlouv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8:00Z</dcterms:created>
  <dc:creator>moravcova</dc:creator>
  <dc:description/>
  <dc:language>en-US</dc:language>
  <cp:lastModifiedBy>moravcova</cp:lastModifiedBy>
  <cp:lastPrinted>2007-08-29T11:18:00Z</cp:lastPrinted>
  <dcterms:modified xsi:type="dcterms:W3CDTF">2007-08-29T11:25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779141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31</vt:lpwstr>
  </property>
</Properties>
</file>