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3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 xml:space="preserve">        </w:t>
        <w:tab/>
        <w:t xml:space="preserve">                konané dne: 16. 8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bez připomínek aktualizovaný Zásobník investičních akcí na r. 2008-2015 a Návrh rozpočtovéh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ýhledu MČ na r. 2008-2013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MČ předložením těchto materiálů k projednání Z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</w:t>
        <w:tab/>
        <w:t>H: 5/0/0</w:t>
        <w:tab/>
        <w:tab/>
        <w:t>T: 10.09.07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2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Vocáska na prodloužení nájmu - čj. 2109/07 - předklad  7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ronájmem části pozemku č.parc. 820 o výměře 470 m2 (tržátko) panu Edmundu Vocáskovi za účelem parkování osobních vozidel na dobu 30 dnů za cenu 3 300 K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1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3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o dílo s Pražskou informační službou o poskytování informací z databáze PIS pro potřeby infocentra v Dolních Počernicích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opis radního HMP Jiřího Janečka k deregulaci nájemného (čj. 2055/07), který bude postoupen KSZB k rozpracování ve vztahu k bytové politice MČ Praha-Dolní Počernic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darovací smlouvu s Raiffeisen stavební spořitelnou, a.s. na poskytnutí daru ve výši 5000 Kč pro využití při pořádání zahradní slavnosti Babí léto dne 15.9. 2007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6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záznam z 1. výrobního výboru v rámci zpracování čistopisu US VRÚ Štěrboholy-Dubeč--Dolní Měcholupy ze dne 26. 6. 2007 bez  připomínek. - čj. 2053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ředložit materiál do jednání ZMČ pro informaci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  <w:t>H: 5/0/0</w:t>
        <w:tab/>
        <w:tab/>
        <w:t>T: 9/07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7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HMP čj. 2017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konstatuje, že MČ nemá žádný vhodný objekt, který by mohl být nabídnut k využití pro soukromé gymnázium Buďánka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8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p. Martinu Ševčíkovi na zpracování webových stránek Informačního centra v Dolních Počernicích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odpisem této objednávk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8/07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9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se sjednáním smluvního vztahu se spol. TICKETPRO, a.s. na realizaci prodeje vstupenek prostřednictvím informačního centra v Dolních Počernicích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jednáním v této věci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 xml:space="preserve">      T: 8/07</w:t>
        <w:tab/>
        <w:t xml:space="preserve"> 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0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starosty k materiálu  Prognóza, koncepce a strategie ochrany přírody a krajiny v Praze“  - čj. 1959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k materiálu „Prognóza, koncepce a strategie ochrany přírody a krajiny v Praze“ nemá připomínky, neboť podněty MČ jsou již zapracovány do připomínek dotčených orgánů státní správy k tomuto materiál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8/07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vzala na vědomí informaci starosty o plánovaném termínu konání zasedání ZMČ na den 10. 9. 200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Mejzrové o prodloužení nájemní smlouvy na byt - čj. 1987/0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rodloužení nájemní smlouvy na byt č. 2 v penzionu ZŠ do 31. 8. 2008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8/07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převzetí vybavení dětského hřiště v areálu MŠ do majetku MČ od nositele grantu OS Sluneční zahrad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ředložením tohoto materiálu do ZMČ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4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OS POČIN o poskytnutí „ledových sklepů“ v čp. 3 pro pořádání kulturní akce FEST 2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e zapůjčením „ledových sklepů“ v čp. 3 OS POČIN ve dnech 21. a 22. 9. 2007 za účel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řádání kulturní akce FEST 26 za obvyklých podmínek s tím, že pořadatel akce zajistí, že akce nebude kolidovat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s probíhajícími stavebními pracemi </w:t>
        <w:tab/>
        <w:t>na sousedních objekte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07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5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informaci právního zástupce MČ o průběhu soudního řízení se spol. NATURAL, s.r.o. 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poručuje tuto informaci předložit Z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Ing. Krále a p. Nedvědila podrobnějším zpracováním podmínek pronájmů zámeckého parku a čp. 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souladu s usnesením RMČ č. 24.7 ze dne 21. 6. 200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9/07    Z: Ing. Král, p. Nedvěd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7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d o p o r u č u j e  </w:t>
      </w:r>
      <w:r>
        <w:rPr>
          <w:rFonts w:cs="Arial" w:ascii="Arial" w:hAnsi="Arial"/>
          <w:sz w:val="18"/>
          <w:szCs w:val="18"/>
        </w:rPr>
        <w:t xml:space="preserve">ZMČ ke schválení  návrh na přenesení kompetence na RMČ ve věci stanovení výš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ájemného sportovních zařízení v areálu ZŠ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do ZMČ.</w:t>
        <w:tab/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9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0. 18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úpravu rozpočtu MČ do měsíce srpna 2007: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HMP ze dne 9.3.07 –  limitka č.1/2007  na společné kulturní centrum                          272 000 Kč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-   limitka č. 1/2007 na regionální informační centrum                  </w:t>
        <w:tab/>
        <w:t xml:space="preserve">             276 0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22.6.07 – finanční vypořádání za r. 2006( odvod MHMP)                      -      8 800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20.7.07 – prostředky ze státního rozpoč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1.etapa – společné kulturní centrum                                                    7 974 019 Kč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  <w:u w:val="single"/>
        </w:rPr>
        <w:t>- MHMP ze dne 16.7.07 – bezúroč.půjčka - Revitalizace histor.centra zám.parku         13 948 9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celkem – příjmová část                                                                                           22 462 119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inancování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-   na krytí  odvodu finančního vypořádání za r. 2006                                                              8 800 Kč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-   odvod MHMP ( vratka půjčky – společné kulturní centrum)                                       - 7 974 019 Kč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Zájmová činnost    - investice ( limitka na regionální informační centrum)                          276 000 Kč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Komunální služby – investice ( limitka na společné kulturní centrum)                                272 0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-  investice ( společné kulturné centrum – JPD)                                               7 974 019 Kč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tatní ekolog.záležitosti – investice ( revital. Histor.centra zám.parku - JPD)              13 948 900 Kč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                                    22 470 919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8/07</w:t>
        <w:tab/>
        <w:tab/>
        <w:t>Z: starost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9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pověření Ing. Brejchy zpracováním marketingové koncepce a potřebných smluvních vztahů pr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zajištění provozu informačního centra v Dolních Počernicích. Náklady budou hrazeny z fin.prostředků, určených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k tomuto účelu v rámci projektu.</w:t>
        <w:tab/>
        <w:tab/>
        <w:tab/>
        <w:tab/>
        <w:t>H: 5/0/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20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 xml:space="preserve">objednávku na zhotovení propagačních letáků pro informační centrum v Dolních Počernicích pro f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osef Fallada v nákladu 5000 ks, která bude hrazena z fin. prostředků, určených k tomuto účelu v rámci projekt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8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2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provedení opravy hromosvodů na objektech ZŠ dle předložené nabídky Ing. Červenky v hodnotě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9 869 Kč(včetně DPH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i l a  </w:t>
      </w:r>
      <w:r>
        <w:rPr>
          <w:rFonts w:cs="Arial" w:ascii="Arial" w:hAnsi="Arial"/>
          <w:sz w:val="18"/>
          <w:szCs w:val="18"/>
        </w:rPr>
        <w:t>starostu podpisem této objednávky.</w:t>
        <w:tab/>
        <w:tab/>
        <w:t>H: 5/0/0</w:t>
        <w:tab/>
        <w:tab/>
        <w:t>T: 8/07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5:00Z</dcterms:created>
  <dc:creator>moravcova</dc:creator>
  <dc:description/>
  <dc:language>en-US</dc:language>
  <cp:lastModifiedBy>moravcova</cp:lastModifiedBy>
  <cp:lastPrinted>2007-08-20T09:02:00Z</cp:lastPrinted>
  <dcterms:modified xsi:type="dcterms:W3CDTF">2007-08-20T07:15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0483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zápisy RMČ na Web</vt:lpwstr>
  </property>
</Properties>
</file>