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29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     </w:t>
        <w:tab/>
        <w:t xml:space="preserve">                konané dne: 2. 8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1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cenovou nabídku spol. PRO-CONSULT, s.r.o. na  PD pro cyklostezku K hájovně (předklad 69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vypracování projektové dokumentace pro ohlášení stavby a provedení inženýrské činnosti firmě PRO-CONSULT, s.r.o. na opravu stávající cesty s cílem vytvořit cyklostezku v úseku od ul. Národních hrdinů k hájovně v Xaverovském háji v ceně 64 260 Kč(včetně DPH)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MČ podpisem objednávky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zprávu o hospodaření ZŠ a MŠ z dotace MČ za I. pololetí 2007 bez připomínek. (předklad 7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hospodaření MČ za období 1. - 6. 2007 bez připomínek. (předklad 71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4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cenovou nabídku spol. Citadela na zhotovení publikace o Dolních Počernicích - čj. 1989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vykalkulovanou cenou ve výši 522 330 Kč za 1 500 výtisků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t a n o v i l a  </w:t>
      </w:r>
      <w:r>
        <w:rPr>
          <w:rFonts w:cs="Arial" w:ascii="Arial" w:hAnsi="Arial"/>
          <w:sz w:val="18"/>
          <w:szCs w:val="18"/>
        </w:rPr>
        <w:t>prodejní cenu této publikace ve výši 349 K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MUDr. Boče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5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hlášení Celoměstských programů pro oblast volného času dětí a mládeže a oblast sportu a tělovýchovy na r. 2008 Radou HMP - čj. 1912/07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Jaklovou předáním této informace všem organizacím v MČ, kterých se tato  výzva týká (ZŠ, MŠ, POČINu a Sokola Dolní Počernice atd.)</w:t>
        <w:tab/>
        <w:tab/>
        <w:tab/>
        <w:t>H: 5/0/0</w:t>
        <w:tab/>
        <w:tab/>
        <w:t>T: 8/07</w:t>
        <w:tab/>
        <w:tab/>
        <w:t>Z: Ing. Jaklov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6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yjádření CRR ČR k pronájmu amfiteátru a infocentra - čj.  1991/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7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žádost OOP MHMP o vyjádření MČ k návrhu koncepce „Prognóza, koncepce a strategie ochrany přírody a krajiny v Praze“, včetně vyhodnocení vlivů této koncepce na ŽP - čj. 1959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MČ přípravou stanoviska za MČ k tomuto materiál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5.9.07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8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část usnesení RMČ č. 21.14 ze dne 24. 5. 2007 tak, že slova „ 30 dní“ se nahrazují slovy „15 dní“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9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vypsáním výběrového řízení na obsazení pracovních míst v souladu s podmínkami JPD2 v rámci projektů „Společné kulturní centrum“ a „Infocentrum“ s těmito kritérii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hlavní manager: vysokoškolské vzdělání (ekonom, právník)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právce objektů: výuční list + praxe v oboru strojní, stavební nebo elektro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ecepční: znalost dvou světových jazyků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uklizečka.</w:t>
        <w:tab/>
        <w:tab/>
        <w:tab/>
        <w:tab/>
        <w:tab/>
        <w:tab/>
        <w:t>H: 5/0/0</w:t>
        <w:tab/>
        <w:tab/>
        <w:t>T: 31.8.07</w:t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10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usnesení RHMP č. 1125 k návrhu dotačních vztahů HMP k městským částem na r. 2008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MČ projednáním dotačních vztahů MČ Praha-Dolní Počernice s představiteli hl.m.Prah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 xml:space="preserve">      T: dle výzvy MHMP  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1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návrh marketinkové koncepce „Infocentra“ s tím, že členové RMČ si připraví k předloženému materiálu své připomínky k projednání na příští zasedání RMČ.</w:t>
        <w:tab/>
        <w:tab/>
        <w:tab/>
        <w:tab/>
        <w:t>T: 16.8.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. 1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dodatek č. 1 smlouvy o dílo se spol. FASS, s.r.o., který upravuje výši finančních prostředků na revitalizaci jednotlivých vodotečí v zámeckém parku - toky č. 1 - 4 s tím, že celková výše smluvní ceny zůstává nezměněna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podpisem tohoto dodatku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Král</w:t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6:00Z</dcterms:created>
  <dc:creator>moravcova</dc:creator>
  <dc:description/>
  <dc:language>en-US</dc:language>
  <cp:lastModifiedBy>moravcova</cp:lastModifiedBy>
  <cp:lastPrinted>2007-08-17T10:40:00Z</cp:lastPrinted>
  <dcterms:modified xsi:type="dcterms:W3CDTF">2007-08-17T09:27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311508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ápisy RMČ na Web</vt:lpwstr>
  </property>
</Properties>
</file>