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544" w:leader="none"/>
        </w:tabs>
        <w:autoSpaceDE w:val="false"/>
        <w:spacing w:lineRule="exact" w:line="336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pis ze zasedání Rady MČ Praha-Dolní Počernice</w:t>
        <w:tab/>
        <w:t>Číslo: 28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exact" w:line="235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o:</w:t>
        <w:tab/>
        <w:t>14.00 hod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exact" w:line="235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o:</w:t>
        <w:tab/>
        <w:t>17.00 hod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exact" w:line="235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</w:t>
        <w:tab/>
        <w:t>p. Richter, Ing., Jaklová, RNDr. Nedvědil, Ing. Král, Ing. Stříška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exact" w:line="235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luveni:</w:t>
        <w:tab/>
        <w:t>MUDr. Boček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416" w:leader="none"/>
          <w:tab w:val="left" w:pos="7824" w:leader="none"/>
        </w:tabs>
        <w:autoSpaceDE w:val="false"/>
        <w:spacing w:lineRule="exact" w:line="235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é:</w:t>
        <w:tab/>
        <w:t xml:space="preserve">Petr Stránský - předseda FV ZMČ                                    </w:t>
        <w:tab/>
        <w:t xml:space="preserve">  konané dne: 19.7.2007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1224" w:leader="none"/>
        </w:tabs>
        <w:autoSpaceDE w:val="false"/>
        <w:spacing w:lineRule="exact" w:line="235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   RMČ</w:t>
        <w:tab/>
        <w:t>Praha - Dolní Počernice</w:t>
      </w:r>
    </w:p>
    <w:p>
      <w:pPr>
        <w:pStyle w:val="Normal"/>
        <w:widowControl w:val="false"/>
        <w:autoSpaceDE w:val="false"/>
        <w:spacing w:lineRule="exact" w:line="235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ala předložený materiál č. 64 - informace k prodeji bytových jednotek v čp. 68 a 393</w:t>
      </w:r>
    </w:p>
    <w:p>
      <w:pPr>
        <w:pStyle w:val="Normal"/>
        <w:widowControl w:val="false"/>
        <w:autoSpaceDE w:val="false"/>
        <w:spacing w:lineRule="exact" w:line="235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993" w:hanging="0"/>
        <w:rPr/>
      </w:pPr>
      <w:r>
        <w:rPr>
          <w:rFonts w:cs="Arial" w:ascii="Arial" w:hAnsi="Arial"/>
          <w:b/>
          <w:bCs/>
          <w:sz w:val="20"/>
          <w:szCs w:val="20"/>
        </w:rPr>
        <w:t>schvaluje</w:t>
      </w:r>
      <w:r>
        <w:rPr>
          <w:rFonts w:cs="Arial" w:ascii="Arial" w:hAnsi="Arial"/>
          <w:sz w:val="20"/>
          <w:szCs w:val="20"/>
        </w:rPr>
        <w:t xml:space="preserve"> zásady prodeje bytových jednotek v čp. 68 a 393 předložené radním Milanem Nedvědilem </w:t>
      </w:r>
      <w:r>
        <w:rPr>
          <w:rFonts w:cs="Arial" w:ascii="Arial" w:hAnsi="Arial"/>
          <w:b/>
          <w:bCs/>
          <w:sz w:val="20"/>
          <w:szCs w:val="20"/>
        </w:rPr>
        <w:t xml:space="preserve">ukládá </w:t>
      </w:r>
      <w:r>
        <w:rPr>
          <w:rFonts w:cs="Arial" w:ascii="Arial" w:hAnsi="Arial"/>
          <w:sz w:val="20"/>
          <w:szCs w:val="20"/>
        </w:rPr>
        <w:t>tajemníkovi ÚMČ informovat nájemníky čp.68 a 393 o schválených zásadách prodeje bytů a zveřejnit záměr na jejich prodej</w:t>
      </w:r>
    </w:p>
    <w:p>
      <w:pPr>
        <w:sectPr>
          <w:type w:val="nextPage"/>
          <w:pgSz w:w="11906" w:h="16838"/>
          <w:pgMar w:left="720" w:right="1134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26715</wp:posOffset>
                </wp:positionH>
                <wp:positionV relativeFrom="page">
                  <wp:posOffset>2512060</wp:posOffset>
                </wp:positionV>
                <wp:extent cx="487680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4/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05pt;mso-wrap-distance-left:0pt;mso-wrap-distance-right:0pt;mso-wrap-distance-top:0pt;mso-wrap-distance-bottom:0pt;margin-top:197.8pt;mso-position-vertical-relative:page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: 4/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9525</wp:posOffset>
                </wp:positionH>
                <wp:positionV relativeFrom="page">
                  <wp:posOffset>2515235</wp:posOffset>
                </wp:positionV>
                <wp:extent cx="892810" cy="127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: červenec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0.05pt;mso-wrap-distance-left:0pt;mso-wrap-distance-right:0pt;mso-wrap-distance-top:0pt;mso-wrap-distance-bottom:0pt;margin-top:198.05pt;mso-position-vertical-relative:page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: červenec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172710</wp:posOffset>
                </wp:positionH>
                <wp:positionV relativeFrom="page">
                  <wp:posOffset>2517775</wp:posOffset>
                </wp:positionV>
                <wp:extent cx="69151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.7pt;mso-wrap-distance-left:0pt;mso-wrap-distance-right:0pt;mso-wrap-distance-top:0pt;mso-wrap-distance-bottom:0pt;margin-top:198.25pt;mso-position-vertical-relative:page;margin-left:40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6535</wp:posOffset>
                </wp:positionH>
                <wp:positionV relativeFrom="page">
                  <wp:posOffset>2774315</wp:posOffset>
                </wp:positionV>
                <wp:extent cx="4364355" cy="298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2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dnala předložený materiál č. 65 - vypsání veřejné zakázky (V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3.5pt;mso-wrap-distance-left:0pt;mso-wrap-distance-right:0pt;mso-wrap-distance-top:0pt;mso-wrap-distance-bottom:0pt;margin-top:218.45pt;mso-position-vertical-relative:page;margin-left: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2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dnala předložený materiál č. 65 - vypsání veřejné zakázky (V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3995</wp:posOffset>
                </wp:positionH>
                <wp:positionV relativeFrom="page">
                  <wp:posOffset>3231515</wp:posOffset>
                </wp:positionV>
                <wp:extent cx="6321425" cy="1428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6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uhlasí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záměrem vypsání VZ na stavbu obřadní síně na místním hřbitově v rámci dotace od HM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68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pověřuje zástupce starosty Ing. Krále zajištěním všech potřebných úkonů v této v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6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menuj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notící komisi pro posouzení a hodnocení nabídek a to ve složení Petr Stránský, Hana Venclová, Michal Loos, Milan Nedvědil, Josef Stříška, Miloslav Král, František Sme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6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al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le návrhu KIVU seznam firem pro podání nabíd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68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IS s. r. o., Vodomont a. s., Beran s. r. o., PE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72" w:leader="none"/>
                                <w:tab w:val="left" w:pos="5673" w:leader="none"/>
                                <w:tab w:val="left" w:pos="7814" w:leader="none"/>
                              </w:tabs>
                              <w:autoSpaceDE w:val="false"/>
                              <w:spacing w:lineRule="exact" w:line="2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: 4/0/0</w:t>
                              <w:tab/>
                              <w:t>T: červenec 07</w:t>
                              <w:tab/>
                              <w:t>Z: tajemní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3 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pacing w:lineRule="exact" w:line="2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projednala předložený materiál č. 66 - informace o možnosti využití "Norských fondů" při financ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pacing w:lineRule="exact" w:line="2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odernizace Z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2.5pt;mso-wrap-distance-left:0pt;mso-wrap-distance-right:0pt;mso-wrap-distance-top:0pt;mso-wrap-distance-bottom:0pt;margin-top:254.45pt;mso-position-vertical-relative:page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6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ouhlasí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záměrem vypsání VZ na stavbu obřadní síně na místním hřbitově v rámci dotace od HM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68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pověřuje zástupce starosty Ing. Krále zajištěním všech potřebných úkonů v této v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6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menuj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dnotící komisi pro posouzení a hodnocení nabídek a to ve složení Petr Stránský, Hana Venclová, Michal Loos, Milan Nedvědil, Josef Stříška, Miloslav Král, František Sme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6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al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le návrhu KIVU seznam firem pro podání nabíde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68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KIS s. r. o., Vodomont a. s., Beran s. r. o., PEK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72" w:leader="none"/>
                          <w:tab w:val="left" w:pos="5673" w:leader="none"/>
                          <w:tab w:val="left" w:pos="7814" w:leader="none"/>
                        </w:tabs>
                        <w:autoSpaceDE w:val="false"/>
                        <w:spacing w:lineRule="exact" w:line="2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: 4/0/0</w:t>
                        <w:tab/>
                        <w:t>T: červenec 07</w:t>
                        <w:tab/>
                        <w:t>Z: tajemní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3 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0" w:leader="none"/>
                        </w:tabs>
                        <w:autoSpaceDE w:val="false"/>
                        <w:spacing w:lineRule="exact" w:line="2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projednala předložený materiál č. 66 - informace o možnosti využití "Norských fondů" při financová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0" w:leader="none"/>
                        </w:tabs>
                        <w:autoSpaceDE w:val="false"/>
                        <w:spacing w:lineRule="exact" w:line="2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odernizace Z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61670</wp:posOffset>
                </wp:positionH>
                <wp:positionV relativeFrom="page">
                  <wp:posOffset>4837430</wp:posOffset>
                </wp:positionV>
                <wp:extent cx="5425440" cy="571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re na vědom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formaci o podmínkách možnosti čerpání fin. prostředků z Norských fondů na modernizaci ZŠ čp. 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lád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ajemníkovi ÚMČ zadat zpracování podrobné analýzy společnosti Optimus za cenu do 180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45pt;mso-wrap-distance-left:0pt;mso-wrap-distance-right:0pt;mso-wrap-distance-top:0pt;mso-wrap-distance-bottom:0pt;margin-top:380.9pt;mso-position-vertical-relative:page;margin-left:5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ere na vědom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formaci o podmínkách možnosti čerpání fin. prostředků z Norských fondů na modernizaci ZŠ čp. 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klád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ajemníkovi ÚMČ zadat zpracování podrobné analýzy společnosti Optimus za cenu do 180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23540</wp:posOffset>
                </wp:positionH>
                <wp:positionV relativeFrom="page">
                  <wp:posOffset>5428615</wp:posOffset>
                </wp:positionV>
                <wp:extent cx="49022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4/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55pt;mso-wrap-distance-left:0pt;mso-wrap-distance-right:0pt;mso-wrap-distance-top:0pt;mso-wrap-distance-bottom:0pt;margin-top:427.45pt;mso-position-vertical-relative:page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: 4/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6350</wp:posOffset>
                </wp:positionH>
                <wp:positionV relativeFrom="page">
                  <wp:posOffset>5431790</wp:posOffset>
                </wp:positionV>
                <wp:extent cx="901700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: červenec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.55pt;mso-wrap-distance-left:0pt;mso-wrap-distance-right:0pt;mso-wrap-distance-top:0pt;mso-wrap-distance-bottom:0pt;margin-top:427.7pt;mso-position-vertical-relative:page;margin-left:3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: červenec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172710</wp:posOffset>
                </wp:positionH>
                <wp:positionV relativeFrom="page">
                  <wp:posOffset>5438140</wp:posOffset>
                </wp:positionV>
                <wp:extent cx="691515" cy="161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.7pt;mso-wrap-distance-left:0pt;mso-wrap-distance-right:0pt;mso-wrap-distance-top:0pt;mso-wrap-distance-bottom:0pt;margin-top:428.2pt;mso-position-vertical-relative:page;margin-left:40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0820</wp:posOffset>
                </wp:positionH>
                <wp:positionV relativeFrom="page">
                  <wp:posOffset>5694045</wp:posOffset>
                </wp:positionV>
                <wp:extent cx="6363970" cy="428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20" w:hanging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4      RMČ Praha - Dolní Počem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jednala předložený materiál č. 67 - doplnění a úpravy značení směrových a komunálních cílů v MČ </w:t>
                              <w:softHyphen/>
                              <w:t>Dolních Počemi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3.75pt;mso-wrap-distance-left:0pt;mso-wrap-distance-right:0pt;mso-wrap-distance-top:0pt;mso-wrap-distance-bottom:0pt;margin-top:448.35pt;mso-position-vertical-relative:page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20" w:hanging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4      RMČ Praha - Dolní Počem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jednala předložený materiál č. 67 - doplnění a úpravy značení směrových a komunálních cílů v MČ </w:t>
                        <w:softHyphen/>
                        <w:t>Dolních Počemi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61670</wp:posOffset>
                </wp:positionH>
                <wp:positionV relativeFrom="page">
                  <wp:posOffset>6297295</wp:posOffset>
                </wp:positionV>
                <wp:extent cx="5791200" cy="4286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al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ávrh na doplnění značení směrových a komunálních cíl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žad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pravit návrh na značení komunálních cílů v souvislosti s novým infocentrem na nejnutnější rozs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3.75pt;mso-wrap-distance-left:0pt;mso-wrap-distance-right:0pt;mso-wrap-distance-top:0pt;mso-wrap-distance-bottom:0pt;margin-top:495.85pt;mso-position-vertical-relative:page;margin-left:5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al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ávrh na doplnění značení směrových a komunálních cíl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žad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pravit návrh na značení komunálních cílů v souvislosti s novým infocentrem na nejnutnější rozs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923540</wp:posOffset>
                </wp:positionH>
                <wp:positionV relativeFrom="page">
                  <wp:posOffset>6742430</wp:posOffset>
                </wp:positionV>
                <wp:extent cx="490220" cy="127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4/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05pt;mso-wrap-distance-left:0pt;mso-wrap-distance-right:0pt;mso-wrap-distance-top:0pt;mso-wrap-distance-bottom:0pt;margin-top:530.9pt;mso-position-vertical-relative:page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: 4/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9525</wp:posOffset>
                </wp:positionH>
                <wp:positionV relativeFrom="page">
                  <wp:posOffset>6745605</wp:posOffset>
                </wp:positionV>
                <wp:extent cx="899160" cy="1339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: červenec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55pt;mso-wrap-distance-left:0pt;mso-wrap-distance-right:0pt;mso-wrap-distance-top:0pt;mso-wrap-distance-bottom:0pt;margin-top:531.15pt;mso-position-vertical-relative:page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: červenec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169535</wp:posOffset>
                </wp:positionH>
                <wp:positionV relativeFrom="page">
                  <wp:posOffset>6748780</wp:posOffset>
                </wp:positionV>
                <wp:extent cx="981075" cy="161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: tajemn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7pt;mso-wrap-distance-left:0pt;mso-wrap-distance-right:0pt;mso-wrap-distance-top:0pt;mso-wrap-distance-bottom:0pt;margin-top:531.4pt;mso-position-vertical-relative:page;margin-left:4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: tajemn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16535</wp:posOffset>
                </wp:positionH>
                <wp:positionV relativeFrom="page">
                  <wp:posOffset>6858635</wp:posOffset>
                </wp:positionV>
                <wp:extent cx="4065905" cy="292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5 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projednala předložený materiál č. 68 - jmenování členů ko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3pt;mso-wrap-distance-left:0pt;mso-wrap-distance-right:0pt;mso-wrap-distance-top:0pt;mso-wrap-distance-bottom:0pt;margin-top:540.05pt;mso-position-vertical-relative:page;margin-left: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5 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projednala předložený materiál č. 68 - jmenování členů kom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52780</wp:posOffset>
                </wp:positionH>
                <wp:positionV relativeFrom="page">
                  <wp:posOffset>7318375</wp:posOffset>
                </wp:positionV>
                <wp:extent cx="5693410" cy="438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menuj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leny komise pro otevírání obálek, hodnocení nabídek a výběr zhotovitele veřejné zakázky „Revitalizace historického centra zámeckého areálu v Dolních Počernicích - likvidace ekologické zátěže,zvýšení atraktivity a příprava pro rozvoj podporovaného území" ve slož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4.5pt;mso-wrap-distance-left:0pt;mso-wrap-distance-right:0pt;mso-wrap-distance-top:0pt;mso-wrap-distance-bottom:0pt;margin-top:576.2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menuj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leny komise pro otevírání obálek, hodnocení nabídek a výběr zhotovitele veřejné zakázky „Revitalizace historického centra zámeckého areálu v Dolních Počernicích - likvidace ekologické zátěže,zvýšení atraktivity a příprava pro rozvoj podporovaného území" ve slož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55955</wp:posOffset>
                </wp:positionH>
                <wp:positionV relativeFrom="page">
                  <wp:posOffset>7903845</wp:posOffset>
                </wp:positionV>
                <wp:extent cx="1925955" cy="1022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člen - Ing. Hana Jakl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člen - Ing. Miloslava Tauerová 3. člen -Ing. František Smet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člen - Miloslav Bo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člen - Michal Lo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člen - Petr Stránsk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jemník - Hana Venc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80.5pt;mso-wrap-distance-left:0pt;mso-wrap-distance-right:0pt;mso-wrap-distance-top:0pt;mso-wrap-distance-bottom:0pt;margin-top:622.35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člen - Ing. Hana Jaklov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člen - Ing. Miloslava Tauerová 3. člen -Ing. František Smeta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člen - Miloslav Bo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člen - Michal Lo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člen - Petr Stránsk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jemník - Hana Vencl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920365</wp:posOffset>
                </wp:positionH>
                <wp:positionV relativeFrom="page">
                  <wp:posOffset>7910195</wp:posOffset>
                </wp:positionV>
                <wp:extent cx="2069465" cy="1000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hradník - Milan Nedvědil náhradník - Ing. Pavel Přikryl náhradník - Ing. arch.Jan Mayer náhradník - Ing. Pavel Poloprudský náhradník - Bc. Jiří Schwarz náhradník - Ing. Josef Stříška poradce    - Blanka Juřen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8.75pt;mso-wrap-distance-left:0pt;mso-wrap-distance-right:0pt;mso-wrap-distance-top:0pt;mso-wrap-distance-bottom:0pt;margin-top:622.85pt;mso-position-vertical-relative:page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hradník - Milan Nedvědil náhradník - Ing. Pavel Přikryl náhradník - Ing. arch.Jan Mayer náhradník - Ing. Pavel Poloprudský náhradník - Bc. Jiří Schwarz náhradník - Ing. Josef Stříška poradce    - Blanka Juřen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23540</wp:posOffset>
                </wp:positionH>
                <wp:positionV relativeFrom="page">
                  <wp:posOffset>9077325</wp:posOffset>
                </wp:positionV>
                <wp:extent cx="490220" cy="1276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4/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05pt;mso-wrap-distance-left:0pt;mso-wrap-distance-right:0pt;mso-wrap-distance-top:0pt;mso-wrap-distance-bottom:0pt;margin-top:714.75pt;mso-position-vertical-relative:page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: 4/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816350</wp:posOffset>
                </wp:positionH>
                <wp:positionV relativeFrom="page">
                  <wp:posOffset>9080500</wp:posOffset>
                </wp:positionV>
                <wp:extent cx="701040" cy="1612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: srpen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7pt;mso-wrap-distance-left:0pt;mso-wrap-distance-right:0pt;mso-wrap-distance-top:0pt;mso-wrap-distance-bottom:0pt;margin-top:715pt;mso-position-vertical-relative:page;margin-left:3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: srpen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175885</wp:posOffset>
                </wp:positionH>
                <wp:positionV relativeFrom="page">
                  <wp:posOffset>9086215</wp:posOffset>
                </wp:positionV>
                <wp:extent cx="688340" cy="1612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7pt;mso-wrap-distance-left:0pt;mso-wrap-distance-right:0pt;mso-wrap-distance-top:0pt;mso-wrap-distance-bottom:0pt;margin-top:715.45pt;mso-position-vertical-relative:page;margin-left:4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13995</wp:posOffset>
                </wp:positionH>
                <wp:positionV relativeFrom="page">
                  <wp:posOffset>9342755</wp:posOffset>
                </wp:positionV>
                <wp:extent cx="6007100" cy="730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7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6 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 dopisu čj. 1835 -Žádost o vyjádření stanoviska k předloženému návrhu zadání Zásad územního rozvoje hl. m. Pra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uhlasí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předloženým návrhem zadání Zásad územního rozvoje hl. m. Pra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7" w:leader="none"/>
                                <w:tab w:val="left" w:pos="5678" w:leader="none"/>
                                <w:tab w:val="left" w:pos="7814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: 4/0/0</w:t>
                              <w:tab/>
                              <w:t>T: červenec 07</w:t>
                              <w:tab/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7.5pt;mso-wrap-distance-left:0pt;mso-wrap-distance-right:0pt;mso-wrap-distance-top:0pt;mso-wrap-distance-bottom:0pt;margin-top:735.65pt;mso-position-vertical-relative:page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7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6 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 dopisu čj. 1835 -Žádost o vyjádření stanoviska k předloženému návrhu zadání Zásad územního rozvoje hl. m. Prah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ouhlasí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 předloženým návrhem zadání Zásad územního rozvoje hl. m. Prah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7" w:leader="none"/>
                          <w:tab w:val="left" w:pos="5678" w:leader="none"/>
                          <w:tab w:val="left" w:pos="7814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: 4/0/0</w:t>
                        <w:tab/>
                        <w:t>T: červenec 07</w:t>
                        <w:tab/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2170</wp:posOffset>
                </wp:positionH>
                <wp:positionV relativeFrom="page">
                  <wp:posOffset>498475</wp:posOffset>
                </wp:positionV>
                <wp:extent cx="6229985" cy="5715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10" w:hanging="71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7 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 dopisu čj. 1835 - Poskytnutí podkladů pro zpracování územně analytických podklad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věř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arostu MČ vypracováním návrhu na zpracování územně analytických podkladů (ÚAP) pro hl. m. Pr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45pt;mso-wrap-distance-left:0pt;mso-wrap-distance-right:0pt;mso-wrap-distance-top:0pt;mso-wrap-distance-bottom:0pt;margin-top: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10" w:hanging="71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7 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1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 dopisu čj. 1835 - Poskytnutí podkladů pro zpracování územně analytických podklad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věř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tarostu MČ vypracováním návrhu na zpracování územně analytických podkladů (ÚAP) pro hl. m. Pr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42970</wp:posOffset>
                </wp:positionH>
                <wp:positionV relativeFrom="page">
                  <wp:posOffset>1108075</wp:posOffset>
                </wp:positionV>
                <wp:extent cx="490220" cy="1339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4/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55pt;mso-wrap-distance-left:0pt;mso-wrap-distance-right:0pt;mso-wrap-distance-top:0pt;mso-wrap-distance-bottom:0pt;margin-top:87.25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: 4/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1170</wp:posOffset>
                </wp:positionH>
                <wp:positionV relativeFrom="page">
                  <wp:posOffset>1108075</wp:posOffset>
                </wp:positionV>
                <wp:extent cx="633730" cy="1600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: říjen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2.6pt;mso-wrap-distance-left:0pt;mso-wrap-distance-right:0pt;mso-wrap-distance-top:0pt;mso-wrap-distance-bottom:0pt;margin-top:87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: říjen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52770</wp:posOffset>
                </wp:positionH>
                <wp:positionV relativeFrom="page">
                  <wp:posOffset>1108075</wp:posOffset>
                </wp:positionV>
                <wp:extent cx="661035" cy="1339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: star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5pt;mso-wrap-distance-left:0pt;mso-wrap-distance-right:0pt;mso-wrap-distance-top:0pt;mso-wrap-distance-bottom:0pt;margin-top:87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: staro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2170</wp:posOffset>
                </wp:positionH>
                <wp:positionV relativeFrom="page">
                  <wp:posOffset>1336675</wp:posOffset>
                </wp:positionV>
                <wp:extent cx="6330315" cy="8572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7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8 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zala na vědom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snesení Obvodního soudu pro Prahu 5 č.j. E 4283/97, zastavení výkonu rozhodnutí prodejem movitých věcí (vymáhání pohledávky za nezaplacený zábo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hlas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 návrhem právního zástupce MČ  vzdát se odvolání k výkonu rozhodnutí Obvodního soudu pro Prahu 5 č.j. E 4283/97 za předpokladu, že v případě vzdání se odvolání nedojde ke zmaření vymožení pohledávky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7.5pt;mso-wrap-distance-left:0pt;mso-wrap-distance-right:0pt;mso-wrap-distance-top:0pt;mso-wrap-distance-bottom:0pt;margin-top:10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7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8 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zala na vědom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snesení Obvodního soudu pro Prahu 5 č.j. E 4283/97, zastavení výkonu rozhodnutí prodejem movitých věcí (vymáhání pohledávky za nezaplacený zábo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uhlas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 návrhem právního zástupce MČ  vzdát se odvolání k výkonu rozhodnutí Obvodního soudu pro Prahu 5 č.j. E 4283/97 za předpokladu, že v případě vzdání se odvolání nedojde ke zmaření vymožení pohledávky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19170</wp:posOffset>
                </wp:positionH>
                <wp:positionV relativeFrom="page">
                  <wp:posOffset>2251075</wp:posOffset>
                </wp:positionV>
                <wp:extent cx="490220" cy="1276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4/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05pt;mso-wrap-distance-left:0pt;mso-wrap-distance-right:0pt;mso-wrap-distance-top:0pt;mso-wrap-distance-bottom:0pt;margin-top:177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: 4/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33570</wp:posOffset>
                </wp:positionH>
                <wp:positionV relativeFrom="page">
                  <wp:posOffset>2251075</wp:posOffset>
                </wp:positionV>
                <wp:extent cx="895985" cy="1276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: červenec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.05pt;mso-wrap-distance-left:0pt;mso-wrap-distance-right:0pt;mso-wrap-distance-top:0pt;mso-wrap-distance-bottom:0pt;margin-top:177.2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: červenec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05170</wp:posOffset>
                </wp:positionH>
                <wp:positionV relativeFrom="page">
                  <wp:posOffset>2251075</wp:posOffset>
                </wp:positionV>
                <wp:extent cx="688340" cy="1612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7pt;mso-wrap-distance-left:0pt;mso-wrap-distance-right:0pt;mso-wrap-distance-top:0pt;mso-wrap-distance-bottom:0pt;margin-top:177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9170</wp:posOffset>
                </wp:positionH>
                <wp:positionV relativeFrom="page">
                  <wp:posOffset>5984875</wp:posOffset>
                </wp:positionV>
                <wp:extent cx="490220" cy="1339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4/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55pt;mso-wrap-distance-left:0pt;mso-wrap-distance-right:0pt;mso-wrap-distance-top:0pt;mso-wrap-distance-bottom:0pt;margin-top:471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: 4/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33570</wp:posOffset>
                </wp:positionH>
                <wp:positionV relativeFrom="page">
                  <wp:posOffset>5984875</wp:posOffset>
                </wp:positionV>
                <wp:extent cx="901700" cy="1339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: červenec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.55pt;mso-wrap-distance-left:0pt;mso-wrap-distance-right:0pt;mso-wrap-distance-top:0pt;mso-wrap-distance-bottom:0pt;margin-top:471.2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: červenec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05170</wp:posOffset>
                </wp:positionH>
                <wp:positionV relativeFrom="page">
                  <wp:posOffset>5984875</wp:posOffset>
                </wp:positionV>
                <wp:extent cx="691515" cy="1612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.7pt;mso-wrap-distance-left:0pt;mso-wrap-distance-right:0pt;mso-wrap-distance-top:0pt;mso-wrap-distance-bottom:0pt;margin-top:471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2170</wp:posOffset>
                </wp:positionH>
                <wp:positionV relativeFrom="page">
                  <wp:posOffset>6137275</wp:posOffset>
                </wp:positionV>
                <wp:extent cx="6189980" cy="33591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69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13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jednala etapizaci stavby 0134 TV Dolní Počernice - rekonstrukce komunikací etapa 0003 (v Ráji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návaznosti na dopravní obslužnost a odvodnění lokality a výši finančních prostředk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al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řadí realiz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etapa: V Ráji, Kněžická, Studenecká, ulička k nádraž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 etapa: Záblatská, Jana Bílka, Vlčic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2" w:leader="none"/>
                                <w:tab w:val="left" w:pos="5673" w:leader="none"/>
                                <w:tab w:val="left" w:pos="7804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: 4/0/0</w:t>
                              <w:tab/>
                              <w:t>T:-</w:t>
                              <w:tab/>
                              <w:t>Z: staro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69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14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re na vědom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ápis KIVU č. 19 s tím, že některé body zápisu jsou řešeny v jednání RMČ samostatně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lád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ajemníkovi ÚMČ zveřejnit záměr na pronájem 2 apartmánů v nově vybudovaném infocentru čp.6 formou výběrového řízení a za podmínek stanovených programem JPD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a nájmu: neurčitá s výpovědní lhůtou 3 měsí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čel nájmu: apartmány musí sloužit pro rozvoj cestovního ruch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 podání přihlášek do výběrového řízení: do 10ti dnů od data sejmutí záměru z úřední des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  <w:tab w:val="center" w:pos="5784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Nabídka musí obsahovat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jméno příp.obchodní název zájemce (včetně adresy a tel. spojení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 výše ceny nájmu za oba apartmány za 1 r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 výše k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) zkušenosti s podnikáním v oblasti cestovního ruch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) prohlášení o bezdlužnosti a bezúhonnosti ve smyslu § 53 zák.č.137/2006 o veřejných zakázká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) výpis z obchodního či živnostenského rejstří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2" w:leader="none"/>
                                <w:tab w:val="left" w:pos="5673" w:leader="none"/>
                                <w:tab w:val="left" w:pos="7804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: 4/0/0</w:t>
                              <w:tab/>
                              <w:t>T: červenec 07</w:t>
                              <w:tab/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64.5pt;mso-wrap-distance-left:0pt;mso-wrap-distance-right:0pt;mso-wrap-distance-top:0pt;mso-wrap-distance-bottom:0pt;margin-top:48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69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13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jednala etapizaci stavby 0134 TV Dolní Počernice - rekonstrukce komunikací etapa 0003 (v Ráji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návaznosti na dopravní obslužnost a odvodnění lokality a výši finančních prostředk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al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řadí realiza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etapa: V Ráji, Kněžická, Studenecká, ulička k nádraž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I. etapa: Záblatská, Jana Bílka, Vlčic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2" w:leader="none"/>
                          <w:tab w:val="left" w:pos="5673" w:leader="none"/>
                          <w:tab w:val="left" w:pos="7804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: 4/0/0</w:t>
                        <w:tab/>
                        <w:t>T:-</w:t>
                        <w:tab/>
                        <w:t>Z: staro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69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14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ere na vědom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ápis KIVU č. 19 s tím, že některé body zápisu jsou řešeny v jednání RMČ samostatně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klád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ajemníkovi ÚMČ zveřejnit záměr na pronájem 2 apartmánů v nově vybudovaném infocentru čp.6 formou výběrového řízení a za podmínek stanovených programem JPD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ba nájmu: neurčitá s výpovědní lhůtou 3 měsí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čel nájmu: apartmány musí sloužit pro rozvoj cestovního ruch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mín podání přihlášek do výběrového řízení: do 10ti dnů od data sejmutí záměru z úřední desk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0" w:leader="none"/>
                          <w:tab w:val="center" w:pos="5784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Nabídka musí obsahovat:</w:t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 jméno příp.obchodní název zájemce (včetně adresy a tel. spojení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 výše ceny nájmu za oba apartmány za 1 r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) výše kau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) zkušenosti s podnikáním v oblasti cestovního ruch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) prohlášení o bezdlužnosti a bezúhonnosti ve smyslu § 53 zák.č.137/2006 o veřejných zakázká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) výpis z obchodního či živnostenského rejstřík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2" w:leader="none"/>
                          <w:tab w:val="left" w:pos="5673" w:leader="none"/>
                          <w:tab w:val="left" w:pos="7804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: 4/0/0</w:t>
                        <w:tab/>
                        <w:t>T: červenec 07</w:t>
                        <w:tab/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2170</wp:posOffset>
                </wp:positionH>
                <wp:positionV relativeFrom="page">
                  <wp:posOffset>3546475</wp:posOffset>
                </wp:positionV>
                <wp:extent cx="5958840" cy="8763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7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10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 dopisu čj. 1803 - informace ředitele ZŠ o nutnosti opravy varného kotle v kuchyni Z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al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pravu varného kotle v kuchyni ZŠ z finančních prostředků ZŠ, určených pro oprav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udrž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lád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řediteli ZŠ včasné zajištění této opra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7" w:leader="none"/>
                                <w:tab w:val="left" w:pos="5673" w:leader="none"/>
                                <w:tab w:val="left" w:pos="7809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: 4/0/0</w:t>
                              <w:tab/>
                              <w:t>T: srpen 07</w:t>
                              <w:tab/>
                              <w:t>Z: ing.Jak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9pt;mso-wrap-distance-left:0pt;mso-wrap-distance-right:0pt;mso-wrap-distance-top:0pt;mso-wrap-distance-bottom:0pt;margin-top:27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7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10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 dopisu čj. 1803 - informace ředitele ZŠ o nutnosti opravy varného kotle v kuchyni Z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al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pravu varného kotle v kuchyni ZŠ z finančních prostředků ZŠ, určených pro oprav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udržov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klád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řediteli ZŠ včasné zajištění této oprav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7" w:leader="none"/>
                          <w:tab w:val="left" w:pos="5673" w:leader="none"/>
                          <w:tab w:val="left" w:pos="7809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: 4/0/0</w:t>
                        <w:tab/>
                        <w:t>T: srpen 07</w:t>
                        <w:tab/>
                        <w:t>Z: ing.Jakl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2170</wp:posOffset>
                </wp:positionH>
                <wp:positionV relativeFrom="page">
                  <wp:posOffset>4537075</wp:posOffset>
                </wp:positionV>
                <wp:extent cx="6336665" cy="14408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69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11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zala na vědom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školní vzdělávací program „Hrajeme si duho kolik máš barev" předložený ředitelkou MŠ bez připomí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244" w:after="0"/>
                              <w:ind w:left="700" w:hanging="7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12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 dopisu čj. 1897 -seznam uchazečů na zhotovitele stavby Revitalizace historického centra zámeckého areálu v Dolních Počernicích předložený firmou ZAVOS s.r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al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znam vybraných uchazečů na zhotovitele stav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DOMONT-VS a.s., Skanska CZ a.s., DUMA spol. s r.o, Walco CZ spol. s r.o., FASS s.r.o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IS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13.45pt;mso-wrap-distance-left:0pt;mso-wrap-distance-right:0pt;mso-wrap-distance-top:0pt;mso-wrap-distance-bottom:0pt;margin-top:3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69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11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zala na vědom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školní vzdělávací program „Hrajeme si duho kolik máš barev" předložený ředitelkou MŠ bez připomín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244" w:after="0"/>
                        <w:ind w:left="700" w:hanging="7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12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 dopisu čj. 1897 -seznam uchazečů na zhotovitele stavby Revitalizace historického centra zámeckého areálu v Dolních Počernicích předložený firmou ZAVOS s.r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al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znam vybraných uchazečů na zhotovitele stavb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DOMONT-VS a.s., Skanska CZ a.s., DUMA spol. s r.o, Walco CZ spol. s r.o., FASS s.r.o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KIS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700" w:right="2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170</wp:posOffset>
                </wp:positionH>
                <wp:positionV relativeFrom="page">
                  <wp:posOffset>2479675</wp:posOffset>
                </wp:positionV>
                <wp:extent cx="6385560" cy="10223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7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9     RMČ Praha - Dolní Počer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 dopisu čj. 1843 - žádost společnosti Počernický pivovar s.r.o. o pronájem zámeckého par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al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nájem cca 100 m2 plochy v zámeckém parku pro účely uspořádání sportovního turna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podmínkou, že k vyhlášení vítězů bude využit amfiteátr a bude pořízena fotografická dokumentace pro potřeby M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nov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enu za pronájem výše uvedené plochy na 2000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72" w:leader="none"/>
                                <w:tab w:val="left" w:pos="5678" w:leader="none"/>
                                <w:tab w:val="left" w:pos="7814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: 4/0/0</w:t>
                              <w:tab/>
                              <w:t>T: červenec 07</w:t>
                              <w:tab/>
                              <w:t>Z: tajem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0.5pt;mso-wrap-distance-left:0pt;mso-wrap-distance-right:0pt;mso-wrap-distance-top:0pt;mso-wrap-distance-bottom:0pt;margin-top:19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7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9     RMČ Praha - Dolní Počer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 dopisu čj. 1843 - žádost společnosti Počernický pivovar s.r.o. o pronájem zámeckého par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al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nájem cca 100 m2 plochy v zámeckém parku pro účely uspořádání sportovního turna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 podmínkou, že k vyhlášení vítězů bude využit amfiteátr a bude pořízena fotografická dokumentace pro potřeby M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nov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enu za pronájem výše uvedené plochy na 2000 Kč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72" w:leader="none"/>
                          <w:tab w:val="left" w:pos="5678" w:leader="none"/>
                          <w:tab w:val="left" w:pos="7814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: 4/0/0</w:t>
                        <w:tab/>
                        <w:t>T: červenec 07</w:t>
                        <w:tab/>
                        <w:t>Z: tajem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700" w:right="273" w:hanging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5    RMČ Praha - Dolní Počernice</w:t>
      </w:r>
    </w:p>
    <w:p>
      <w:pPr>
        <w:pStyle w:val="Normal"/>
        <w:widowControl w:val="false"/>
        <w:autoSpaceDE w:val="false"/>
        <w:spacing w:lineRule="exact" w:line="230"/>
        <w:ind w:left="700" w:right="27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re na vědomí </w:t>
      </w:r>
      <w:r>
        <w:rPr>
          <w:rFonts w:cs="Arial" w:ascii="Arial" w:hAnsi="Arial"/>
          <w:sz w:val="20"/>
          <w:szCs w:val="20"/>
        </w:rPr>
        <w:t>zápis KIVU Č. 20</w:t>
      </w:r>
    </w:p>
    <w:p>
      <w:pPr>
        <w:pStyle w:val="Normal"/>
        <w:widowControl w:val="false"/>
        <w:autoSpaceDE w:val="false"/>
        <w:spacing w:lineRule="exact" w:line="230"/>
        <w:ind w:left="700" w:right="27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uhlasí </w:t>
      </w:r>
      <w:r>
        <w:rPr>
          <w:rFonts w:cs="Arial" w:ascii="Arial" w:hAnsi="Arial"/>
          <w:sz w:val="20"/>
          <w:szCs w:val="20"/>
        </w:rPr>
        <w:t>s návrhy předloženými KIVU ve věci čj.1779 - žádost Pneu - Šafránek o vyjádření k návrhu nového pneuservisu a čj. 1844 - žádost RNDr. Zamboje o vyjádření k plánované plynové přípojce</w:t>
      </w:r>
    </w:p>
    <w:p>
      <w:pPr>
        <w:pStyle w:val="Normal"/>
        <w:widowControl w:val="false"/>
        <w:tabs>
          <w:tab w:val="clear" w:pos="720"/>
          <w:tab w:val="left" w:pos="4267" w:leader="none"/>
          <w:tab w:val="left" w:pos="5678" w:leader="none"/>
          <w:tab w:val="left" w:pos="7819" w:leader="none"/>
        </w:tabs>
        <w:autoSpaceDE w:val="false"/>
        <w:spacing w:lineRule="exact" w:line="230"/>
        <w:ind w:left="4" w:right="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: 4/0/0</w:t>
        <w:tab/>
        <w:t>T: červenec 07</w:t>
        <w:tab/>
        <w:t>Z: tajemník</w:t>
      </w:r>
    </w:p>
    <w:p>
      <w:pPr>
        <w:pStyle w:val="Normal"/>
        <w:widowControl w:val="false"/>
        <w:autoSpaceDE w:val="false"/>
        <w:spacing w:lineRule="exact" w:line="220"/>
        <w:ind w:left="4" w:right="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6   RMČ Praha - Dolní Počernice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bere na vědomí </w:t>
      </w:r>
      <w:r>
        <w:rPr>
          <w:rFonts w:cs="Arial" w:ascii="Arial" w:hAnsi="Arial"/>
          <w:sz w:val="20"/>
          <w:szCs w:val="20"/>
        </w:rPr>
        <w:t>zápis z FV ZMČ č.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25" w:before="2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7   RMČ Praha - Dolní Počernice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provedla </w:t>
      </w:r>
      <w:r>
        <w:rPr>
          <w:rFonts w:cs="Arial" w:ascii="Arial" w:hAnsi="Arial"/>
          <w:sz w:val="20"/>
          <w:szCs w:val="20"/>
        </w:rPr>
        <w:t>kontrolu plnění usnesení až do zápisu Č. 27 a konstatuje, že usnesení RMČ jsou splněna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exac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bo jejich plnění probíhá</w:t>
      </w:r>
    </w:p>
    <w:p>
      <w:pPr>
        <w:pStyle w:val="Normal"/>
        <w:widowControl w:val="false"/>
        <w:autoSpaceDE w:val="false"/>
        <w:spacing w:lineRule="exact" w:line="225" w:before="23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8   RMČ Praha - Dolní Počernice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vzala na vědomí </w:t>
      </w:r>
      <w:r>
        <w:rPr>
          <w:rFonts w:cs="Arial" w:ascii="Arial" w:hAnsi="Arial"/>
          <w:sz w:val="20"/>
          <w:szCs w:val="20"/>
        </w:rPr>
        <w:t>záměr spol. HISTORY s.r.o. na pořádání Svatováclavských oslav</w:t>
      </w:r>
    </w:p>
    <w:p>
      <w:pPr>
        <w:pStyle w:val="Normal"/>
        <w:widowControl w:val="false"/>
        <w:autoSpaceDE w:val="false"/>
        <w:spacing w:lineRule="exact" w:line="225" w:before="230" w:after="0"/>
        <w:ind w:left="696" w:right="19" w:hanging="6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9   RMČ Praha - Dolní Počernice</w:t>
      </w:r>
    </w:p>
    <w:p>
      <w:pPr>
        <w:pStyle w:val="Normal"/>
        <w:widowControl w:val="false"/>
        <w:autoSpaceDE w:val="false"/>
        <w:spacing w:lineRule="exact" w:line="225"/>
        <w:ind w:left="696" w:right="1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zala na vědomí </w:t>
      </w:r>
      <w:r>
        <w:rPr>
          <w:rFonts w:cs="Arial" w:ascii="Arial" w:hAnsi="Arial"/>
          <w:sz w:val="20"/>
          <w:szCs w:val="20"/>
        </w:rPr>
        <w:t>závěry z jednání mezi zástupci OS Perspektiva - Dolní Počernice a České nemovitosti</w:t>
      </w:r>
    </w:p>
    <w:p>
      <w:pPr>
        <w:pStyle w:val="Normal"/>
        <w:widowControl w:val="false"/>
        <w:autoSpaceDE w:val="false"/>
        <w:spacing w:lineRule="exact" w:line="225"/>
        <w:ind w:left="696" w:right="1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kládá </w:t>
      </w:r>
      <w:r>
        <w:rPr>
          <w:rFonts w:cs="Arial" w:ascii="Arial" w:hAnsi="Arial"/>
          <w:sz w:val="20"/>
          <w:szCs w:val="20"/>
        </w:rPr>
        <w:t>starostovi MČ jednat v dalších fázích projednávání US Dolní Počernice - sever ve smyslu dohod uzavřených mezi oběma subjekty a s výsledky všech jednání seznámit ZMČ</w:t>
      </w:r>
    </w:p>
    <w:p>
      <w:pPr>
        <w:pStyle w:val="Normal"/>
        <w:widowControl w:val="false"/>
        <w:autoSpaceDE w:val="false"/>
        <w:spacing w:lineRule="exact" w:line="225" w:before="230" w:after="0"/>
        <w:ind w:left="696" w:right="19" w:hanging="6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0   RMČ Praha - Dolní Počernice</w:t>
      </w:r>
    </w:p>
    <w:p>
      <w:pPr>
        <w:pStyle w:val="Normal"/>
        <w:widowControl w:val="false"/>
        <w:autoSpaceDE w:val="false"/>
        <w:spacing w:lineRule="exact" w:line="225"/>
        <w:ind w:left="696" w:right="1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zala na vědomí </w:t>
      </w:r>
      <w:r>
        <w:rPr>
          <w:rFonts w:cs="Arial" w:ascii="Arial" w:hAnsi="Arial"/>
          <w:sz w:val="20"/>
          <w:szCs w:val="20"/>
        </w:rPr>
        <w:t xml:space="preserve">rozhodnutí o poskytnutí dotace ve výši 19 558 mil Kč způsobilých nákladů na projekt „Revitalizace historického centra zámeckého areálu -likvidace ekologických zátěží, zvýšení atraktivity </w:t>
      </w:r>
    </w:p>
    <w:p>
      <w:pPr>
        <w:pStyle w:val="Normal"/>
        <w:widowControl w:val="false"/>
        <w:autoSpaceDE w:val="false"/>
        <w:spacing w:lineRule="exact" w:line="225"/>
        <w:ind w:left="69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íprava pro rozvoj podporovaného území", který bude realizován v 6. výzvě programu JPD2 (nádvoří pivovaru a mlýna).</w:t>
      </w:r>
    </w:p>
    <w:p>
      <w:pPr>
        <w:pStyle w:val="Normal"/>
        <w:widowControl w:val="false"/>
        <w:autoSpaceDE w:val="false"/>
        <w:spacing w:lineRule="exact" w:line="225"/>
        <w:ind w:left="696" w:right="1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věřuje </w:t>
      </w:r>
      <w:r>
        <w:rPr>
          <w:rFonts w:cs="Arial" w:ascii="Arial" w:hAnsi="Arial"/>
          <w:sz w:val="20"/>
          <w:szCs w:val="20"/>
        </w:rPr>
        <w:t>starostu MČ monitorováním dalšího postupu projektu a zabezpečením všech úkonů vedoucích k jeho úspěšné realizaci</w:t>
      </w:r>
    </w:p>
    <w:p>
      <w:pPr>
        <w:sectPr>
          <w:type w:val="nextPage"/>
          <w:pgSz w:w="12240" w:h="15840"/>
          <w:pgMar w:left="1060" w:right="1193" w:gutter="0" w:header="0" w:top="85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ind w:left="3600" w:right="19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4/0/0</w:t>
        <w:tab/>
        <w:tab/>
        <w:t xml:space="preserve">T:07 - 08 </w:t>
        <w:tab/>
        <w:t xml:space="preserve">          Z: starosta</w:t>
      </w:r>
    </w:p>
    <w:p>
      <w:pPr>
        <w:sectPr>
          <w:type w:val="continuous"/>
          <w:pgSz w:w="12240" w:h="15840"/>
          <w:pgMar w:left="1060" w:right="1193" w:gutter="0" w:header="0" w:top="85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" w:righ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1   RMČ Praha - Dolní Počernice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exact" w:line="230"/>
        <w:ind w:left="4" w:right="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vzala na vědomí </w:t>
      </w:r>
      <w:r>
        <w:rPr>
          <w:rFonts w:cs="Arial" w:ascii="Arial" w:hAnsi="Arial"/>
          <w:sz w:val="20"/>
          <w:szCs w:val="20"/>
        </w:rPr>
        <w:t>informaci p. Stránského o splnění usnesení RMČ 26.5 (výběrová řízení)</w:t>
      </w:r>
    </w:p>
    <w:p>
      <w:pPr>
        <w:pStyle w:val="Normal"/>
        <w:widowControl w:val="false"/>
        <w:autoSpaceDE w:val="false"/>
        <w:spacing w:lineRule="exact" w:line="230" w:before="225" w:after="0"/>
        <w:ind w:left="4" w:righ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2   RMČ Praha - Dolní Počernice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exact" w:line="230"/>
        <w:ind w:left="4" w:right="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schvaluje </w:t>
      </w:r>
      <w:r>
        <w:rPr>
          <w:rFonts w:cs="Arial" w:ascii="Arial" w:hAnsi="Arial"/>
          <w:sz w:val="20"/>
          <w:szCs w:val="20"/>
        </w:rPr>
        <w:t>návrh dodatku č.1 ke Smlouvě o spolufinancování projektu JPD2 - reg.č. C2.04.02.06/2.2.</w:t>
        <w:softHyphen/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exact" w:line="230"/>
        <w:ind w:left="4"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/0100 „Regionální informační centrum v Dolních Počernicích s veřejně přístupným internetem", který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exact" w:line="230"/>
        <w:ind w:left="4"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možňuje pronajímání majetku pořízeného za finanční pomoci hl.m.Prahy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exact" w:line="230"/>
        <w:ind w:left="4" w:right="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pověřuje </w:t>
      </w:r>
      <w:r>
        <w:rPr>
          <w:rFonts w:cs="Arial" w:ascii="Arial" w:hAnsi="Arial"/>
          <w:sz w:val="20"/>
          <w:szCs w:val="20"/>
        </w:rPr>
        <w:t>starostu MČ podpisem tohoto dodatku</w:t>
      </w:r>
    </w:p>
    <w:p>
      <w:pPr>
        <w:pStyle w:val="Normal"/>
        <w:widowControl w:val="false"/>
        <w:tabs>
          <w:tab w:val="clear" w:pos="720"/>
          <w:tab w:val="right" w:pos="4968" w:leader="none"/>
          <w:tab w:val="left" w:pos="5712" w:leader="none"/>
          <w:tab w:val="left" w:pos="7819" w:leader="none"/>
        </w:tabs>
        <w:autoSpaceDE w:val="false"/>
        <w:spacing w:lineRule="exact" w:line="230"/>
        <w:ind w:left="4"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:4/0/0</w:t>
        <w:tab/>
        <w:t>T: ihned</w:t>
        <w:tab/>
        <w:t>Z: starosta</w:t>
      </w:r>
    </w:p>
    <w:p>
      <w:pPr>
        <w:pStyle w:val="Normal"/>
        <w:widowControl w:val="false"/>
        <w:autoSpaceDE w:val="false"/>
        <w:spacing w:lineRule="exact" w:line="456"/>
        <w:ind w:left="4"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9"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3  RMČ Praha - Dolní Počernice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exact" w:line="230"/>
        <w:ind w:left="9" w:right="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schvaluje </w:t>
      </w:r>
      <w:r>
        <w:rPr>
          <w:rFonts w:cs="Arial" w:ascii="Arial" w:hAnsi="Arial"/>
          <w:sz w:val="20"/>
          <w:szCs w:val="20"/>
        </w:rPr>
        <w:t>návrh dodatku č.1 ke smlouvě o spolufinancování projektu JPD2 - reg.č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exact" w:line="230"/>
        <w:ind w:left="9"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2.04.2.06/1.3.00.1/0016 "Vybudování přírodního amfiteátru v rámci rehabilitace zámeckého parku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exact" w:line="230"/>
        <w:ind w:left="9"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Dolních Počernicích", který umožňuje pronajímání majetku pořízeného za finanční pomoci hl.m.Prahy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exact" w:line="230"/>
        <w:ind w:left="9" w:right="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pověřuje </w:t>
      </w:r>
      <w:r>
        <w:rPr>
          <w:rFonts w:cs="Arial" w:ascii="Arial" w:hAnsi="Arial"/>
          <w:sz w:val="20"/>
          <w:szCs w:val="20"/>
        </w:rPr>
        <w:t>starostu MČ podpisem tohoto dodatku</w:t>
      </w:r>
    </w:p>
    <w:p>
      <w:pPr>
        <w:pStyle w:val="Normal"/>
        <w:widowControl w:val="false"/>
        <w:tabs>
          <w:tab w:val="clear" w:pos="720"/>
          <w:tab w:val="right" w:pos="5020" w:leader="none"/>
          <w:tab w:val="left" w:pos="5707" w:leader="none"/>
          <w:tab w:val="left" w:pos="7800" w:leader="none"/>
        </w:tabs>
        <w:autoSpaceDE w:val="false"/>
        <w:spacing w:lineRule="exact" w:line="230"/>
        <w:ind w:left="9"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: 4/0/0</w:t>
        <w:tab/>
        <w:t>T: ihned</w:t>
        <w:tab/>
        <w:t>Z: starosta</w:t>
      </w:r>
    </w:p>
    <w:p>
      <w:pPr>
        <w:sectPr>
          <w:type w:val="continuous"/>
          <w:pgSz w:w="12240" w:h="15840"/>
          <w:pgMar w:left="1060" w:right="1193" w:gutter="0" w:header="0" w:top="85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60" w:right="1193" w:gutter="0" w:header="0" w:top="85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ind w:left="4" w:right="6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lng. Josef Stříška</w:t>
      </w:r>
    </w:p>
    <w:p>
      <w:pPr>
        <w:pStyle w:val="Normal"/>
        <w:widowControl w:val="false"/>
        <w:autoSpaceDE w:val="false"/>
        <w:spacing w:lineRule="exact" w:line="249"/>
        <w:ind w:left="4" w:right="6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0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3880" cy="69786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87"/>
        <w:ind w:left="2044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8390" cy="4178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6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20.7.2007</w:t>
      </w:r>
    </w:p>
    <w:sectPr>
      <w:type w:val="continuous"/>
      <w:pgSz w:w="12240" w:h="15840"/>
      <w:pgMar w:left="1060" w:right="1193" w:gutter="0" w:header="0" w:top="859" w:footer="0" w:bottom="720"/>
      <w:cols w:num="3" w:equalWidth="false" w:sep="false">
        <w:col w:w="2932" w:space="2668"/>
        <w:col w:w="1708" w:space="512"/>
        <w:col w:w="14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7:00Z</dcterms:created>
  <dc:creator>Readiris</dc:creator>
  <dc:description/>
  <dc:language>en-US</dc:language>
  <cp:lastModifiedBy>Ales Strecha</cp:lastModifiedBy>
  <cp:lastPrinted>2007-07-30T12:46:00Z</cp:lastPrinted>
  <dcterms:modified xsi:type="dcterms:W3CDTF">2007-07-31T05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