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27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MUDr. Boček, Ing. Jaklová, Ing. Krá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p. Richter, p. Nedvědil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 xml:space="preserve">        </w:t>
        <w:tab/>
        <w:t xml:space="preserve">                konané dne: 12. 7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 1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mlouvu o výpůjčce s hl.m.Prahou, zastoupenou spol. ZAVOS, s.r.o. k provedení stavby „prodloužení kanalizačního sběrače „H“ -1. část“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Ing. Krále podpisem této smlouv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3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02:00Z</dcterms:created>
  <dc:creator>moravcova</dc:creator>
  <dc:description/>
  <dc:language>en-US</dc:language>
  <cp:lastModifiedBy>moravcova</cp:lastModifiedBy>
  <cp:lastPrinted>2007-07-16T16:15:00Z</cp:lastPrinted>
  <dcterms:modified xsi:type="dcterms:W3CDTF">2007-07-16T14:16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357995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