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2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 - předseda FV ZMČ</w:t>
        <w:tab/>
        <w:t xml:space="preserve">               </w:t>
        <w:tab/>
        <w:tab/>
        <w:tab/>
        <w:tab/>
        <w:t xml:space="preserve">   konané dne: 10. 5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jednání FV ZMČ ve věci hospodaření ZŠ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tajemníkovi ÚMČ zadat provedení kontroly účetnictví v hlavní i vedlejší činnosti ZŠ v Dolních Počernicích externím auditor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6/07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 xml:space="preserve">vzala na vědomí dopis zástupce občanů lokality Za Luhem - K Zámku -čj. 1229/07, který bude předlož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 informaci na 5. zasedání ZM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3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y z jednání KIVU č. 13 a 14 bez připomíne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olicie ČR o ponechání bytu č. 13 v čp. 10 pro zaměstnance PČR - čj. 1122/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oskytnutím bytu č. 13 v čp. 10 pro potřeby Policie Č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5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materiál „Výsledky kontroly vybírání správních poplatků“ bez připomínek s konstatováním, že tato agenda byla shledána bez nedostatků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0. 6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</w:rPr>
        <w:t>projednala žádost p. Bukovcové o prodloužení nájemní smlouvy na byt v penzionu ZŠ - čj.1226/07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s o u h l a s í </w:t>
      </w:r>
      <w:r>
        <w:rPr>
          <w:rFonts w:cs="Arial" w:ascii="Arial" w:hAnsi="Arial"/>
          <w:sz w:val="18"/>
        </w:rPr>
        <w:t xml:space="preserve"> s prodloužením nájemní smlouvy p. Bukovcové na byt č. 4 v penzionu ZŠ do 31. 7. 2007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0.7.07</w:t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7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žádost ředitelky MŠ DUHA o zajištění areálu MŠ před neukázněnými návštěvníky sousedního veřejnéh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portoviště, kteří poškozují majetek areálu MŠ - čj. 1232/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>  tajemníka ÚMČ zajištěním urychlené opravy plotů mezi MŠ DUHA a veřejným sportovištěm ve Svatoňovické ul. a do Rudníkovské ul.</w:t>
        <w:tab/>
        <w:tab/>
        <w:tab/>
        <w:t>H: 5/0/0</w:t>
        <w:tab/>
        <w:tab/>
        <w:t>T: 5/07</w:t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8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vzala na vědomí „Doporučení projektu k financování z prostředků programu JPD2“, týkající se projektu „Revitalizace historického centra zámeckého areálu v Dolních Počernicích -  likvidace ekologických zátěží, zvýšení atraktivity a příprava pro rozvoj podporovaného území“, vydané  Regionální radou regionu soudržnosti Praha.               - čj. 1233/0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9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k ustanovení obecné prospěšné společnosti ze dne 10. 5. 2007 a projednala další perspektivy možné spolupráce MČ s touto OPS, které vyplynou po uskutečnění tohoto záměr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  <w:tab/>
      </w:r>
    </w:p>
    <w:sectPr>
      <w:type w:val="nextPage"/>
      <w:pgSz w:w="11906" w:h="16838"/>
      <w:pgMar w:left="1134" w:right="851" w:gutter="0" w:header="0" w:top="815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42:00Z</dcterms:created>
  <dc:creator>moravcova</dc:creator>
  <dc:description/>
  <dc:language>en-US</dc:language>
  <cp:lastModifiedBy>moravcova</cp:lastModifiedBy>
  <cp:lastPrinted>2007-05-16T14:57:00Z</cp:lastPrinted>
  <dcterms:modified xsi:type="dcterms:W3CDTF">2007-05-16T13:09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975483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web zápisy rmč a zmč</vt:lpwstr>
  </property>
</Properties>
</file>