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9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1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JUDr. Kšáda, Bc. Nedvědil, p. Šroubek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Ing. Jaklová-předseda VV ZMČ, Bc. Matyásko a Bc. Bališ-zástupci spol. optimalenergy    dne: 14. 1.  2015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1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s c h v a l u j e</w:t>
      </w:r>
      <w:r>
        <w:rPr>
          <w:rFonts w:cs="Arial" w:ascii="Arial" w:hAnsi="Arial"/>
          <w:sz w:val="18"/>
          <w:szCs w:val="18"/>
        </w:rPr>
        <w:t xml:space="preserve"> znění Programového prohlášení RMČ po zapracování připomínek, vznesených  jednotlivými členy RMČ.</w:t>
        <w:tab/>
        <w:tab/>
        <w:tab/>
        <w:tab/>
        <w:tab/>
        <w:tab/>
        <w:tab/>
        <w:t>H: 5/0/0</w:t>
        <w:tab/>
        <w:tab/>
        <w:t>T: 1/2015</w:t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2</w:t>
        <w:tab/>
        <w:t xml:space="preserve">RMČ Praha – Dolní Počernic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pozvat p. Šetkovou, zmocněnce majitele domu čp. 835 (psí školka) na nejbližší jednání RMČ ve věci umístění informačních skříněk ve zděném oplocení tohoto domu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¨</w:t>
        <w:tab/>
        <w:tab/>
        <w:tab/>
        <w:tab/>
        <w:tab/>
        <w:tab/>
        <w:tab/>
        <w:t>H: 5/0/0</w:t>
        <w:tab/>
        <w:tab/>
        <w:t>T: 1/2015</w:t>
        <w:tab/>
        <w:t>Z: tajemnice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8. 3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Zápis z jednání KSZB ze dne 12. 1. 2015 a zvolení Ing. Šílové předsedkyní této komise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4000" w:leader="none"/>
          <w:tab w:val="left" w:pos="50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4</w:t>
        <w:tab/>
        <w:t>RMČ Praha – Dolní Počernice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bere na vědomí aktivity občanů Hostavic ve věci možného připojení této lokality k MČ Praha-Dolní Počernice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47/15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návrh na změnu nájemce části pozemku parc.č. 349 – chov koní pod místním hřbitovem,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ici zajištěním veškerých podkladů pro další jednání v této věci.</w:t>
      </w:r>
    </w:p>
    <w:p>
      <w:pPr>
        <w:pStyle w:val="Normal"/>
        <w:tabs>
          <w:tab w:val="clear" w:pos="708"/>
          <w:tab w:val="left" w:pos="500" w:leader="none"/>
          <w:tab w:val="left" w:pos="720" w:leader="none"/>
          <w:tab w:val="left" w:pos="5000" w:leader="none"/>
        </w:tabs>
        <w:overflowPunct w:val="false"/>
        <w:autoSpaceDE w:val="false"/>
        <w:ind w:left="7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  <w:t>T: 21.1.15</w:t>
        <w:tab/>
        <w:t>Z: tajemnice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6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1149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60" w:leader="none"/>
          <w:tab w:val="left" w:pos="7088" w:leader="none"/>
          <w:tab w:val="left" w:pos="8460" w:leader="none"/>
        </w:tabs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r o z h o d l a  </w:t>
      </w:r>
      <w:r>
        <w:rPr>
          <w:rFonts w:cs="Arial" w:ascii="Arial" w:hAnsi="Arial"/>
          <w:sz w:val="18"/>
          <w:szCs w:val="18"/>
        </w:rPr>
        <w:t>o vyřazení nabídky spol. ALPINE Bau CZ a.s. z účasti v zadávacím řízení na stavební práce „Revitalizace a ochrana historicky cenného území zámeckého parku v Dolních Počernicích pro nesplnění kvalifikačních předpokladů na základě doporučení hodnotící komise ze dne 12. 1. 2015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60" w:leader="none"/>
          <w:tab w:val="left" w:pos="7088" w:leader="none"/>
          <w:tab w:val="left" w:pos="8460" w:leader="none"/>
        </w:tabs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:  5/0/0</w:t>
        <w:tab/>
        <w:t>T: ihned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9. 7    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50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60" w:leader="none"/>
          <w:tab w:val="left" w:pos="7088" w:leader="none"/>
          <w:tab w:val="left" w:pos="8460" w:leader="none"/>
        </w:tabs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r o z h o d l a  </w:t>
      </w:r>
      <w:r>
        <w:rPr>
          <w:rFonts w:cs="Arial" w:ascii="Arial" w:hAnsi="Arial"/>
          <w:sz w:val="18"/>
          <w:szCs w:val="18"/>
        </w:rPr>
        <w:t>o vyřazení nabídky spol. MS-EKOFLORA s.r.o. z účasti v zadávacím řízení na stavební práce „Revitalizace a ochrana historicky cenného území zámeckého parku v Dolních Počernicích“ pro nesplnění kvalifikačních předpokladů na základě doporučení hodnotící komise ze dne 12. 1. 2015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60" w:leader="none"/>
          <w:tab w:val="left" w:pos="7088" w:leader="none"/>
          <w:tab w:val="left" w:pos="8460" w:leader="none"/>
        </w:tabs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:  5/0/0</w:t>
        <w:tab/>
        <w:t>T: ihned</w:t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1151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návrh znění Smlouvy o dílo k provedení stavby, Pokynů pro uchazeče a Výzvy k podání nabídky o veřejnou zakázku na stavební práce to vše k projektu „Revitalizace a ochrana historicky cenného území zámeckého parku v Dolních Počernicích“ po zapracování připomínek členů RMČ a právního zástupce MČ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9. 9 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92/15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 </w:t>
      </w:r>
      <w:r>
        <w:rPr>
          <w:rFonts w:cs="Arial" w:ascii="Arial" w:hAnsi="Arial"/>
          <w:sz w:val="18"/>
          <w:szCs w:val="18"/>
        </w:rPr>
        <w:t>s převzetím záštity nad 4. ročníkem Pražského triatlonu, který se uskuteční dne 19. 7. 2015 na území Dolních Počernic se zázemím v zámeckém parku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9.7.15</w:t>
        <w:tab/>
        <w:t>Z: starosta</w:t>
      </w:r>
    </w:p>
    <w:p>
      <w:pPr>
        <w:pStyle w:val="Dka"/>
        <w:tabs>
          <w:tab w:val="clear" w:pos="708"/>
          <w:tab w:val="left" w:pos="72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l. euroAWK s.r.o. – čj. 1962/14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zveřejnění záměru na pronájem části pozemku parc.č. 1444/3 v k.ú. Dolní Počernice z důvodu prodloužení doby nájmu na umístění stavby pro reklamu spol. auroAWK s.r.o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1/2015</w:t>
        <w:tab/>
        <w:t>Z: tajemn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1147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zrušení žádosti o připojení objektu čp. 11 k poplachovému monitorovacímu systému Hl.m.Prahy z důvodu pronájmu objektu soukromým subjektům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9. 12 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90/15</w:t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p.. Püschnerové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končení nájemní smlouvy na garážové stání č. 16 v čp. 10 s paní Petrou Püschnerovou  k 31. 1. 2015,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ájemní smlouvu na toto garážové stání s paní Petrou Hájkovou od 1. 2. 2015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.2015</w:t>
        <w:tab/>
        <w:t>Z: tajemnice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9. 13 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61/15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> přijetí sponzorského daru pro MŠ DUHA od pana Petra Hartoše ve výši 1.500 Kč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9. 14 </w:t>
        <w:tab/>
        <w:t xml:space="preserve">RMČ Praha – Dolní Počernic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 </w:t>
      </w:r>
      <w:r>
        <w:rPr>
          <w:rFonts w:cs="Arial" w:ascii="Arial" w:hAnsi="Arial"/>
          <w:sz w:val="18"/>
          <w:szCs w:val="18"/>
        </w:rPr>
        <w:t>objednávku  pro Finanční poradenství s.r.o. na přípravu podkladů pro podání žádostí o granty v oblasti životního prostředí za cenu 8 tis. Kč (bez DPH).</w:t>
        <w:tab/>
        <w:t>H: 5/0/0</w:t>
        <w:tab/>
        <w:tab/>
        <w:t>T: 1/2015</w:t>
        <w:tab/>
        <w:t>Z: starosta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9. 9 </w:t>
        <w:tab/>
        <w:t xml:space="preserve">RMČ Praha – Dolní Počernic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bere na vědomí informace zástupců spol. optimaenergy ve věci optimalizace energetických nákladů MČ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 </w:t>
      </w:r>
      <w:r>
        <w:rPr>
          <w:rFonts w:cs="Arial" w:ascii="Arial" w:hAnsi="Arial"/>
          <w:sz w:val="18"/>
          <w:szCs w:val="18"/>
        </w:rPr>
        <w:t>předložení obchodních podmínek a návrhu smlouvy pro další jednání v této věci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/2015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 </w:t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1:00Z</dcterms:created>
  <dc:creator>HEJDOVA</dc:creator>
  <dc:description/>
  <cp:keywords/>
  <dc:language>en-US</dc:language>
  <cp:lastModifiedBy>MORAVCOVA</cp:lastModifiedBy>
  <cp:lastPrinted>2015-01-16T14:15:00Z</cp:lastPrinted>
  <dcterms:modified xsi:type="dcterms:W3CDTF">2015-01-16T13:16:00Z</dcterms:modified>
  <cp:revision>4</cp:revision>
  <dc:subject/>
  <dc:title>Zápis ze zasedání  Rady MČ Praha-Dolní Počernice                   </dc:title>
</cp:coreProperties>
</file>