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Ing. M.Konejl</w:t>
        <w:tab/>
        <w:tab/>
        <w:tab/>
        <w:tab/>
        <w:tab/>
        <w:tab/>
        <w:tab/>
        <w:tab/>
        <w:t xml:space="preserve">            dne: 7. 1.  2015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4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úpravu rozpočtu MC do měsíce prosince 2014 takto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 xml:space="preserve">- MHMP ze dne 19.12.2014  z obdrženého odvodu VHP  za 2.čtvrtletí 2014               </w:t>
        <w:tab/>
        <w:t>34 000 Kč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celkem – příjmová část                                                                      </w:t>
        <w:tab/>
        <w:tab/>
        <w:t>34 000 Kč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47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Knihovna  -  nákup knih                                                                         </w:t>
        <w:tab/>
        <w:tab/>
        <w:t xml:space="preserve">  7 000</w:t>
      </w:r>
    </w:p>
    <w:p>
      <w:pPr>
        <w:pStyle w:val="Normal"/>
        <w:tabs>
          <w:tab w:val="clear" w:pos="708"/>
          <w:tab w:val="left" w:pos="747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Ostatní tělových. činnost – ostatní neinvest.transfer ( TJ Sokol)                      </w:t>
        <w:tab/>
        <w:tab/>
        <w:t xml:space="preserve">  8 500</w:t>
      </w:r>
    </w:p>
    <w:p>
      <w:pPr>
        <w:pStyle w:val="Normal"/>
        <w:tabs>
          <w:tab w:val="clear" w:pos="708"/>
          <w:tab w:val="left" w:pos="747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Využití volného času – služba (revize dětských hřišť)                                      </w:t>
        <w:tab/>
        <w:tab/>
        <w:t xml:space="preserve">  8 500</w:t>
      </w:r>
    </w:p>
    <w:p>
      <w:pPr>
        <w:pStyle w:val="Normal"/>
        <w:tabs>
          <w:tab w:val="clear" w:pos="708"/>
          <w:tab w:val="left" w:pos="7470" w:leader="none"/>
        </w:tabs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 xml:space="preserve">Sociální pomoc zdrav.postiženým – služba                                                     </w:t>
        <w:tab/>
        <w:tab/>
        <w:t>10 000</w:t>
      </w:r>
    </w:p>
    <w:p>
      <w:pPr>
        <w:pStyle w:val="Normal"/>
        <w:tabs>
          <w:tab w:val="clear" w:pos="708"/>
          <w:tab w:val="left" w:pos="4200" w:leader="none"/>
          <w:tab w:val="left" w:pos="6480" w:leader="none"/>
        </w:tabs>
        <w:ind w:left="720"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elkem – výdajová část</w:t>
        <w:tab/>
        <w:t xml:space="preserve">                                      </w:t>
        <w:tab/>
        <w:tab/>
        <w:tab/>
        <w:t>34 000 Kč</w:t>
      </w:r>
    </w:p>
    <w:p>
      <w:pPr>
        <w:pStyle w:val="Normal"/>
        <w:tabs>
          <w:tab w:val="clear" w:pos="708"/>
          <w:tab w:val="left" w:pos="4200" w:leader="none"/>
          <w:tab w:val="left" w:pos="6480" w:leader="none"/>
        </w:tabs>
        <w:ind w:left="720"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2/2014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40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ÚMČ Praha 21 – čj. 2001/14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>s navrženým dělením pozemku parc.č. 1289/2 v k.ú. Běchovice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ředložení kompletní projektové dokumentace a návrh řešení širších vztahů dané lokality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¨</w:t>
        <w:tab/>
        <w:tab/>
        <w:tab/>
        <w:tab/>
        <w:tab/>
        <w:tab/>
        <w:tab/>
        <w:t>H: 5/0/0</w:t>
        <w:tab/>
        <w:tab/>
        <w:t>T: 1/2015</w:t>
        <w:tab/>
        <w:t>Z: Ing. Krá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990/14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Diakonie ČCE,Středisko v Praze 5 – Stodůlkách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ab/>
        <w:t>poskytnutím finančního příspěvku ve výši 10 tis. Kč na provoz Diakonie ČCE - středisko       v Praze 5-Stodůlkách pro r. 2015 v souvislosti využitím stacionáře panem Martinem Stránským, občanem Dolních Počernic.</w:t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4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 </w:t>
      </w:r>
      <w:r>
        <w:rPr>
          <w:rFonts w:cs="Arial" w:ascii="Arial" w:hAnsi="Arial"/>
          <w:sz w:val="18"/>
          <w:szCs w:val="18"/>
        </w:rPr>
        <w:t xml:space="preserve">o výběru nejvhodnější nabídky na dodavatele služeb „Revitalizace a ochrana historicky cenného území zámeckého parku v Dolních Počernicích – TDI“ tím, že vyhodnotila nabídku spol. JP Building s.r.o, se sídlem Lucemburská 7, Praha 3 na prvním místě jako nabídku s nejnižší cenou ve výši 465 tis. Kč (bez DPH)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tato vítězná nabídka je o 145 tis. Kč nižší než částka stanovená rozpočtem na tento projekt.</w:t>
      </w:r>
    </w:p>
    <w:p>
      <w:pPr>
        <w:pStyle w:val="Normal"/>
        <w:ind w:left="5661" w:firstLine="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44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, </w:t>
      </w:r>
      <w:r>
        <w:rPr>
          <w:rFonts w:cs="Arial" w:ascii="Arial" w:hAnsi="Arial"/>
          <w:sz w:val="18"/>
          <w:szCs w:val="18"/>
        </w:rPr>
        <w:t>jako zadavatel VZ „Revitalizace a ochrana historicky cenného území zámeckého parku v Dolních Počernicích – TDI“, o vyřazení nabídky spol. PARABASTAV s.r.o., se sídlem Opalice 4, neboť nesplňovala kvalifikační předpoklad dle §54,písm. b) zák.č. 137/2006 Sb., když nebyl předložen doklad o oprávnění podnikání v oboru inženýrská činnost ve stavebnictví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4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výpůjčku prostor v objektu čp. 11 dne 11. 1. 2015 pro konání koncertu dětského sboru dle předloženého návrhu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tajemnici zajištěním smlouvy o výpůjčce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 5/0/0</w:t>
        <w:tab/>
        <w:t>T: ihned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46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řidělení služebního mobilního telefonu s tarifem T 80 pro potřeby údržby ÚMČ.</w:t>
      </w:r>
    </w:p>
    <w:p>
      <w:pPr>
        <w:pStyle w:val="Normal"/>
        <w:ind w:left="5656" w:firstLine="8"/>
        <w:jc w:val="both"/>
        <w:rPr/>
      </w:pPr>
      <w:r>
        <w:rPr>
          <w:rFonts w:cs="Arial" w:ascii="Arial" w:hAnsi="Arial"/>
          <w:sz w:val="18"/>
          <w:szCs w:val="18"/>
        </w:rPr>
        <w:t>H: 5/0/0</w:t>
        <w:tab/>
        <w:tab/>
        <w:t>T: 1.1.2015</w:t>
        <w:tab/>
        <w:t>Z: tajemnice</w:t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rážníky Mě Policie provedením kontroly technického stavu dopravních značek a patníků na území MČ.</w:t>
        <w:tab/>
        <w:tab/>
        <w:tab/>
        <w:tab/>
        <w:tab/>
        <w:tab/>
        <w:t>H: 5/0/0</w:t>
        <w:tab/>
        <w:tab/>
        <w:t>T: 2/2015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9 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 </w:t>
      </w:r>
      <w:r>
        <w:rPr>
          <w:rFonts w:cs="Arial" w:ascii="Arial" w:hAnsi="Arial"/>
          <w:sz w:val="18"/>
          <w:szCs w:val="18"/>
        </w:rPr>
        <w:t>s podáním žádostí o granty v oblasti životního prostředi realizovanými na území MČ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1. Stromořadí v ul. Národních hrdinů - II. etapa na pozemku parc. č. 1329/29 se zajištěním následné údržby výsadby ze strany MČ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omořadí Billa na pozemku parc.č. 1495/1 se zajištěním následné údržby výsadby ze strany MČ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Geozahrada - II. etapa na pozemku parc.č. 1356/1 se zajištěním následné údržby ze strany MČ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15</w:t>
        <w:tab/>
        <w:tab/>
        <w:t>Z: starosta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povědi smluv o sdružených službách dodávky elektřiny a plynu  ze dne 19.12.2014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ergetickou optimalizaci pro MČ, zpracovanou Bc. A.Bališem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v y h o d n o t i l a  </w:t>
      </w:r>
      <w:r>
        <w:rPr>
          <w:rFonts w:cs="Arial" w:ascii="Arial" w:hAnsi="Arial"/>
          <w:sz w:val="18"/>
          <w:szCs w:val="18"/>
        </w:rPr>
        <w:t>výběrové řízení na obsazení pracovního místa účetní MČ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d o p o r u č u j e  </w:t>
      </w:r>
      <w:r>
        <w:rPr>
          <w:rFonts w:cs="Arial" w:ascii="Arial" w:hAnsi="Arial"/>
          <w:sz w:val="18"/>
          <w:szCs w:val="18"/>
        </w:rPr>
        <w:t>pro obsazení této funkce Ing.. Michala Konejla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15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2:00Z</dcterms:created>
  <dc:creator>HEJDOVA</dc:creator>
  <dc:description/>
  <cp:keywords/>
  <dc:language>en-US</dc:language>
  <cp:lastModifiedBy>MORAVCOVA</cp:lastModifiedBy>
  <cp:lastPrinted>2015-01-09T11:30:00Z</cp:lastPrinted>
  <dcterms:modified xsi:type="dcterms:W3CDTF">2015-01-09T10:30:00Z</dcterms:modified>
  <cp:revision>5</cp:revision>
  <dc:subject/>
  <dc:title>Zápis ze zasedání  Rady MČ Praha-Dolní Počernice                   </dc:title>
</cp:coreProperties>
</file>