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ne: 17. 12. 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26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složení komis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1. pro otvírání obálek a hodnocení kvalifikace uchazečů zadávacího řízení „Revitalizace a ochrana historicky cenného území zámeckého parku v Dolních Počernicích – TDI“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 Stránský - člen, Ing. Hana Jaklová - náhrad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yněk Richter - člen,  Ing. Miloslav Král - náhrad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nka Juřenová - člen, Miloslav Bonner - náhrad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Pavel Přikryl – porad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Martin Bednář – zástupce OEF MHMP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 otvírání obálek a hodnocení kvalifikace uchazečů zadávacího řízení „Revitalizace a ochrana historicky cenného území zámeckého parku v Dolních Počernicích – stavební práce“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yněk Richter – člen, Jan Šroubek – náhrad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 Stránský – člen, Ing. Hana Jaklová – náhrad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r. Petr Kšáda – člen, Petr Polcar – náhrad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iloslav Král – člen, Ing. Jakub Víšek – náhrad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nka Juřenová – tajemnice komis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Pavel Přikryl – porad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in Bednář – zástupce OEF MHMP.</w:t>
        <w:tab/>
        <w:tab/>
        <w:tab/>
        <w:t>H: 5/0/0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926/14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občanů MČ o pomoc a součinnost MČ s řešením ztráty spodních vod ve studních v lokalitě Stará obec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stavební odd. ÚMČ vyřízením žádosti v souladu se závěry Zápisů z kontrolních dnů stavby „prodloužení stoky H“.   </w:t>
        <w:tab/>
        <w:tab/>
        <w:tab/>
        <w:tab/>
        <w:tab/>
        <w:t>H: 5/0/0</w:t>
        <w:tab/>
        <w:tab/>
        <w:t>T: 1/2015</w:t>
        <w:tab/>
        <w:t>Z: Ing. Král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944/14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ředitelky MŠ DUHA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zajištění technického zabezpečení vstupů do areálu MŠ proti vniknutí cizích osob je ze strany MČ aktuálně řešeno objednávkou na zbudování oplocení uvnitř areálu mezi vstupní brankou a zahradou v areálu MŠ.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962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dloužení nájemní smlouvy, týkající se části pozemku par.č. 1444/3 v k.ú. Dolní Počernice, za účelem umístění reklamního zařízení spol. euroAWK s.r.o do 31. 12. 2017.</w:t>
      </w:r>
    </w:p>
    <w:p>
      <w:pPr>
        <w:pStyle w:val="Normal"/>
        <w:ind w:left="5661" w:firstLine="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37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- Zprávu o hospodaření MŠ a ZŠ v Dolních Počernicích za období 1 – 9/2014,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Úpravu rozpočtu MŠ DUHA k 30. 11. 2014 – čj. 1977/14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1976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uvolnění fin.prostředků z rezervního fondu odměn MŠ DUHA dle předloženého návrhu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 5/0/0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 7   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38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omezení pronájmu všech nových hrobových míst a míst v kolumbáriu místního hřbitova od 1. 1. 2015 pouze pro občany Dolních Počernic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posuzování výjimečných žádostí předložit k projednání do RMČ.</w:t>
      </w:r>
    </w:p>
    <w:p>
      <w:pPr>
        <w:pStyle w:val="Normal"/>
        <w:ind w:left="5656" w:firstLine="8"/>
        <w:jc w:val="both"/>
        <w:rPr/>
      </w:pPr>
      <w:r>
        <w:rPr>
          <w:rFonts w:cs="Arial" w:ascii="Arial" w:hAnsi="Arial"/>
          <w:sz w:val="18"/>
          <w:szCs w:val="18"/>
        </w:rPr>
        <w:t>H: 5/0/0</w:t>
        <w:tab/>
        <w:tab/>
        <w:t>T: 1.1.2015</w:t>
        <w:tab/>
        <w:t>Z: tajemnice</w:t>
      </w:r>
    </w:p>
    <w:p>
      <w:pPr>
        <w:pStyle w:val="Normal"/>
        <w:ind w:left="5656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dodatek č. 3 k pojistné smlouvě č. 7720696131 ze dne  31. 8. 2012 dle předloženého návrhu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14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9 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1136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sazení a montáž dopravního zrcadla na křižovatce ulic Bakurinova a Nad Rokytkou za cenu     do 15 tis. Kč (bez DPH).</w:t>
        <w:tab/>
        <w:tab/>
        <w:tab/>
        <w:tab/>
        <w:tab/>
        <w:t>H: 5/0/0</w:t>
        <w:tab/>
        <w:tab/>
        <w:t>T: 2015</w:t>
        <w:tab/>
        <w:tab/>
        <w:t>Z: Ing. Král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 </w:t>
      </w:r>
      <w:r>
        <w:rPr>
          <w:rFonts w:cs="Arial" w:ascii="Arial" w:hAnsi="Arial"/>
          <w:sz w:val="18"/>
          <w:szCs w:val="18"/>
        </w:rPr>
        <w:t>likvidaci „totemu“ v zámeckém parku vzhledem k technickému stavu objektu, která bude provedena spol. HP-Bau, s.r.o.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b/>
        </w:rPr>
        <w:tab/>
      </w:r>
      <w:r>
        <w:rPr/>
        <w:tab/>
        <w:tab/>
      </w:r>
      <w:r>
        <w:rPr>
          <w:rFonts w:cs="Arial" w:ascii="Arial" w:hAnsi="Arial"/>
          <w:sz w:val="18"/>
          <w:szCs w:val="18"/>
        </w:rPr>
        <w:t>H:  5/0/0</w:t>
        <w:tab/>
        <w:tab/>
        <w:t>T: 2014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956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použití loga zdravé MČ a znaku MČ Praha-Dolní Počernice  v rámci akce Běžecký pohár mládeže 2015.</w:t>
        <w:tab/>
        <w:tab/>
        <w:tab/>
        <w:tab/>
        <w:tab/>
        <w:tab/>
        <w:t>H: 5/0/0</w:t>
        <w:tab/>
        <w:tab/>
        <w:t>T: 2015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předklad 113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Kvalifikační požadavky na prokázání kvalifikace veřejné zakázky na stavební práce „„Revitalizace a ochrana historicky cenného území zámeckého parku v Dolních Počernicích“ dle předloženého návrhu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7:00Z</dcterms:created>
  <dc:creator>HEJDOVA</dc:creator>
  <dc:description/>
  <cp:keywords/>
  <dc:language>en-US</dc:language>
  <cp:lastModifiedBy>MORAVCOVA</cp:lastModifiedBy>
  <cp:lastPrinted>2014-12-22T13:23:00Z</cp:lastPrinted>
  <dcterms:modified xsi:type="dcterms:W3CDTF">2014-12-22T13:01:00Z</dcterms:modified>
  <cp:revision>3</cp:revision>
  <dc:subject/>
  <dc:title>Zápis ze zasedání  Rady MČ Praha-Dolní Počernice                   </dc:title>
</cp:coreProperties>
</file>