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JUDr. Kšáda, Bc. Nedvědil, p. Šroubek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manželé Friebovi, zástupci spol. INTO THE WILD o.p.s.</w:t>
        <w:tab/>
        <w:tab/>
        <w:tab/>
        <w:t xml:space="preserve">            dne: 10. 12. 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26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smlouvu na pronájem nebytových prostor v čp. 11 se spol. OrangeryClub, s.r.o. na dobu určitou do 30. 6. 2015 s využitím pro výchovně vzdělávací a volnočasové aktivity děti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12/2014</w:t>
        <w:tab/>
        <w:t>Z: tajem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30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Odpor proti příkazu čj. 1734/14 o uložení pokuty za neudržování čistoty a pořádku na pozemcích parc.č. 58 a 59 – čj. 1828/14, kterým se tento příkaz ruší,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JUDr. Baladovou vedením řízení v této věci.   H: 5/0/0</w:t>
        <w:tab/>
        <w:tab/>
        <w:t>T: ihned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 informaci starosty ve věci záměru na převodu pozemku parc.č. 1448/109 v k.ú. Dolní Počernice – čj. 1776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mlouvu o financování projektu v rámci Operačního programu Praha-Konkurenceschopnost ze dne 1. 12. 2014 - Revitalizace historicky cenného území zámeckého parku v Dolních Počernicích.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3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žádost MČ o bezúplatné připojení objektu čp. 11 na poplachový monitorovací systém hl.m.Prahy.</w:t>
      </w:r>
    </w:p>
    <w:p>
      <w:pPr>
        <w:pStyle w:val="Normal"/>
        <w:ind w:left="5661" w:firstLine="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Zápis z 15. kontrolního dne stavby č. 8548 – Kanalizační sběrač H prodloužení do Běchovic, etapa 0001 Stoka H1 ze dne 4. 12. 2014, z kterého vyplývá, že práce budou v době od 19. 12. 2014 do 5. 1. 2015 přerušeny.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veřejnění informace o přerušení stavebních prací na webových stránkách MČ.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13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r u š í, </w:t>
      </w:r>
      <w:r>
        <w:rPr>
          <w:rFonts w:cs="Arial" w:ascii="Arial" w:hAnsi="Arial"/>
          <w:sz w:val="18"/>
          <w:szCs w:val="18"/>
        </w:rPr>
        <w:t>v souladu s čl. 11 Výzvy čj.  1101/14/sta, veřejnou zakázku na „Revitalizaci a ochranu historicky cenného území zámeckého parku v Dolních Počernicích, část Štěpnice“ z důvodu zajištění realizace této zakázky z OPPK – oblast podpory 2.1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zasláním odpovědi vítězi VZ-JP Bulding s.r.o., IČ 24172880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 5/0/0</w:t>
        <w:tab/>
        <w:t>T: ihned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  7    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839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nabídku spol. INTO THE WILD o.p.s. na pronájem   čp. 45 (hájovna)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ici přípravou návrhu nájemní smlouvy.</w:t>
      </w:r>
    </w:p>
    <w:p>
      <w:pPr>
        <w:pStyle w:val="Normal"/>
        <w:ind w:left="5656" w:firstLine="8"/>
        <w:jc w:val="both"/>
        <w:rPr/>
      </w:pPr>
      <w:r>
        <w:rPr>
          <w:rFonts w:cs="Arial" w:ascii="Arial" w:hAnsi="Arial"/>
          <w:sz w:val="18"/>
          <w:szCs w:val="18"/>
        </w:rPr>
        <w:t>H: 5/0/0</w:t>
        <w:tab/>
        <w:tab/>
        <w:t>T: 1/2015</w:t>
        <w:tab/>
        <w:t>Z: tajemnice</w:t>
      </w:r>
    </w:p>
    <w:p>
      <w:pPr>
        <w:pStyle w:val="Normal"/>
        <w:ind w:left="5656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1933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od Filmová a TV škola „Před/Za kamerou“ – čj. 1933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zveřejnění záměru na pronájem nebytových prostor v čp. 11 pro Filmová a TV škola „Před/Za kamerou“ </w:t>
        <w:tab/>
        <w:tab/>
        <w:tab/>
        <w:tab/>
        <w:tab/>
        <w:tab/>
        <w:t>H: 5/0/0</w:t>
        <w:tab/>
        <w:tab/>
        <w:t>T: 12/2014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 9 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1136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sazení a montáž dopravního zrcadla na křižovatce ulic Bakurinova a Nad Rokytkou za cenu     do 15 tis. Kč (bez DPH).</w:t>
        <w:tab/>
        <w:tab/>
        <w:tab/>
        <w:tab/>
        <w:tab/>
        <w:t>H: 5/0/0</w:t>
        <w:tab/>
        <w:tab/>
        <w:t>T: 2015</w:t>
        <w:tab/>
        <w:tab/>
        <w:t>Z: Ing. Král</w:t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předklad 1131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návrhem na úpravu rozpočtu do prosince 2014, který bude předložena ke schválení ZMČ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>H:  5/0/0</w:t>
        <w:tab/>
        <w:t>T: 15.12.14</w:t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1940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oznámení ředitelky MŠ DUHA, že v období od 24. 12. 2014 do 2. 1. 2015 bude MŠ mimo provoz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předklad 1132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nového správce webových stránek MČ Praha-Dolní Počernice p. Tomáše Moravce za podmínek dle předloženého návrhu.</w:t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</w:t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7:00Z</dcterms:created>
  <dc:creator>HEJDOVA</dc:creator>
  <dc:description/>
  <cp:keywords/>
  <dc:language>en-US</dc:language>
  <cp:lastModifiedBy>MORAVCOVA</cp:lastModifiedBy>
  <cp:lastPrinted>2014-12-11T11:19:00Z</cp:lastPrinted>
  <dcterms:modified xsi:type="dcterms:W3CDTF">2014-12-11T10:21:00Z</dcterms:modified>
  <cp:revision>4</cp:revision>
  <dc:subject/>
  <dc:title>Zápis ze zasedání  Rady MČ Praha-Dolní Počernice                   </dc:title>
</cp:coreProperties>
</file>