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Jaklová</w:t>
        <w:tab/>
        <w:tab/>
        <w:tab/>
        <w:tab/>
        <w:tab/>
        <w:tab/>
        <w:tab/>
        <w:tab/>
        <w:t xml:space="preserve">            dne: 3. 12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zajištěním vánočního osvětlení stromu u čp. 11 za cenu do 20 tis. K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2/2014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zastupitelstvu MČ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řídit, kromě výboru kontrolního a finančního, ještě výbor výchovy, vzdělávání a volného času , všechny s počtem členů 7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 předsedu Kontrolního výboru - Ing. Jaroslava Langmaje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 předsedu Finančního výboru - Petra Polcar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ředsedu Výboru výchovy, vzdělávání a volného času – Ing. Hanu Jaklovou 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jemníka KV ZMČ – Elišku Čančíkovou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jemníka FV ZMČ – Věru Mackovou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ajemníka VVVVČ ZMČ – Martinu Vondřichovou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na jednání ZMČ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15.12.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 1481/14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přejímacího řízení akce „Úprava okolí čp. 11 ze dne 25. 11. 2014,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přípravě oslav 130. výročí zřízení školy v Dolních Počernicích.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4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 </w:t>
      </w:r>
      <w:r>
        <w:rPr>
          <w:rFonts w:cs="Arial" w:ascii="Arial" w:hAnsi="Arial"/>
          <w:sz w:val="18"/>
          <w:szCs w:val="18"/>
        </w:rPr>
        <w:t>složení dosavadní Komise projektu Zdravé město a MA 21 stanovené usn. RMČ Praha-Dolní Počernice   č.  120.1 ze dne  27. 11. 2013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</w:t>
      </w:r>
      <w:r>
        <w:rPr>
          <w:rFonts w:cs="Arial" w:ascii="Arial" w:hAnsi="Arial"/>
          <w:sz w:val="18"/>
          <w:szCs w:val="18"/>
        </w:rPr>
        <w:t>členy Komise projektu Zdravé město a MA 21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</w:t>
        <w:tab/>
        <w:tab/>
        <w:t>- veřejný sektor, starosta, politik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oslav Král</w:t>
        <w:tab/>
        <w:tab/>
        <w:t>- veřejný sektor, zástupce starosty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Hana Jaklová</w:t>
        <w:tab/>
        <w:t>- veřejný sektor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Edita Hejdová</w:t>
        <w:tab/>
        <w:t>- veřejný sektor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éta Brožová</w:t>
        <w:tab/>
        <w:tab/>
        <w:t>- veřejný sektor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</w:t>
        <w:tab/>
        <w:tab/>
        <w:t>- neziskový sektor – o.s. Sluneční zahrad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Polcar</w:t>
        <w:tab/>
        <w:tab/>
        <w:t>- podnikatelský sektor – AZ Centrum s.r.o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astupitelstvu MČ ke schválení starostu MČ politikem projektu Zdravé město a MA 21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na jednání ZMČ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15.12.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ZMČ zvolit jako zastupitele, pověřené k podepisování doložky o platnosti prováděného právního úkonu MUDr. Petra Kšádu a p. Danku Exnerovou</w:t>
        <w:tab/>
        <w:tab/>
        <w:t>H: 4/0/0</w:t>
        <w:tab/>
        <w:tab/>
        <w:t>T: 15.12.14</w:t>
        <w:tab/>
        <w:t>Z: starosta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887/14</w:t>
      </w:r>
    </w:p>
    <w:p>
      <w:pPr>
        <w:pStyle w:val="Normal"/>
        <w:ind w:left="67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dnala žádost pana V.Urbana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e zbudováním vjezdu na pozemek parc. č. 994 v k.ú. Dolní Počernice z ulice V Záhorském        dle předloženého návrhu – čj. 1887/14</w:t>
        <w:tab/>
        <w:t>H: 4/0/0</w:t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1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uvolnění fin.prostředků ve výši 25.600 Kč z kapitoly kultura na konání Vánoční nadílkové, která se uskuteční v sobotu 6. 12. 2014 od 13.00 do 18.00 hod. v zámeckém parku, areálu čp. 3 (Léta Páně), informačním centru a budově čp. 11 v ul. Národních hrdinů.</w:t>
        <w:tab/>
        <w:tab/>
        <w:t>H: 4/0/0</w:t>
        <w:tab/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8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11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uvolnění fin. prostředků ve výši 34.700 Kč na pořádání Adventního setkání seniorů, které se uskuteční dne 7. 12. 2014 od 10.00 do 14.00 v sále hotelu Svornost..</w:t>
      </w:r>
    </w:p>
    <w:p>
      <w:pPr>
        <w:pStyle w:val="TextBody"/>
        <w:ind w:left="5654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H: 4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2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OrangeryClub, s.r.o. – čj. 1855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termín vyklizení prostor v suterénu čp. 10 do 31. 12. 2014 s tím, že platba za užívání těchto prostor bude uhrazena ve shodě se smlouvou s touto společností ze dne 6. 11. 2014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2/2014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10 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žádost pěti členů ZMČ o svolání mimořádného zasedání ZMČ k projednání Aktualizace zásad územního rozvoje (problematika silničního okruhu) – čj. 1865/14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navržený bod bude zařazen do programu řádného zasedání ZMČ dne 15. 12. 2014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5.12.14</w:t>
        <w:tab/>
        <w:t>Z: starosta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i Magistrátu HMP věci stížnosti Mgr. Šantla na správnost textu volebního slibu – čj. 1868/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ápis z jednání KSZB ze dne 1. 12. 20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Oznámení Státního pozemkového úřadu o zamýšleném převodu pozemku parc.č. 1448/109 v k.ú. Dolní Počernice – čj. 1776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rojednáním možnosti převést uvedený pozemek do vlastnictví Hl.m.Prah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/2015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. Antoše ze dne 1. 12. 20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uzavřením dohody ohledně dočasného bezplatného umístění anténního drátu mezi domem      čp. 470, ve vlastnictví MČ, a domem pana Antoše čp. 856 v Bakurinově ulici s výpovědní lhůtou v délce 1 měsíce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14/2015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29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evřela jedinou nabídku čj. 1839/14 od spol. INTO THE WILD o.p.s., došlou na zveřejněný záměr na pronájem   čp. 45 (hájovna) formou výběrového řízení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předložená nabídka splňuje všechny podmínky zveřejněného záměru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 u j e  </w:t>
      </w:r>
      <w:r>
        <w:rPr>
          <w:rFonts w:cs="Arial" w:ascii="Arial" w:hAnsi="Arial"/>
          <w:sz w:val="18"/>
          <w:szCs w:val="18"/>
        </w:rPr>
        <w:t>pozvat zástupce spol. INTO THE WILD o.p.s. na jednání R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2/2014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vyjádření Ing. Vermacha ze dne 21.11.2014 k dopisu čj. 1648/14 ve věci jeho námitek, týkajících se projektu „Revitalizace historicky cenného území zámeckého parku v Dolních Počernicích“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 o n s t a t u j e,  </w:t>
      </w:r>
      <w:r>
        <w:rPr>
          <w:rFonts w:cs="Arial" w:ascii="Arial" w:hAnsi="Arial"/>
          <w:sz w:val="18"/>
          <w:szCs w:val="18"/>
        </w:rPr>
        <w:t>že usnesení RMČ č. 3.4 ze dne 19. 11. 2014 zůstává v platnosti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KSZB prověřením oprávněnosti požadavku Ing. Vermacha ohledně zbudování bezbariérového vstupu do budovy MŠ DUHA.</w:t>
        <w:tab/>
        <w:tab/>
        <w:tab/>
        <w:tab/>
        <w:t>H: 4/0/0</w:t>
        <w:tab/>
        <w:tab/>
        <w:t>T: 1/2015</w:t>
        <w:tab/>
        <w:t>Z: JUDr. Kšád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Akční plán MA 21 pro rok 2015.</w:t>
        <w:tab/>
        <w:tab/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sdělení Ing. Javornické, zástupkyně ředitele MHMP, že Hl.m.Praha bude v úvodu r. 2015 hospodařit podle rozpočtového provizoria, z čehož vyplývá, že MČ může přistoupit ke schválení svého rozpočtu    na r. 2015 až po schválení rozpočtu Hl.m.Prahy a do té doby hospodařit též dle rozpočtového provizoria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návrhu podmínek rozpočtového provizoria MČ na r. 2015 na jednání Z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5.12.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rogram zasedání ZMČ č. 2, které se bude konat dne 15. 12. 2014 od 17.00 ve velké zasedací místnosti ÚMČ: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1. Složení slibu nového člena ZMČ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2. Zřízení  výborů ZMČ a jejich obsazení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3. Doplnění složení Redakční rady DPZ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Úprava rozpočtu MČ  v prosinci 2014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5. Projednání podmínek rozpočtového provizoria MČ Praha – Dolní Počernice na rok 20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6. Převzetí majetku – předávací protokoly na stavbu 0134 - TV Dolní Počernice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7. Projednání 3. úplné aktualizace Územně analytických podkladů hl. m. Prahy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8. Projednání návrhu zadání celoměstsky významných změn V ÚP SÚHMP – 1.část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9. Aktualizace č.1 zásad územního rozvoje hl. m. Prahy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Stanovení politika Zdravé MČ Praha – Dolní Počernice na volební období 2014 – 2018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11. Volba zastupitelů, pověřených k podepisování doložky o platnosti prováděného právního úkonu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Založení transparentního účtu, vedeného při ÚMČ Praha – Dolní Počernice za účelem podpory výstavby nové 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ákladní školy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13. Odměna neuvolněným členům ZMČ, kteří nastoupí jako náhradníci v průběhu volebního období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>14.  Informace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Dotazy, připomínky, podněty</w:t>
        <w:tab/>
        <w:tab/>
        <w:t>H: 4/0/0</w:t>
        <w:tab/>
        <w:tab/>
        <w:t>T: 15.12.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MŠ DUHA ze dne 2. 12. 20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řijetí sponzorského daru pro MŠ DUHA od spol. 4 AV.CZ CR s.r.o. ve výši 6 tis. Kč.</w:t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komisi pro otevírání obálek a výběr Technického dozoru investora na stavbu Revitalizace historicky cenného území zámeckého parku v Dolních Počernicích“ ve složení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, starosta MČ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, stavební odd. ÚMČ</w:t>
        <w:tab/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lanka Juřenová – ZAVOS s.r.o.</w:t>
        <w:tab/>
        <w:tab/>
        <w:tab/>
        <w:tab/>
        <w:t>H: 4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3:00Z</dcterms:created>
  <dc:creator>HEJDOVA</dc:creator>
  <dc:description/>
  <cp:keywords/>
  <dc:language>en-US</dc:language>
  <cp:lastModifiedBy>MORAVCOVA</cp:lastModifiedBy>
  <cp:lastPrinted>2014-12-05T12:03:00Z</cp:lastPrinted>
  <dcterms:modified xsi:type="dcterms:W3CDTF">2014-12-05T11:23:00Z</dcterms:modified>
  <cp:revision>4</cp:revision>
  <dc:subject/>
  <dc:title>Zápis ze zasedání  Rady MČ Praha-Dolní Počernice                   </dc:title>
</cp:coreProperties>
</file>