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4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JUDr. Kšád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Polcar</w:t>
        <w:tab/>
        <w:tab/>
        <w:tab/>
        <w:tab/>
        <w:tab/>
        <w:tab/>
        <w:tab/>
        <w:tab/>
        <w:t xml:space="preserve">            dne: 19. 11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Jednací řád Rady MČ Praha-Dolní Počernice s účinností od 19.11.2014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2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e  </w:t>
      </w:r>
      <w:r>
        <w:rPr>
          <w:rFonts w:cs="Arial" w:ascii="Arial" w:hAnsi="Arial"/>
          <w:sz w:val="18"/>
          <w:szCs w:val="18"/>
        </w:rPr>
        <w:t>působnost jednotlivých členů RMČ na období 2014 – 2018 takto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720" w:hanging="15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byněk Richter - </w:t>
      </w:r>
      <w:r>
        <w:rPr>
          <w:rFonts w:cs="Arial" w:ascii="Arial" w:hAnsi="Arial"/>
          <w:sz w:val="18"/>
          <w:szCs w:val="18"/>
        </w:rPr>
        <w:t>starosta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MČ je od r. 1990, starostou byl zvolen v roce 1998. Od té doby systematicky pracuje na udržitelném rozvoji MČ Praha – Dolní Počernice. V RMČ zodpovídá za: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last vnějších vztahů,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last rozpočtu a financování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zemní plánování a strategický rozvoj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otní prostředí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novu a údržbu městské zeleně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ast strukturálních fondů EU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i se samosprávnými orgány hl. m. Prahy a městských částí hl. m. Prahy</w:t>
      </w:r>
    </w:p>
    <w:p>
      <w:pPr>
        <w:pStyle w:val="Normal"/>
        <w:ind w:left="720" w:hanging="15"/>
        <w:rPr/>
      </w:pPr>
      <w:r>
        <w:rPr>
          <w:rFonts w:cs="Arial" w:ascii="Arial" w:hAnsi="Arial"/>
          <w:sz w:val="18"/>
          <w:szCs w:val="18"/>
        </w:rPr>
        <w:t xml:space="preserve">spolupráci s Magistrátem hl. m. Prahy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ast vztahů s Městskou policií a Policií ČR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ízení samosprávy MČ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y, spojené s členství MČ v Národní síti Zdravých měst ČR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y, spojené s Místní agendou 21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15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ng. Miloslav Král </w:t>
      </w:r>
      <w:r>
        <w:rPr>
          <w:rFonts w:cs="Arial" w:ascii="Arial" w:hAnsi="Arial"/>
          <w:sz w:val="18"/>
          <w:szCs w:val="18"/>
        </w:rPr>
        <w:t>-  zástupce starosty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MČ je od r. 1990, zástupcem starosty je od r. 1994. V RMČ odpovídá za: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last infrastruktury, investic a výstavby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voj cestovního ruchu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u a volný čas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voj sítě pěších, cyklo a hypostezek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ast tělovýchovy a sportu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15"/>
        <w:outlineLvl w:val="0"/>
        <w:rPr/>
      </w:pPr>
      <w:r>
        <w:rPr>
          <w:rFonts w:cs="Arial" w:ascii="Arial" w:hAnsi="Arial"/>
          <w:b/>
          <w:sz w:val="18"/>
          <w:szCs w:val="18"/>
        </w:rPr>
        <w:t>Bc. Milan Nedvědil</w:t>
      </w:r>
      <w:r>
        <w:rPr>
          <w:rFonts w:cs="Arial" w:ascii="Arial" w:hAnsi="Arial"/>
          <w:sz w:val="18"/>
          <w:szCs w:val="18"/>
        </w:rPr>
        <w:t xml:space="preserve"> – zástupce starosty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MČ i Rady je od r. 2006. V RMČ zodpovídá za: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ast majetku a správu bytového fondu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voj podnikání, obchodu a služeb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ast školství, výchovy a vzdělávání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last bezpečnosti 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ý pořádek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provozu samosběrného vozu ve vztahu k SFŽP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Dr. Petr Kšáda </w:t>
      </w:r>
      <w:r>
        <w:rPr>
          <w:rFonts w:cs="Arial" w:ascii="Arial" w:hAnsi="Arial"/>
          <w:sz w:val="18"/>
          <w:szCs w:val="18"/>
        </w:rPr>
        <w:t>– člen rady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MČ byl v období 2006 - 10, členem Rady je od r. 2014. V RMČ zodpovídá za: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tivu a smluvní vztahy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í a zdravotní politiku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itřní kontrolu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5"/>
        <w:rPr/>
      </w:pPr>
      <w:r>
        <w:rPr>
          <w:rFonts w:cs="Arial" w:ascii="Arial" w:hAnsi="Arial"/>
          <w:b/>
          <w:sz w:val="18"/>
          <w:szCs w:val="18"/>
        </w:rPr>
        <w:t xml:space="preserve">Jan Šroubek – </w:t>
      </w:r>
      <w:r>
        <w:rPr>
          <w:rFonts w:cs="Arial" w:ascii="Arial" w:hAnsi="Arial"/>
          <w:sz w:val="18"/>
          <w:szCs w:val="18"/>
        </w:rPr>
        <w:t>člen Rady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em Zastupitelstva je od r. 2010, členem Rady od r. 2014. V RMČ zodpovídá za: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ast dopravy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i s organizacemi a spolky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ast informatiky a propagace MČ</w:t>
      </w:r>
    </w:p>
    <w:p>
      <w:pPr>
        <w:pStyle w:val="Normal"/>
        <w:ind w:left="72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ívání  dotačních titulů a grantové politiky hl. m. Prahy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čj. 1661/14</w:t>
      </w:r>
    </w:p>
    <w:p>
      <w:pPr>
        <w:pStyle w:val="TextBody"/>
        <w:ind w:left="700" w:firstLine="10"/>
        <w:jc w:val="both"/>
        <w:rPr/>
      </w:pPr>
      <w:r>
        <w:rPr>
          <w:b w:val="false"/>
          <w:sz w:val="18"/>
          <w:szCs w:val="18"/>
        </w:rPr>
        <w:t>projednala výzvu MHMP, odbor stavební a územního plánu k připomínkování 3. úplné aktualizace Územně analytických podkladů hl.m.Prahy ,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k o n s t a t u j e,  </w:t>
      </w:r>
      <w:r>
        <w:rPr>
          <w:rFonts w:cs="Arial" w:ascii="Arial" w:hAnsi="Arial"/>
          <w:sz w:val="18"/>
          <w:szCs w:val="18"/>
        </w:rPr>
        <w:t>že v obsahu tohoto dokumentu nejsou uvedeny skutečnosti, týkající se MČ Praha – Dolní Počernice, ke kterým by se ZMČ Praha – Dolní Počernice již v uplynulém období nevyjadřovalo formou svých usnesení,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u j e,  </w:t>
      </w:r>
      <w:r>
        <w:rPr>
          <w:rFonts w:cs="Arial" w:ascii="Arial" w:hAnsi="Arial"/>
          <w:sz w:val="18"/>
          <w:szCs w:val="18"/>
        </w:rPr>
        <w:t>aby v dalších stupních projednávání územně plánovacích podkladů hl. m. Prahy bylo řešeno:</w:t>
      </w:r>
    </w:p>
    <w:p>
      <w:pPr>
        <w:pStyle w:val="Normal"/>
        <w:tabs>
          <w:tab w:val="clear" w:pos="708"/>
          <w:tab w:val="left" w:pos="800" w:leader="none"/>
          <w:tab w:val="left" w:pos="500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 Navržení tzv. Regionální varianty SOKP, vedené Středočeským krajem.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500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2. Zalesnění pozemků parc. č. 1447/6, 1448/1,81,86,91,92 a 93 v k.ú. Dolní Počernice mezi areálem VÚ Běchovice, Xaverovským hájem, lokalitou Vinice a východní zástavbou Dolních Počernic.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500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 Vyjmutí křižovatky typu „diamant“ – Vinice na Pražském okruhu (Východní spojka) z nového Územního plánu hl. m. Prahy (Metropolitního plánu).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5000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4. Navržení a realizace takových opatření, která by zajistila dodržení hygienických limitů z Provozu Pražského okruhu a Štěrboholské radiály v oblasti k.ú. Dolní Počernice.</w:t>
      </w:r>
    </w:p>
    <w:p>
      <w:pPr>
        <w:pStyle w:val="TextBody"/>
        <w:ind w:left="5654" w:firstLine="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: 4/0/0</w:t>
        <w:tab/>
        <w:tab/>
        <w:t>T: 11/2014</w:t>
        <w:tab/>
        <w:t>Z: starosta</w:t>
      </w:r>
    </w:p>
    <w:p>
      <w:pPr>
        <w:pStyle w:val="TextBody"/>
        <w:ind w:left="700" w:firstLine="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648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vyjádření starosty k podnětu Ing. Vermacha ohledně zabezpečení kontrolního výkazu výměr a kontrolního rozpočtu v souvislosti s projektem „Revitalizace a ochrana historicky cenného území zámeckého parku v Dolních Počernicích“.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>Vnitřní sdělení pro RMČ a ZMČ, vypracované starostou MČ, které bude odesláno všem členům samosprávy.</w:t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730/14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Ing. Vermacha,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 e s o u h l a s í  </w:t>
      </w:r>
      <w:r>
        <w:rPr>
          <w:rFonts w:cs="Arial" w:ascii="Arial" w:hAnsi="Arial"/>
          <w:sz w:val="18"/>
          <w:szCs w:val="18"/>
        </w:rPr>
        <w:t>s připojením se MČ Praha-Dolní Počernice ke společné žalobě ve věci nesouhlasu s dosavadním návrhem řešení Silničního okruhu kolem Prahy (SOKP) dle „Aktualizace zásad územního rozvoje“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předklad 1121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anu Vladimíru Mužíkovi na opravu havarijního stavu vodovodního přívodního potrubí do budovy čp. 587 – mateřská škola za cenu 8.195 Kč (bez DPH) dle předložené nabídky.</w:t>
      </w:r>
    </w:p>
    <w:p>
      <w:pPr>
        <w:pStyle w:val="TextBody"/>
        <w:ind w:left="5654" w:firstLine="10"/>
        <w:jc w:val="both"/>
        <w:rPr/>
      </w:pPr>
      <w:r>
        <w:rPr>
          <w:b w:val="false"/>
          <w:sz w:val="18"/>
          <w:szCs w:val="18"/>
        </w:rPr>
        <w:t>H: 4/0/0</w:t>
        <w:tab/>
        <w:tab/>
        <w:t>T: 11/2014</w:t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716/14, 1717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r o z h o d l a,  </w:t>
      </w:r>
      <w:r>
        <w:rPr>
          <w:rFonts w:cs="Arial" w:ascii="Arial" w:hAnsi="Arial"/>
          <w:sz w:val="18"/>
          <w:szCs w:val="18"/>
        </w:rPr>
        <w:t>že po vydání souhlasu stavebního úřadu s odstraněním chaty na pozemku parc.č. 619, bude vystavena objednávka na demolici spol. KONTEJNERY NOVÁK s.r.o. za cenu 30 tis. Kč (včetně DPH) dle předložené nabídky.</w:t>
        <w:tab/>
        <w:tab/>
        <w:tab/>
        <w:tab/>
        <w:tab/>
        <w:t>H: 4/0/0</w:t>
        <w:tab/>
        <w:tab/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8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zápis z jednání Redakční rady DPZ ze dne 6. 11. 2014 a termín uzávěrky – 2. 12. 201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659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Terezy Syed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e zařazením Šimona Černého do seznamu dětí, které se zúčastní Vítání občánků dne 27.11. 2014.</w:t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10 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výrobního výboru ze dne 11.11.2014 ohledně řešení vybraných přechodů pro chodce v Dolních Počernicích – čj. 1732/14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Zápis z jednání „Kulatý stůl-trasa BUS MHD č. 263 ze dne 5. 11. 2014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1. dílčího přezkoumání hospodaření MČ Praha-Dolní Počernice – 1689/14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íkaz starosty č.4 k odstranění nedostatků, zjištěných při 1. dílčím přezkoumání hospodaření MČ v r. 2014.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723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Svornost, s.r.o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pozvat jednatele spol. Svornost, s.r.o. na jednání RMČ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1/2014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 112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žádost spol. JARNETTE Réclame s.r.o. o souhlas s prodloužením umístění stavby pro reklamu - čj. 1566/2014</w:t>
      </w:r>
      <w:r>
        <w:rPr>
          <w:rFonts w:cs="Arial" w:ascii="Arial" w:hAnsi="Arial"/>
          <w:b/>
          <w:sz w:val="18"/>
          <w:szCs w:val="18"/>
        </w:rPr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 o u h l a s í  </w:t>
      </w:r>
      <w:r>
        <w:rPr>
          <w:rFonts w:cs="Arial" w:ascii="Arial" w:hAnsi="Arial"/>
          <w:sz w:val="18"/>
          <w:szCs w:val="18"/>
        </w:rPr>
        <w:t>s umístěním oboustranné neosvětlené stavby pro reklamu spol. JARNETTE Réclame, s.r.o. o rozměrech 5,1m x 2,4 m na pozemku parc.č. 593, ul. Českobrodská, k.ú.Dolní Počernice, a to na dobu 5 let,</w:t>
      </w:r>
      <w:r>
        <w:rPr>
          <w:rFonts w:cs="Arial" w:ascii="Arial" w:hAnsi="Arial"/>
          <w:b/>
          <w:sz w:val="18"/>
          <w:szCs w:val="18"/>
        </w:rPr>
        <w:t xml:space="preserve">  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 c h v a l u j 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ijetí daru ve výši 40.000 Kč pro pořádání  kulturních akcí v rámci MČ Dolní Počernice . </w:t>
        <w:br/>
        <w:tab/>
        <w:tab/>
        <w:tab/>
        <w:tab/>
        <w:tab/>
        <w:tab/>
        <w:tab/>
        <w:tab/>
        <w:t>H: 4/0/0</w:t>
        <w:tab/>
        <w:tab/>
        <w:t>T: 11/20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2:00Z</dcterms:created>
  <dc:creator>HEJDOVA</dc:creator>
  <dc:description/>
  <cp:keywords/>
  <dc:language>en-US</dc:language>
  <cp:lastModifiedBy>MORAVCOVA</cp:lastModifiedBy>
  <cp:lastPrinted>2014-11-21T12:09:00Z</cp:lastPrinted>
  <dcterms:modified xsi:type="dcterms:W3CDTF">2014-11-21T11:45:00Z</dcterms:modified>
  <cp:revision>5</cp:revision>
  <dc:subject/>
  <dc:title>Zápis ze zasedání  Rady MČ Praha-Dolní Počernice                   </dc:title>
</cp:coreProperties>
</file>