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. Syrovátka</w:t>
        <w:tab/>
        <w:tab/>
        <w:tab/>
        <w:tab/>
        <w:tab/>
        <w:tab/>
        <w:tab/>
        <w:t xml:space="preserve">            dne: 12. 11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zprávu o havarijním stavu kanalizační přípojky k objektu čp. 3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zajištění okamžitého odstranění zjištěných závad na kanalizaci k areálu čp. 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pro záměr na pronájem čp. 45 s termínem předložení nabídek do 30.10.2014 nebyla vybrána žádná nabídk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zveřejnění nového záměru na pronájem čp. 45 dle předloženého návrhu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2. 3</w:t>
        <w:tab/>
        <w:t xml:space="preserve">RMČ Praha – Dolní Počernice 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jednala s p. Syrovátkou podmínky předání areálu „zahradnictví“ – pozemek parc.č. 613 v k.ú. Dolní Počernice do 15.12.2014 včetně zajištění převodu elektroměru a vodoměru do správy MČ.</w:t>
      </w:r>
    </w:p>
    <w:p>
      <w:pPr>
        <w:pStyle w:val="TextBody"/>
        <w:ind w:left="5654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: 5/0/0</w:t>
        <w:tab/>
        <w:tab/>
        <w:t>T: 15.12.14</w:t>
        <w:tab/>
        <w:t>Z: tajemnice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17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rangeryClub, s.r.o. – čj. 1695/14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zveřejnění záměru na pronájem nebytových prostor v čp. 11 spol. OrangeryClub, s.r.o. pro školní družinu od 1. 12. 2014. do 30. 6. 2015.</w:t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16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e jmenováním „hlavní inventarizační komise“ na r. 2014 ve složení: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– Bc. Milan Nedvědil, členové – Věra Macková, Vlasta Václavková, Ing. Jolana Polochová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e jmenováním „dílčí inventarizační komise“ na r. 2014 ve složení: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>předseda – Eliška Čančíková, členové – Jana Novotná, Martina Vondřichová Markéta Brožová, Hana Moravcová, Václav Hašek, Václav Hořánek, Petr Stránský, Světla Parkanová.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předklad 1119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ere na vědomí Směrnici o inventarizaci majetku a závazků, jiných aktiv a pasiv a skutečností účtovaných             na podrozvahových účtech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661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oznámení o Projednání 3. úplné aktualizace Územně analytických podkladů hl.m.Prahy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ípravou podkladů pro projednání předložených materiálu na dalším zasedání RMČ.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 26.11.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18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v souladu s ust. §150 zák.č. 500/2004 Sb. správní řád a dle ust. §29, odst. 3 zák.č. 131/2000 Sb., o hl.m.Praze ve znění p.p. uložení pokuty ve výši 5 tis. Kč majiteli pozemků parc. č. 58 a 59 v k.ú. Dolní Počernice, v ul. Nad Rybníkem, formou příkazu dle předloženého návrhu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659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Bohdany. Shestak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e zbourání zdi na hranici pozemků parc.č. 822 (zahrada čp. 448 v ul. Hrabačovská) a                  ul. Českobrodská za účelem zřízení prodejny a nového oplocení.</w:t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numPr>
          <w:ilvl w:val="1"/>
          <w:numId w:val="1"/>
        </w:numPr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bere na vědomí souhlasné stanovisko Lesy hl.m.Prahy, správce vodního toku Rokytka, s aktualizovaným Povodňovým plánem MČ Praha-Dolní Počernice – čj. 1660/14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>HEJDOVA</dc:creator>
  <dc:description/>
  <cp:keywords/>
  <dc:language>en-US</dc:language>
  <cp:lastModifiedBy>MORAVCOVA</cp:lastModifiedBy>
  <cp:lastPrinted>2014-11-18T09:09:00Z</cp:lastPrinted>
  <dcterms:modified xsi:type="dcterms:W3CDTF">2014-11-18T08:45:00Z</dcterms:modified>
  <cp:revision>6</cp:revision>
  <dc:subject/>
  <dc:title>Zápis ze zasedání  Rady MČ Praha-Dolní Počernice                   </dc:title>
</cp:coreProperties>
</file>