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8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JUDr. Kšáda, Bc. Nedvědil, p. Šroubek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Mgr. Hejdová-tajemnice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Ing. Přikryl, zástupce spol. ZAVOS s.r.o., p. Stránský-stavební odd. ÚMČ                          dne: 25. 2  20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7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návrh rozpočtu MČ na r. 2015, který bude předložen k projednání v Z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říštího zasedání RMČ předloží jednotliví členové své připomínky k tomuto návrhu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T: 16.3.2015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76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SUDOP Energo s.r.o. – čj. 276/15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 í  </w:t>
      </w:r>
      <w:r>
        <w:rPr>
          <w:rFonts w:cs="Arial" w:ascii="Arial" w:hAnsi="Arial"/>
          <w:sz w:val="18"/>
          <w:szCs w:val="18"/>
        </w:rPr>
        <w:t>s předloženým návrhem řešení stavby „Venkovní a kabelové vedení 110 kV TR Třeboradice – TR Kbely – TR Horní Počernice – TR Dubeč“ na území MČ Praha-Dolní Počernice formou vzdušného vedení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předložení alternativního řešení stavby na území MČ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3</w:t>
        <w:tab/>
        <w:t>RMČ Praha – Dolní Počernice –</w:t>
      </w:r>
      <w:r>
        <w:rPr>
          <w:rFonts w:cs="Arial" w:ascii="Arial" w:hAnsi="Arial"/>
          <w:sz w:val="18"/>
          <w:szCs w:val="18"/>
        </w:rPr>
        <w:t xml:space="preserve"> čj. 362/15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sinpps s.r.o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ředložený návrh dopravně inženýrských opatření – návrh tras staveništní dopravy  pro realizaci stavby „Revitalizace Rokytky a Hostavického potoka“ na území MČ – čj. 362/15 s tím, že bude v průběhu stavby zajištěna čistota komunikací dotčených touto stavbou.</w:t>
        <w:tab/>
        <w:t>H: 5/0/0</w:t>
        <w:tab/>
        <w:tab/>
        <w:t>T: ihned</w:t>
        <w:tab/>
        <w:tab/>
        <w:t>Z: Ing. Král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327/15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manželů Brožových,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- s o u h l a s í   </w:t>
      </w:r>
      <w:r>
        <w:rPr>
          <w:rFonts w:cs="Arial" w:ascii="Arial" w:hAnsi="Arial"/>
          <w:sz w:val="18"/>
          <w:szCs w:val="18"/>
        </w:rPr>
        <w:t>se zřízením dalšího vjezdu z ul. Úpická na pozemek parč.č. 1029 dle předloženého návrhu.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5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– čj. 345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8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výzvu MHMP k podání žádostí o dotaci z rozpočtu HMP z kapitoly 10 - rezerva pro městské části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8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>podání žádostí týkajících se:</w:t>
      </w:r>
    </w:p>
    <w:p>
      <w:pPr>
        <w:pStyle w:val="Dka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rojektová dokumentace pro UR a stavební povolení na přístavbu MŠ DUHA,</w:t>
      </w:r>
    </w:p>
    <w:p>
      <w:pPr>
        <w:pStyle w:val="Dka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onstrukce a zateplení střechy čp. 284 v ul. Novozámecká – odstranění havarijního stavu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69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pracováním žádostí ve stanoveném termínu do 6. 3. 2015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 5/0/0</w:t>
        <w:tab/>
        <w:t>T: 6.3.15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395/15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bere na vědomí oznámení spol. FIRESTA-Fišer, rekonstrukce, stavby a.s. o odstoupení od realizace veřejné zakázky č. 400776 „Revitalizace a ochrana historicky cenného území zámeckého parku v Dolních Počernicích“ – stavební práce t- čj. 395/15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výzvu spol. INGBAU CZ-MV BAU, která se ve výběrovém řízení umístila na druhém místě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7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Aktuální návrh technické novely PSP (Pražské stavební předpisy) bez připomínek – čj. 343/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8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odeslání výzvy na podání nabídky na zpracování energetického auditu a žádosti o dotaci z MŽP ČR na rekonstrukci a zateplení střechy čp. 284 v ul. Novozámecká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  spol. Finanční poradenství s.r.o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2.  spol. </w:t>
      </w:r>
      <w:r>
        <w:rPr>
          <w:rStyle w:val="Fnorg"/>
          <w:rFonts w:cs="Arial" w:ascii="Arial" w:hAnsi="Arial"/>
          <w:sz w:val="18"/>
          <w:szCs w:val="18"/>
        </w:rPr>
        <w:t>E-resources,s.r.o.</w:t>
      </w:r>
      <w:r>
        <w:rPr>
          <w:rFonts w:cs="Arial" w:ascii="Arial" w:hAnsi="Arial"/>
          <w:sz w:val="18"/>
          <w:szCs w:val="18"/>
        </w:rPr>
        <w:tab/>
        <w:t>H: 5/0/0</w:t>
        <w:tab/>
        <w:t>T: 19.3.15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9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181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Zápis o výsledku a průběhu inventarizace za rok 2014 ze dne 18. 2. 2015 za účetní jednotku MČ Praha-Dolní Počernice, kód 200152. </w:t>
        <w:tab/>
        <w:t>H: 5/0/0</w:t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82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projednala žádost spol. euroAWK, s.r.o. o aktualizaci stanoviska k umístění staveb pro reklamu podél komunikace Českobrodská a Štěrboholská radiála, v k.ú. Dolní Počernice – čj. 150/15</w:t>
      </w:r>
    </w:p>
    <w:p>
      <w:pPr>
        <w:pStyle w:val="Normal"/>
        <w:ind w:left="720" w:hanging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 o u h l a s í  </w:t>
      </w:r>
      <w:r>
        <w:rPr>
          <w:rFonts w:cs="Arial" w:ascii="Arial" w:hAnsi="Arial"/>
          <w:sz w:val="18"/>
          <w:szCs w:val="18"/>
        </w:rPr>
        <w:t>s vydáním kladného stanoviska k prodloužení umístění staveb pro reklamu podél Českobrodské ulice na parc.č. 1492 v počtu 2 ks  reklamních panelů na oboustranné konstrukci (ev.č.9480, 9481), parc.č. 1493/1 v počtu 1 ks reklamního panelu (ev.č. 9479), podél Štěrboholské radiály na parc.č. 1642/1 v počtu 2 ks reklamních panelů na konstrukci typu "V" (ev.č. 9484, 9485), 1 ks reklamního panelu (ev.č.9264) a 1 ks reklamního panelu (ev.č. 9265) a to do 31.3.2020.</w:t>
        <w:tab/>
        <w:tab/>
        <w:tab/>
        <w:tab/>
        <w:t>H: 4/1/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1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čj. 350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výzvu náměstka primátorky HMP PhDr. Stropnického k aktualizaci stanoviska MČ k návrhům na změny Územního plánu HMP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ateriál bude předložen k projednání ZMČ.</w:t>
        <w:tab/>
        <w:t>H: 5/0/0</w:t>
        <w:tab/>
        <w:t>T: 16.3.15</w:t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2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čj. 331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Gastro Group Počernice s.r.o.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n e s o u h l a s í  </w:t>
      </w:r>
      <w:r>
        <w:rPr>
          <w:rFonts w:cs="Arial" w:ascii="Arial" w:hAnsi="Arial"/>
          <w:sz w:val="18"/>
          <w:szCs w:val="18"/>
        </w:rPr>
        <w:t>s formou vyrovnání vzájemných pohledávek dle předloženého návrh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3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177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smlouvu se spol Svornost spol. s r.o. o výpůjčce 50 ks čalouněných židlí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H: 5/0/0</w:t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4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pozvánku MHMP na setkání cyklokoordinátorů městských částí dne 27. 2. 2015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Schválený rozpočet hl.m.Prahy na r. 2015 a Dotační vztahy vůči městským částem na r. 2015 – čj. 346/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5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čj. 388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Czech Outdoor s.r.o – čj. 388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 prodloužením doby užívání reklamních zařízení ve vlastnictví spol. Czech Outdoor s.r.o.          dle předloženého seznamu po dobu trvání nájemní smlouvy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1/3/1 – návrh nebyl přija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6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17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termín konání 6. Fóra zdravé MČ Praha-Dolní Počernice ve čtvrtek 14. 5. 2014 od 18.00 v hotelu Svornost s programem:</w:t>
      </w:r>
    </w:p>
    <w:p>
      <w:pPr>
        <w:pStyle w:val="Normal"/>
        <w:ind w:left="700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Životní prostředí </w:t>
        <w:br/>
        <w:tab/>
        <w:t xml:space="preserve">2.  Doprava v MČ </w:t>
        <w:br/>
        <w:t>3.  Územní plánování a rozpočet</w:t>
        <w:br/>
        <w:t xml:space="preserve">4.  Poskytování služeb a podnikání v MČ </w:t>
      </w:r>
    </w:p>
    <w:p>
      <w:pPr>
        <w:pStyle w:val="Normal"/>
        <w:ind w:left="700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 Dětský stůl </w:t>
        <w:br/>
        <w:t xml:space="preserve">6.  Vzdělávání a volnočasové aktivity </w:t>
      </w:r>
    </w:p>
    <w:p>
      <w:pPr>
        <w:pStyle w:val="Normal"/>
        <w:ind w:left="700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Bezpečnost v MČ</w:t>
        <w:tab/>
        <w:tab/>
        <w:tab/>
        <w:tab/>
        <w:tab/>
        <w:t>H: 5/0/0</w:t>
      </w:r>
    </w:p>
    <w:p>
      <w:pPr>
        <w:pStyle w:val="Normal"/>
        <w:ind w:left="700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 17    RMČ Praha – Dolní Počernice  </w:t>
      </w:r>
      <w:r>
        <w:rPr>
          <w:rFonts w:cs="Arial" w:ascii="Arial" w:hAnsi="Arial"/>
          <w:sz w:val="18"/>
          <w:szCs w:val="18"/>
        </w:rPr>
        <w:t>- předklad 1180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2160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r u š í  </w:t>
      </w:r>
      <w:r>
        <w:rPr>
          <w:rFonts w:cs="Arial" w:ascii="Arial" w:hAnsi="Arial"/>
          <w:sz w:val="18"/>
          <w:szCs w:val="18"/>
        </w:rPr>
        <w:t>dosavadní složení Komise Projektu Zdravé město a MA21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2160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j m e n u j e </w:t>
      </w:r>
      <w:r>
        <w:rPr>
          <w:rFonts w:cs="Arial" w:ascii="Arial" w:hAnsi="Arial"/>
          <w:sz w:val="18"/>
          <w:szCs w:val="18"/>
        </w:rPr>
        <w:t> členy Komise Projektu Zdravé město a MA21: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4320" w:leader="none"/>
          <w:tab w:val="left" w:pos="6480" w:leader="none"/>
        </w:tabs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ředseda: </w:t>
        <w:tab/>
        <w:t xml:space="preserve">Zbyněk Richter           </w:t>
        <w:tab/>
        <w:t xml:space="preserve">- veřejný sektor            </w:t>
        <w:tab/>
        <w:t>- starosta, politik Zdravého města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480" w:leader="none"/>
        </w:tabs>
        <w:ind w:left="360" w:firstLine="34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lenové:   </w:t>
        <w:tab/>
        <w:t xml:space="preserve">Ing. Miloslav Král       </w:t>
        <w:tab/>
        <w:t xml:space="preserve">- veřejný sektor           </w:t>
        <w:tab/>
        <w:t>- místostarosta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48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ab/>
        <w:t xml:space="preserve">Bc. Milan Nedvědil      </w:t>
        <w:tab/>
        <w:t xml:space="preserve">- veřejný sektor           </w:t>
        <w:tab/>
        <w:t>- místostarosta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48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ab/>
        <w:t xml:space="preserve">Mgr. Edita Hejdová     </w:t>
        <w:tab/>
        <w:t xml:space="preserve">- veřejný sektor            </w:t>
        <w:tab/>
        <w:t>- tajemník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48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ab/>
        <w:t xml:space="preserve">Šroubek Jan                - veřejný sektor           </w:t>
        <w:tab/>
        <w:t>- člen RMČ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48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 xml:space="preserve">Ing. Hana Jaklová       </w:t>
        <w:tab/>
        <w:t xml:space="preserve">- veřejný sektor            </w:t>
        <w:tab/>
        <w:t xml:space="preserve">- člen ZMČ 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48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ab/>
        <w:t xml:space="preserve">Markéta Brožová         - veřejný sektor            </w:t>
        <w:tab/>
        <w:t>- koordinátor Zdravé MČ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48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ab/>
        <w:t xml:space="preserve">Petra Karochová      </w:t>
        <w:tab/>
        <w:t xml:space="preserve">- podnikatelský sektor </w:t>
        <w:tab/>
        <w:t>- Počernický pivovar, s.r.o.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48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ab/>
        <w:t xml:space="preserve">Petr Polcar                  </w:t>
        <w:tab/>
        <w:t xml:space="preserve">- podnikatelský sektor  </w:t>
        <w:tab/>
        <w:t>- A-Z Centrum, s.r.o.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4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ab/>
        <w:t xml:space="preserve">Petr Stránský              </w:t>
        <w:tab/>
        <w:t xml:space="preserve">- neziskový sektor        </w:t>
        <w:tab/>
        <w:t>- o.s. Sluneční domo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8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dotaz Ing. Vermacha – ověření rozšíření koridoru stavby 510 – SOKP – e-mail ze dne 24. 2. 20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odpověď zpracovanou starostou MČ, která bude rozeslána všem členům ZMČ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5/0/0</w:t>
        <w:tab/>
        <w:t>T: ihned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9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ávrh Servisní smlouvy se spol. HANES s.r.o.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Mgr. Jilečkovou zajištěním jednoznačného výkladu čl. 6, odst.2 Kupní smlouvy na samosběrný čistící vůz v souvislosti s předloženou smlouvou.</w:t>
        <w:tab/>
        <w:t>H: 5/0/0</w:t>
        <w:tab/>
        <w:t>T: 3/2015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20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179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objednávku na odstranění mechu chemickým postřikem a mechanickým čištěním na prostředním pavilonu MŠ DUHA dle předložené nabídky p. Štefana Mihalika za cenu 35.835 tis. Kč (bez DPH)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5/0/0</w:t>
        <w:tab/>
        <w:t>T: ihned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21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čj. 329/15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Oznámení o pokračování územního řízení a nařízení veřejného ústního jednání – stavba „Silniční okruh kolem Prahy, stavba 511 Běchovice – dálnice D1“ (SOKP 511)  dne 23. 3. 2015 v 9.00 – čj. 329/15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ž a d u j e</w:t>
      </w:r>
      <w:r>
        <w:rPr>
          <w:rFonts w:cs="Arial" w:ascii="Arial" w:hAnsi="Arial"/>
          <w:sz w:val="18"/>
          <w:szCs w:val="18"/>
        </w:rPr>
        <w:t xml:space="preserve">  odložení termínu veřejného ústního projednání o 30 dnů a předložení podkladů v elektronické podobě,</w:t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asláním tohoto stanoviska příslušnému odboru MHMP.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>zapsala: Moravcová</w:t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927" w:gutter="0" w:header="0" w:top="851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norg">
    <w:name w:val="fn or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2:00Z</dcterms:created>
  <dc:creator>HEJDOVA</dc:creator>
  <dc:description/>
  <cp:keywords/>
  <dc:language>en-US</dc:language>
  <cp:lastModifiedBy>MORAVCOVA</cp:lastModifiedBy>
  <cp:lastPrinted>2015-02-27T10:25:00Z</cp:lastPrinted>
  <dcterms:modified xsi:type="dcterms:W3CDTF">2015-02-27T10:17:00Z</dcterms:modified>
  <cp:revision>4</cp:revision>
  <dc:subject/>
  <dc:title>Zápis ze zasedání  Rady MČ Praha-Dolní Počernice                   </dc:title>
</cp:coreProperties>
</file>