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JUDr. Kšáda, Bc. Nedvědil, p. Šroubek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ne: 18. 2  20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53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dodatek č. 1 ke smlouvě o dílo č.714/09 se spol. FRAMAKA ze dne  20. 10. 2009 (zimní údržba)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2/2015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73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odatek č. 2 k nájemní smlouvě se spol. euroAWK s.r.o. o prodloužení smlouvy na pronájem části pozemku parc.č. 1444/3 v k.ú. Dolní Počernice (Východní spojka) do 31. 12. 2017 za účelem prodloužení umístění stávající stavby pro reklamu ve tvaru „V“ sestávající ze 2 ks reklamních panelů o rozměrech 540x270 cm, ev.č. 9432 a 9433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/2015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3</w:t>
        <w:tab/>
        <w:t>RMČ Praha – Dolní Počernice –</w:t>
      </w:r>
      <w:r>
        <w:rPr>
          <w:rFonts w:cs="Arial" w:ascii="Arial" w:hAnsi="Arial"/>
          <w:sz w:val="18"/>
          <w:szCs w:val="18"/>
        </w:rPr>
        <w:t xml:space="preserve"> předklad 1174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1. ukončení nájemní smlouvy ze dne 28. 4. 2010 s panem Josefem Vavrouškem, st.  ke dni 1. 3. 2015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dmínky nájemní smlouvy s panem Josefem Vavrouškem, ml., IČ 03100871, na část pozemku parc.č. 349 v k.ú. Dolní Počernice za účelem ustájení koní (čj. 47/2015) s účinností od 2. 3. 2015.</w:t>
      </w:r>
    </w:p>
    <w:p>
      <w:pPr>
        <w:pStyle w:val="Normal"/>
        <w:ind w:left="5656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2/2015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273/15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výzvu ÚMČ Praha 14 k uplatnění námitek do pokračujícího řízení o odstranění stavby „komunikace V Padolině“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vyjádření MČ dle předloženého návrhu zpracovaného starostou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302/15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Zápis z místního šetření ze dne 13. 2. 2015 o stavu střešní krytiny na budově MŠ DUHA,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- d o p o r u č u j e  </w:t>
      </w:r>
      <w:r>
        <w:rPr>
          <w:rFonts w:cs="Arial" w:ascii="Arial" w:hAnsi="Arial"/>
          <w:sz w:val="18"/>
          <w:szCs w:val="18"/>
        </w:rPr>
        <w:t>provést chemické odstranění mechu dle předloženého návrhu.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I.pol. 2015</w:t>
        <w:tab/>
        <w:t>Z: Ing. Král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6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– čj. 326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8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>přijetí sponzorského daru pro MŠ DUHA od paní Jitky Prokopiusové ve výši 2000 Kč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 5/0/0</w:t>
        <w:tab/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7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s c h v a l u j 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  zadání aktualizace energetického auditu budovy čp. 284 (hotel Svornost)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2.  zpracování žádosti o dotaci na rekonstrukci střešního pláště čp. 284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zadání zpracování PD z důvodu stavebních úprav střešního pláště ovlivňujících požárně bezpečnostní řešení stavby a podmínky bezpečného užívání stavby.</w:t>
        <w:tab/>
        <w:t>H: 5/0/0</w:t>
        <w:tab/>
        <w:t>T: I.pol.2015</w:t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8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podnět zástupce spol. Veronská s.r.o., majitele pozemku parc.č.822 v k.ú. Dolní Počernice,</w:t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l ň u j e  </w:t>
      </w:r>
      <w:r>
        <w:rPr>
          <w:rFonts w:cs="Arial" w:ascii="Arial" w:hAnsi="Arial"/>
          <w:sz w:val="18"/>
          <w:szCs w:val="18"/>
        </w:rPr>
        <w:t>usn. RMČ č. 2.9 ze dne 12. 11. 2014 ve znění “RMČ projednala žádost p. Bohdany Shestak a souhlasí se zbourání zdi na hranici pozemků parc.č. 822 (zahrada čp. 448 v ul. Hrabačovská a ul. Českobrodská) za účelem zřízení prodejny a nového oplocení“ slovy „za předpokladu, že se žadatelka stane majitelkou této nemovitosti“ .</w:t>
        <w:tab/>
        <w:tab/>
        <w:tab/>
        <w:tab/>
        <w:tab/>
        <w:tab/>
        <w:t>H: 5/0/0</w:t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9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172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re na vědomí Zprávu o hospodaření příspěvkových organizací (ZŠ a MŠ) za období 1 – 12/2014                     bez připomínek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275/15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projednala žádost MHMP o stanovisko k záměru prodeje pozemků,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- n e s o u h l a s í  </w:t>
      </w:r>
      <w:r>
        <w:rPr>
          <w:rFonts w:cs="Arial" w:ascii="Arial" w:hAnsi="Arial"/>
          <w:sz w:val="18"/>
          <w:szCs w:val="18"/>
        </w:rPr>
        <w:t>se záměrem prodeje pozemků parc.č. 1363/2 v k.ú. Dolní Počernice a 909/7 v k.ú. Hostavice, především z důvodu, že tyto pozemky přímo sousedí s korytem Svépravického potoka..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</w:t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927" w:gutter="0" w:header="0" w:top="851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3:00Z</dcterms:created>
  <dc:creator>HEJDOVA</dc:creator>
  <dc:description/>
  <cp:keywords/>
  <dc:language>en-US</dc:language>
  <cp:lastModifiedBy>MORAVCOVA</cp:lastModifiedBy>
  <cp:lastPrinted>2015-02-20T09:54:00Z</cp:lastPrinted>
  <dcterms:modified xsi:type="dcterms:W3CDTF">2015-02-20T08:55:00Z</dcterms:modified>
  <cp:revision>5</cp:revision>
  <dc:subject/>
  <dc:title>Zápis ze zasedání  Rady MČ Praha-Dolní Počernice                   </dc:title>
</cp:coreProperties>
</file>