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JUDr. Kšáda, Bc. Nedvědil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Krá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ne: 11. 2  20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69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r o z h o d l a  </w:t>
      </w:r>
      <w:r>
        <w:rPr>
          <w:rFonts w:cs="Arial" w:ascii="Arial" w:hAnsi="Arial"/>
          <w:sz w:val="18"/>
          <w:szCs w:val="18"/>
        </w:rPr>
        <w:t>o vítězi veřejné zakázky č. 400776 „Revitalizace a ochrana historicky cenného území zámeckého parku v Dolních Počernicích“ – stavební práce takt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vítězem se stala  FIRESTA-Fišer, rekonstrukce, stavby a.s. s nejnižší cenou ve výši 39 332 208,14 Kč (bez DPH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ísto – INGBAU CZ-MV BAU s cenou 44 902 946,23 Kč (bez DPH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ísto – GABRIEL s.r.o. s cenou 46 104 164,28 Kč (bez DPH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4. místo –SWIETELSKY stavební s.r.o. s cenou 47 587 095,79 Kč (bez DPH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místo –GARDENLINE s.r.o. s cenou 49 053 944,23 Kč (bez DPH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volnění jistiny všem uchazečům mimo vítěze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2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ní zajištění činnosti koordinátora BOZP na akci 400776 „Revitalizace a ochrana historicky cenného území zámeckého parku v Dolních Počernicích“ spol. ZAVOS s.r.o. za cenu 91 980 Kč (bez DPH)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3</w:t>
        <w:tab/>
        <w:t>RMČ Praha – Dolní Počernice –</w:t>
      </w:r>
      <w:r>
        <w:rPr>
          <w:rFonts w:cs="Arial" w:ascii="Arial" w:hAnsi="Arial"/>
          <w:sz w:val="18"/>
          <w:szCs w:val="18"/>
        </w:rPr>
        <w:t xml:space="preserve"> předklad 1167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 nájemní smlouvu na pronájem 1. NP objektu čp. 11, Národních hrdinů, Praha-Dolní Počernice, uměleckému sdružení SEN, z.s., IČ 22823093.</w:t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1166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mandátní smlouvu na výkon TDI pro stavbu Revitalizace a ochrana historicky cenného území zámeckého parku v Dolních Počernicích“ se spol. JP Building s.r.o.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65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výpůjčce s Hl.m.Prahou, zastoupenou firmou ZAVOS s.r.o., na dočasné užívání pozemku parč.č. 1591/1 v k.ú. Dolní Počernice pro účely stavby „Kanalizační sběrač H – prodloužení do Běchovic, etapa 0001 – stoka H1, 2. část“,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 s o u h l a s í  </w:t>
      </w:r>
      <w:r>
        <w:rPr>
          <w:rFonts w:cs="Arial" w:ascii="Arial" w:hAnsi="Arial"/>
          <w:sz w:val="18"/>
          <w:szCs w:val="18"/>
        </w:rPr>
        <w:t>se stavbou kanalizačního sběrace stoky H1 v prodloužení do Běchovic, etapa 0001, 2. část dle předložené dokumentace s podmínkou, že bude zajištěna průchodnost pro chodce v lokalitě Vinice, ve směru k nádraží Běchovice,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rojednáním podmínek MČ se zástupci investora.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4/0/0</w:t>
        <w:tab/>
        <w:tab/>
        <w:t>T: 2/0/2015</w:t>
        <w:tab/>
        <w:t>Z: starosta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– předklad 1170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Hl.m.Prahy – čj. 275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8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n e s o u h l a s í  </w:t>
      </w:r>
      <w:r>
        <w:rPr>
          <w:rFonts w:cs="Arial" w:ascii="Arial" w:hAnsi="Arial"/>
          <w:sz w:val="18"/>
          <w:szCs w:val="18"/>
        </w:rPr>
        <w:t>s předloženým návrhem na úplatný převod části pozemku parc.č. 1363/2 v k.ú. Dolní Počernice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p o v ě ř u j e</w:t>
      </w:r>
      <w:r>
        <w:rPr>
          <w:rFonts w:cs="Arial" w:ascii="Arial" w:hAnsi="Arial"/>
          <w:sz w:val="18"/>
          <w:szCs w:val="18"/>
        </w:rPr>
        <w:t xml:space="preserve"> starostu vypracováním stanoviska za MČ v souladu s tímto usnesením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 4/0/0</w:t>
        <w:tab/>
        <w:t>T: 2/2015</w:t>
        <w:tab/>
        <w:t>Z: starosta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7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– předklad 1168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re na vědomí Zprávu o hospodaření MČ Praha-Dolní Počernice za období 1 – 12ú2014 bez připomínek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eriál bude předložen k informaci ZMČ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8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ž a d u j e </w:t>
      </w:r>
      <w:r>
        <w:rPr>
          <w:rFonts w:cs="Arial" w:ascii="Arial" w:hAnsi="Arial"/>
          <w:sz w:val="18"/>
          <w:szCs w:val="18"/>
        </w:rPr>
        <w:t xml:space="preserve"> zadání zpracování aktualizace Energetického auditu budovy čp. 284 – hotel Svornost z e dne 15. 11. 2004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starostu k výzvě zpracovateli tohoto auditu o předložení cenové nabídky na zpracování jeho aktualizace.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4/0/0</w:t>
        <w:tab/>
        <w:t>T: 2/2015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9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16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smlouvy o výpůjčce radničního klubu v suterénu ÚMČ, čp. 10, se spol. SEVERÁČEK s.r.o. a s panem Pavlem Hokrem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ž a d u j e  </w:t>
      </w:r>
      <w:r>
        <w:rPr>
          <w:rFonts w:cs="Arial" w:ascii="Arial" w:hAnsi="Arial"/>
          <w:sz w:val="18"/>
          <w:szCs w:val="18"/>
        </w:rPr>
        <w:t xml:space="preserve"> zveřejnění záměru na pronájem radničního klubu z důvodu provozování pěveckého sboru SEVERÁČEK s.r.o., IČ 254 01 327 a hudební školy Pavla Hokra, IČ 701 39 661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4/0/0</w:t>
        <w:tab/>
        <w:t>T: ihned</w:t>
        <w:tab/>
        <w:t xml:space="preserve">      Z: starosta,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 10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– čj. 252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Montprojekt, a.s. 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předložený návrh Smlouvy o uzavření budoucí smlouvy o zřízení věcného břemene na pozemku parc.č. 1576 v k.ú. Dolní Počernice, za účelem pokládky kabelového vedení, za podmínky, že v čl. III., odst. 2 bude jednorázová náhrada stanovena na výši 10.000 Kč (bez DPH)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11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– čj. 253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Usnesení Obvodního báňského úřadu pro území HMP a kraje Středočeského o zastavení řízení ve věci povolení trhacích prací při stavbě „prodloužení kanalizační stoky H“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nformaci ředitele ZŠ o zápisu do I. ročníku pro šk.r. 2015/2016 – čj. 264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927" w:gutter="0" w:header="0" w:top="851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2:00Z</dcterms:created>
  <dc:creator>HEJDOVA</dc:creator>
  <dc:description/>
  <cp:keywords/>
  <dc:language>en-US</dc:language>
  <cp:lastModifiedBy>MORAVCOVA</cp:lastModifiedBy>
  <cp:lastPrinted>2015-02-12T13:26:00Z</cp:lastPrinted>
  <dcterms:modified xsi:type="dcterms:W3CDTF">2015-02-12T14:07:00Z</dcterms:modified>
  <cp:revision>3</cp:revision>
  <dc:subject/>
  <dc:title>Zápis ze zasedání  Rady MČ Praha-Dolní Počernice                   </dc:title>
</cp:coreProperties>
</file>