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2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JUDr. Kšáda, Bc. Nedvědil, p. Šroubek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ne: 4. 2  201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1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</w:t>
      </w:r>
      <w:r>
        <w:rPr>
          <w:rFonts w:cs="Arial" w:ascii="Arial" w:hAnsi="Arial"/>
          <w:sz w:val="18"/>
          <w:szCs w:val="18"/>
        </w:rPr>
        <w:t xml:space="preserve"> program 3. zasedání ZMČ, které se uskuteční dne 16. 2. 2015 od 17.00 ve velké zasedací místnosti ÚMČ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18"/>
          <w:szCs w:val="18"/>
        </w:rPr>
        <w:t>1. Dovolba členů výborů ZMČ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2. Žádost o posunutí termínu platby – prodej čp. 60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3. Rozpočtový výhled MČ Praha – Dolní Počernice na r. 2016-202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4. Bezplatný převod pozemku parc. č. 1556 v k.ú. Dolní Počerni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5. Projednání požadavků do rozpočtu MČ Praha – Dolní Počernice na rok 201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6. Informace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otazy, připomínky, podněty</w:t>
        <w:tab/>
        <w:tab/>
        <w:tab/>
        <w:tab/>
        <w:t>H: 5/0/0</w:t>
        <w:tab/>
        <w:tab/>
        <w:t>T: 16.2.15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2</w:t>
        <w:tab/>
        <w:t xml:space="preserve">RMČ Praha – Dolní Počernice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: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ávrh rozpočtu Hl.m.Prahy na r. 2015 ve vztahu k MČ Praha-Dolní Počernice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- výsledky jednání ohledně umístění informačních skříněk na křižovatce Českobrodská-Národních hrdinů,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formaci o schůzce se zástupci ROPIDu ohledně připravovaných změn v MHD na území Dolních Počernic, Informace budou zveřejněny v nejbližším čísle DPZ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e zasedání KSZB ze dne 29. 1. 2015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- návrhy příspěvkových organizací, knihovny, Informačního centra, Klubu důchodců, KSZB a Ing. Vermacha        do rozpočtu MČ na r. 2015, které budou předjednány v ZMČ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3</w:t>
        <w:tab/>
        <w:t>RMČ Praha – Dolní Počernice –</w:t>
      </w:r>
      <w:r>
        <w:rPr>
          <w:rFonts w:cs="Arial" w:ascii="Arial" w:hAnsi="Arial"/>
          <w:sz w:val="18"/>
          <w:szCs w:val="18"/>
        </w:rPr>
        <w:t xml:space="preserve"> předklad 1133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informaci tajemnice ÚMČ o stavu reklamních laviček na území MČ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k o n s t a t u j e</w:t>
      </w:r>
      <w:r>
        <w:rPr>
          <w:rFonts w:cs="Arial" w:ascii="Arial" w:hAnsi="Arial"/>
          <w:sz w:val="18"/>
          <w:szCs w:val="18"/>
        </w:rPr>
        <w:t>, že stávající počet reklamních laviček na území MČ je dostačující.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H: 5/0/0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1160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volnění fin. prostředků na uspořádání Dolnopočernického masopustu dne 17. 2. 2015 ve výši 16 tis. Kč.</w:t>
        <w:tab/>
        <w:tab/>
        <w:tab/>
        <w:tab/>
        <w:tab/>
        <w:tab/>
        <w:t>H: 5/0/0</w:t>
        <w:tab/>
        <w:tab/>
        <w:t>T: 2/2015</w:t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projednala žádost p. Betkové – čj. 197/15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ronájem skřínky v kolumbáriu na místním hřbitově pro p. Miloslavu Betkovou.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ab/>
        <w:tab/>
        <w:t>Z: tajemnice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6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čj. 209/1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a l u j e  </w:t>
      </w:r>
      <w:r>
        <w:rPr>
          <w:rFonts w:cs="Arial" w:ascii="Arial" w:hAnsi="Arial"/>
          <w:sz w:val="18"/>
          <w:szCs w:val="18"/>
        </w:rPr>
        <w:t>převedení zlepšeného hospodářského výsledku za rok 2014 v MŠ DUHA do fondu rezerv dle předloženého návrhu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bere na vědomí návrh rozpočtu MŠ DUHA na r. 2015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 p o v ě ř u j e</w:t>
      </w:r>
      <w:r>
        <w:rPr>
          <w:rFonts w:cs="Arial" w:ascii="Arial" w:hAnsi="Arial"/>
          <w:sz w:val="18"/>
          <w:szCs w:val="18"/>
        </w:rPr>
        <w:t xml:space="preserve"> stavební odd. ÚMČ zajištěním kontroly stavu topných těles v přízemní části budovy MŠ a stavu střešní krytiny na budově MŠ dle požadavku ředitelky MŠ – čj. 209/1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H:  5/0/0</w:t>
        <w:tab/>
        <w:t>T: 2/2015</w:t>
        <w:tab/>
        <w:t>Z: Ing. Král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7</w:t>
        <w:tab/>
        <w:t xml:space="preserve">RMČ Praha – Dolní Počernice  -  </w:t>
      </w:r>
      <w:r>
        <w:rPr>
          <w:rFonts w:cs="Arial" w:ascii="Arial" w:hAnsi="Arial"/>
          <w:sz w:val="18"/>
          <w:szCs w:val="18"/>
        </w:rPr>
        <w:t>čj. 208/1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Informace o provozních záležitostech MŠ DUHA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Bc. Nedvědila řešením vzniklé situace s pozice zřizovatele MŠ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2/2015</w:t>
        <w:tab/>
        <w:t>Z: Bc. Nedvědi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8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159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a l u j e </w:t>
      </w:r>
      <w:r>
        <w:rPr>
          <w:rFonts w:cs="Arial" w:ascii="Arial" w:hAnsi="Arial"/>
          <w:sz w:val="18"/>
          <w:szCs w:val="18"/>
        </w:rPr>
        <w:t xml:space="preserve"> dokumenty „Informační koncepce informačních systémů veřejné správy“ a „Bezpečnostní politika informačních systémů“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u k l á d á  </w:t>
      </w:r>
      <w:r>
        <w:rPr>
          <w:rFonts w:cs="Arial" w:ascii="Arial" w:hAnsi="Arial"/>
          <w:sz w:val="18"/>
          <w:szCs w:val="18"/>
        </w:rPr>
        <w:t>tajemnici seznámit s těmito dokumenty zaměstnance MČ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>T: 2/2015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9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162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a l u j e </w:t>
      </w:r>
      <w:r>
        <w:rPr>
          <w:rFonts w:cs="Arial" w:ascii="Arial" w:hAnsi="Arial"/>
          <w:sz w:val="18"/>
          <w:szCs w:val="18"/>
        </w:rPr>
        <w:t xml:space="preserve"> smlouvu o dodávce elektřiny se spol. Dobrá Energie, s.r.o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H: 5/0/0</w:t>
        <w:tab/>
        <w:t>T: 2/2015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10</w:t>
        <w:tab/>
        <w:t xml:space="preserve">RMČ Praha – Dolní Počernice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p. Tomáše Krejči – čj. 224/1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d o p o r u č u j e</w:t>
      </w:r>
      <w:r>
        <w:rPr>
          <w:rFonts w:cs="Arial" w:ascii="Arial" w:hAnsi="Arial"/>
          <w:sz w:val="18"/>
          <w:szCs w:val="18"/>
        </w:rPr>
        <w:t xml:space="preserve"> ZMČ žádost p. Krejči o posunutí termínu platby při koupi domu čp. 605 vyhovět a posunout termín platby do 31. 3. 201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 starostu předložením této žádosti k projednání v ZMČ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>T: 16.2.15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11</w:t>
        <w:tab/>
        <w:t xml:space="preserve">RMČ Praha – Dolní Počernice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 poskytnutí mimořádné finanční výpomoci panu Františku Drahošovi ve výši 1.500 Kč               na zajištění obědů z důvodu tíživé životní situace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5/0/0</w:t>
        <w:tab/>
        <w:t>T: 2/2015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12</w:t>
        <w:tab/>
        <w:t xml:space="preserve">RMČ Praha – Dolní Počernice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re na vědomí Stanovisko k problematice úbytku podzemní vody ve studnách v lokalitě dolní Počernice vlivem stavby „Prodloužení stoky H v ul. Národních hrdinů a Nad Rybníkem“ – čj. 226/1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p. Stránského předáním této informace všem dotčeným majitelům nemovitostí dané lokality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>T: 2/2015</w:t>
        <w:tab/>
        <w:t>Z: Ing. Král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58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</w:t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927" w:gutter="0" w:header="0" w:top="851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0:00Z</dcterms:created>
  <dc:creator>HEJDOVA</dc:creator>
  <dc:description/>
  <cp:keywords/>
  <dc:language>en-US</dc:language>
  <cp:lastModifiedBy>MORAVCOVA</cp:lastModifiedBy>
  <cp:lastPrinted>2015-02-09T09:50:00Z</cp:lastPrinted>
  <dcterms:modified xsi:type="dcterms:W3CDTF">2015-02-09T08:50:00Z</dcterms:modified>
  <cp:revision>5</cp:revision>
  <dc:subject/>
  <dc:title>Zápis ze zasedání  Rady MČ Praha-Dolní Počernice                   </dc:title>
</cp:coreProperties>
</file>