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JUDr. Kšáda, Bc. Nedvědil, p. Šroubek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ne: 28. 1.  201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1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iniciativy ohledně případného připojení Hostavic k MČ Praha-Dolní Počernice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n e d o p o r u č u j e </w:t>
      </w:r>
      <w:r>
        <w:rPr>
          <w:rFonts w:cs="Arial" w:ascii="Arial" w:hAnsi="Arial"/>
          <w:sz w:val="18"/>
          <w:szCs w:val="18"/>
        </w:rPr>
        <w:t xml:space="preserve"> pokračovat v jednání o možnosti připojení Hostavic k MČ Praha-Dolní Počernic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1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2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 xml:space="preserve">pozvat majitele domu čp. 835 na jednání RMČ ve věci přemístění informačních vitrín z oplocení tohoto domu na křižovatce ulic Českobrodská-Národních hrdinů.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4.2.15</w:t>
        <w:tab/>
        <w:t>Z: tajemnice</w:t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3</w:t>
        <w:tab/>
        <w:t>RMČ Praha – Dolní Počernice –</w:t>
      </w:r>
      <w:r>
        <w:rPr>
          <w:rFonts w:cs="Arial" w:ascii="Arial" w:hAnsi="Arial"/>
          <w:sz w:val="18"/>
          <w:szCs w:val="18"/>
        </w:rPr>
        <w:t xml:space="preserve"> čj. 169/15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s c h v a l u j e </w:t>
        <w:tab/>
        <w:t>připojení MČ ke kampani „Vlajka pro Tibet“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2/2/1</w:t>
        <w:tab/>
        <w:t>- návrh nebyl přijat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čj. 177/15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AP studio s.r.o.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ici přípravou dodatku ke Smlouvě o spolupráci a o smlouvách budoucích se spol. Počernice I s.r.o. a Počernice II s.r.o., kterým bude odstraněna administrativní chyba, týkající se opomenutého pozemku parc.č. 1607 v k.ú. Dolní Počernice.</w:t>
        <w:tab/>
        <w:tab/>
        <w:tab/>
        <w:t>H: 5/0/0</w:t>
        <w:tab/>
        <w:tab/>
        <w:t>T: 2/2015</w:t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projednala informace ohledně stavby „prodloužení kanalizační stoky  H“,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při přechodu toku Rokytky upřednostnit způsob realizace formou „tunelování“ oproti otevřenému výkopu.</w:t>
        <w:tab/>
        <w:tab/>
        <w:t>H: 5/0/0</w:t>
        <w:tab/>
        <w:tab/>
        <w:tab/>
        <w:tab/>
        <w:t>Z: starosta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6</w:t>
        <w:tab/>
        <w:t xml:space="preserve">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 xml:space="preserve"> Bc. Nedvědila a p. Stránského kontrolou plnění usn. RMČ 152 ze dne 14. 10. 2014 ve věci odstranění všech nepovolených nadzemních a podzemních staveb do vzdálenosti 3 m od zámecké zdi                na pozemcích zahrádkářské kolonie v ul. Ke Hrázi.</w:t>
        <w:tab/>
        <w:t xml:space="preserve"> H:  5/0/0</w:t>
        <w:tab/>
        <w:t>T: 2/2015</w:t>
        <w:tab/>
        <w:t>Z: Bc. Nedvědil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7</w:t>
        <w:tab/>
        <w:t xml:space="preserve">RMČ Praha – Dolní Počernice  -  </w:t>
      </w:r>
      <w:r>
        <w:rPr>
          <w:rFonts w:cs="Arial" w:ascii="Arial" w:hAnsi="Arial"/>
          <w:sz w:val="18"/>
          <w:szCs w:val="18"/>
        </w:rPr>
        <w:t>čj. 153/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bere na vědomí návrh obecně závazné vyhlášky, kterou se mění Statut hl.m.Prahy  bez připomínek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8</w:t>
        <w:tab/>
        <w:t xml:space="preserve">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a l u j e </w:t>
      </w:r>
      <w:r>
        <w:rPr>
          <w:rFonts w:cs="Arial" w:ascii="Arial" w:hAnsi="Arial"/>
          <w:sz w:val="18"/>
          <w:szCs w:val="18"/>
        </w:rPr>
        <w:t xml:space="preserve"> pronájem části nebytových prostor čp. 11 Filmové a TV škole „Před/Za kamerou“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>tajemnici předložením návrhu nájemní smlouvy dle požadavků RMČ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>T: 2/2015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9</w:t>
        <w:tab/>
        <w:t xml:space="preserve">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d o p o r u č u j e </w:t>
      </w:r>
      <w:r>
        <w:rPr>
          <w:rFonts w:cs="Arial" w:ascii="Arial" w:hAnsi="Arial"/>
          <w:sz w:val="18"/>
          <w:szCs w:val="18"/>
        </w:rPr>
        <w:t xml:space="preserve"> zařadit do rozpočtu MČ Praha-Dolní Počernice na r. 2015 tyto položky: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3 660 000 Kč – spoluúčast MČ na projektu „Revitalizace a ochrana historicky cenného území zámeckého parku v Dolních Počernicích“,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1,5 mil. Kč – rekonstrukce střechy hotelu Svornost (1,5 mil. Kč zařadit na r. 2016)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zřízení zastávky MHD v ul. Nár. hrdinů proti zdravotnímu centru, zastřešení zastávky  „Ke Hrázi“ – 100 tis. Kč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vybavení ZŠ – 500 tis. Kč.</w:t>
        <w:tab/>
        <w:t>H: 5/0/0</w:t>
        <w:tab/>
        <w:t>T: 2/2015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10</w:t>
        <w:tab/>
        <w:t xml:space="preserve">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o u h l a s í </w:t>
      </w:r>
      <w:r>
        <w:rPr>
          <w:rFonts w:cs="Arial" w:ascii="Arial" w:hAnsi="Arial"/>
          <w:sz w:val="18"/>
          <w:szCs w:val="18"/>
        </w:rPr>
        <w:t xml:space="preserve"> s uzavřením  komunikace Národních hrdinů v úseku od křižovatky s ul. Nad Rybníkem na hranici s MČ Praha 20 (Horní Počernice) dne  19. 7. 2015 v době od 9.45 do 12.00 z důvodu konání Pražského triatlonu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>T: 2/2015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</w:t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927" w:gutter="0" w:header="0" w:top="851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4:00Z</dcterms:created>
  <dc:creator>HEJDOVA</dc:creator>
  <dc:description/>
  <cp:keywords/>
  <dc:language>en-US</dc:language>
  <cp:lastModifiedBy>MORAVCOVA</cp:lastModifiedBy>
  <cp:lastPrinted>2015-01-29T14:37:00Z</cp:lastPrinted>
  <dcterms:modified xsi:type="dcterms:W3CDTF">2015-01-29T13:44:00Z</dcterms:modified>
  <cp:revision>4</cp:revision>
  <dc:subject/>
  <dc:title>Zápis ze zasedání  Rady MČ Praha-Dolní Počernice                   </dc:title>
</cp:coreProperties>
</file>