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Jaklová-předseda VV ZMČ, p. Vondřichová, p. Foris-filmová škola, p. Šetková-psí školka</w:t>
        <w:tab/>
        <w:tab/>
        <w:tab/>
        <w:tab/>
        <w:tab/>
        <w:tab/>
        <w:tab/>
        <w:tab/>
        <w:tab/>
        <w:tab/>
        <w:tab/>
        <w:tab/>
        <w:tab/>
        <w:t xml:space="preserve">            dne: 21. 1.  20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 xml:space="preserve"> tajemnici ÚMČ řešením technického stavu laviček (včetně reklamních) na území Dolních Počernic.</w:t>
        <w:tab/>
        <w:tab/>
        <w:tab/>
        <w:tab/>
        <w:tab/>
        <w:tab/>
        <w:t>H: 5/0/0</w:t>
        <w:tab/>
        <w:tab/>
        <w:t>T: I.pol. 2015</w:t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2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nabídku Mgr. Laštovky, zástupce spol. INstrategy-Institut pro evropské a národní strategie, na zpracování Akčního plánu MČ čerpání fondů EU pro období do r. 2020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robným projednáním předložené nabídky se zaměřením na možnost získání fin.prostředků na zateplení veřejných budov v majetku 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¨</w:t>
        <w:tab/>
        <w:tab/>
        <w:tab/>
        <w:tab/>
        <w:tab/>
        <w:tab/>
        <w:tab/>
        <w:t>H: 5/0/0</w:t>
        <w:tab/>
        <w:tab/>
        <w:t>T: 2/2015</w:t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4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Počernický pivovar s.r.o. – čj. 88/15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místění sídla společnosti AMADEUS, s.r.o., IČ 465 04 338 na adrese Národních hrdinů čp. 3, Praha 9 – Dolní Počernice.</w:t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00/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Bc. Hadravy, radního HMP o informace ohledně možnosti poskytování náhradního ubytování v rámci MČ – čj. 100/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odpovědi na tuto žádost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5.2.15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02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Dolínka, nám.primátorky HMP – čj. 102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oupis dopravních problémů na území MČ Praha-Dolní Počernice, vypracovaný starostou a       p. Šroubkem.</w:t>
        <w:tab/>
        <w:tab/>
        <w:t>H: 5/0/0</w:t>
        <w:tab/>
        <w:tab/>
        <w:t>T: 15.2.15</w:t>
        <w:tab/>
        <w:t>Z: starosta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55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s c h v a l u j e  </w:t>
      </w:r>
      <w:r>
        <w:rPr>
          <w:rFonts w:cs="Arial" w:ascii="Arial" w:hAnsi="Arial"/>
          <w:sz w:val="18"/>
          <w:szCs w:val="18"/>
        </w:rPr>
        <w:t>zveřejnění záměru na pronájem části pozemku parc.č. 349 v k.ú. Dolní Počernice o výměře 39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ředem ručenému zájemci Josefu Vavrouškovi, ml. za účelem chovu koní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56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kup počítače a monitoru pro nového pracovníka ÚMČ za cenu do 15 tis. Kč (bez DPH)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5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informaci o průběhu řízení se spol. GENT CZ, s.r.o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 ř e r u š e n í správního řízení, vedeného se spol. GENT CZ s.r.o. v souladu s ust. §64 z. č. 500/2004 Sb., správní řád do 28. 2. 2015.</w:t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9 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p. Šetkovou, zmocněncem majitele domu čp. 835, možnosti řešení přemístění informačních vitrín, zabudovaných v oplocení tohoto domu na křižovatce ulic Českobrodská-Národních hrdinů. Bylo dohodnuto, že obě strany předloží další návrhy na řešení této situace.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19/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výzvu Městského soudu v Praze ohledně vyjádření se k Žalobě proti nezákonnému zásahu správního orgánu vůči Mgr. Šantlovi – čj. 119/1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ípravou stanoviska k výše uvedené žalobě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.2.15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43/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e ZŠ, Národních hrdinů 70 – čj. 143/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s c h v a l u j e  </w:t>
      </w:r>
      <w:r>
        <w:rPr>
          <w:rFonts w:cs="Arial" w:ascii="Arial" w:hAnsi="Arial"/>
          <w:sz w:val="18"/>
          <w:szCs w:val="18"/>
        </w:rPr>
        <w:t>přijetí sponzorského daru pro ZŠ, Národních hrdinů 70, od spol. AZ Centrum s.r.o. ve výši      4000 Kč.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2 </w:t>
        <w:tab/>
        <w:t xml:space="preserve">RMČ Praha – Dolní Počernice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ápis z jednání redakční rady DPZ ze dne 16. 1. 2015 s tím, že uzávěrka je stanovena na pondělí 16. 2. 2015.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3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28/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Licenční smlouvu o veřejném provozování hudebních děl dle předloženého návrh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4 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běhlo jednání ohledně využití části objektu čp. 11 za účasti zástupce filmové školy p. Forise, p. Vondřichové, pracovnice ÚMČ, pověřené řešením tohoto tématu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okračovat v jednání o propojení návrhů, předložených jednotlivými účastníky této diskuse      ve spolupráci se samosprávou MČ.</w:t>
        <w:tab/>
        <w:tab/>
        <w:tab/>
        <w:tab/>
        <w:t>H: 5/0/0</w:t>
        <w:tab/>
        <w:tab/>
        <w:t>T: 2015</w:t>
        <w:tab/>
        <w:tab/>
        <w:t>Z: p. Šroubek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5 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přípravy na oslavy 130. výročí založení školy v Dolních Počernicích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v y z ý v á   </w:t>
      </w:r>
      <w:r>
        <w:rPr>
          <w:rFonts w:cs="Arial" w:ascii="Arial" w:hAnsi="Arial"/>
          <w:sz w:val="18"/>
          <w:szCs w:val="18"/>
        </w:rPr>
        <w:t>všechny členy RMČ k předložení svých návrhu k rukám radního Bc. Nedvědila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2015</w:t>
        <w:tab/>
        <w:t>Z: Bc. Nedvědil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6 </w:t>
        <w:tab/>
        <w:t xml:space="preserve">RMČ Praha – Dolní Počernice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informace o vedení a provozu MŠ DUHA,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760" w:leader="none"/>
          <w:tab w:val="left" w:pos="7088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provoz MŠ DUHA je veden k všeobecné spokojenosti za přispění kvalifikovaných pracovnic a dobré práce ředitelky MŠ.</w:t>
        <w:tab/>
        <w:t>H: 5/0/0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760" w:leader="none"/>
          <w:tab w:val="left" w:pos="7088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 17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58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e ve věci optimalizace energetických nákladů MČ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vatele zemního plynu dle předloženého návrhu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listin spojených s dodávkami zemního plyn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927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7:00Z</dcterms:created>
  <dc:creator>HEJDOVA</dc:creator>
  <dc:description/>
  <cp:keywords/>
  <dc:language>en-US</dc:language>
  <cp:lastModifiedBy>MORAVCOVA</cp:lastModifiedBy>
  <cp:lastPrinted>2015-01-23T13:01:00Z</cp:lastPrinted>
  <dcterms:modified xsi:type="dcterms:W3CDTF">2015-01-23T12:03:00Z</dcterms:modified>
  <cp:revision>4</cp:revision>
  <dc:subject/>
  <dc:title>Zápis ze zasedání  Rady MČ Praha-Dolní Počernice                   </dc:title>
</cp:coreProperties>
</file>