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19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8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1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Mgr. Jilečková</w:t>
        <w:tab/>
        <w:tab/>
        <w:tab/>
        <w:t xml:space="preserve">               </w:t>
        <w:tab/>
        <w:tab/>
        <w:tab/>
        <w:tab/>
        <w:t xml:space="preserve">   konané dne: 27. 4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podmínky založení OPS (obecně prospěšné společnosti). Příští jednání se uskuteční dne 10. 5. v 16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D pro „Středisko služeb pro motoristy“ - Českobrodská č.parc. 596 - čj. 888/07 (př. 45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ou projektovou dokumentací za podmínky, že bude dodržen koeficient zeleně a ust.  vyhl. 26/1999 Sb. , především vzhledem k parkovacím plochám v areálu „střediska“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5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3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D k rekonstrukci RD na pozemku č.parc. 314 a 315 v Bakurinově ul. - čj. 1019/07 (př.  37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předloženou dokumentací na rekonstrukci a nástavbu RD na pozemku č.parc. 314 a 315 v Bakurinově ul. s podmínkou, že ve stavebním řízení bude doložen výpočet parkovacích ploch v souladu s vyhl.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26/1999 Sb. a stavba nezasáhne do přilehlé komunikace.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5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hospodaření  MČ za období 1. - 3. 2007 bez připomínek. (př. 3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5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opětovnou (redukovanou) žádost o změnu ÚP na pozemcích č.parc. 560,561,562,563 a 564 v ul. Novozámecká - čj. 1106/07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vyřízením této žádosti v souladu s již přijatým usnesením ZM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5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9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dnala žádost PSVS, a.s. o uzavírku  podjezdu ČD v ul. Národních hrdinů - čj. 1023/07 (př. 38)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s o u h l a s í </w:t>
      </w:r>
      <w:r>
        <w:rPr>
          <w:rFonts w:cs="Arial" w:ascii="Arial" w:hAnsi="Arial"/>
          <w:sz w:val="18"/>
        </w:rPr>
        <w:t xml:space="preserve"> s uzávěrou části komunikace Národních hrdinů od křižovatky s ulicí Českobrodskou po  </w:t>
      </w:r>
    </w:p>
    <w:p>
      <w:pPr>
        <w:pStyle w:val="Normal"/>
        <w:ind w:left="7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řižovatku s ulicí Novozámeckou v době od 15.5. 2007 do 15.8. 2007 za těchto podmínek:</w:t>
      </w:r>
    </w:p>
    <w:p>
      <w:pPr>
        <w:pStyle w:val="Normal"/>
        <w:ind w:left="7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  Po celou dobu uzávěry bude umožněn  bezpečný průchod pro pěší zároveň s možností průjezdu </w:t>
      </w:r>
    </w:p>
    <w:p>
      <w:pPr>
        <w:pStyle w:val="Normal"/>
        <w:ind w:left="7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yklistů.  Parametry tohoto koridoru musí splňovat ustanovení vyhlášky  č. 369/ 2001 Sb.,</w:t>
        <w:br/>
        <w:t>2)   Příjezd vozidel stavby na staveniště bude veden  ulicí Českobrodskou a Národních hrdinů,</w:t>
        <w:br/>
        <w:t xml:space="preserve">3)   Před zahájením uzavírky bude uzavřena s MČ smlouva o zapůjčení  komunikace Novozámecké </w:t>
        <w:br/>
        <w:t xml:space="preserve">      a  chodníků  v ulici Národních hrdinů,</w:t>
      </w:r>
    </w:p>
    <w:p>
      <w:pPr>
        <w:pStyle w:val="Normal"/>
        <w:ind w:left="7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)   K datu uzavření smlouvy o výpůjčce bude MČ  předložen protokol o měření hladiny  hluku –     </w:t>
      </w:r>
    </w:p>
    <w:p>
      <w:pPr>
        <w:pStyle w:val="Normal"/>
        <w:ind w:left="7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le podmínek HS hl.m. Prahy , zakotvených ve vyjádření HS ze dne  18.1. 2006 s  č.j.L/855a/4993/6501/06,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p o v ě ř u j e</w:t>
      </w:r>
      <w:r>
        <w:rPr>
          <w:rFonts w:cs="Arial" w:ascii="Arial" w:hAnsi="Arial"/>
          <w:sz w:val="18"/>
        </w:rPr>
        <w:t xml:space="preserve">  starostu  podpisem smlouvy o výpůjčce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5/07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7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>  úpravu rozpočtu do měsíce dubna 2007: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1.3.07 – rekonstrukce vodotečí v zám.parku                                        2 000 0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3.4.07 – nákup knižního fondu do MLK                                                     6 9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 MHMP ze dne 4.4.07 – rozšíření hřbitova                                                                    2 00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         4 006 900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nancování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3.4.07 – na ponechání nevyčerpaných účelových                                4 590 700 Kč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rostředků  poskytnutých v roce 2006 na „Společné kult.centrum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Č Praha – Dolní Počernice a Praha 14“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vnitřní vybavení nové třídy  v MŠ DUHA                                                                    100 000 Kč 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 poskytnutí bezúročné půjčky TJ Sokol Dolní Počernice                                             360 000 Kč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ní toky – investice ( reko.vodotečí v zám.parku)                                                       2 000 0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Š  - dotace ( vybavení nové třídy)                                                                                    100 0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ihovna – nákup  knih                                                                                                           6 9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hřebnictví – investice ( rozšíření hřbitova)                                                                   2 000 0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ální služby – investice (Spol. kult.centrum MČ Praha D.Počernice a Praha 14)  4 590 7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ístní správa  - půjčka ( TJ Sokol)                                                                                      360 000 Kč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lkem – výdajová část                                                                                                    9 057 600 Kč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4/07</w:t>
        <w:tab/>
        <w:tab/>
        <w:t>Z: starosta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vzala na vědomí zprávu o hospodaření ZŠ a MŠ za 1. čtvrtletí 2007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9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KV ZMČ, který bude předložen na zasedání ZMČ.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: 6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0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zprávu o výsledku přezkoumání hospodaření MČ za r. 2006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dle zprávy nebyly zjištěny žádné závažné nedostatky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této zprávy ZMČ v rámci projednání závěrečného účtu MČ za r. 2006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6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na zajištění výběrového řízení na zhotovitele stavby „Revitalizace historického centra zámeckého areálu v Dolních Počernicích -  likvidace ekologických zátěží, zvýšení atraktivity a příprava pro rozvoj podporovaného území“  v ceně do 50 tis. Kč společnosti ZAVOS.s.r.o., (př. 42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ke všem právním úkonům spojeným s tímto projektem mimo jmenování členů komise pro hodnocení a výběr veřejné zakázky, rozhodnutí o vítězi a uzavřením smlouvy o dílo s tímto vítězem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5/07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ýsledky výběrového řízení na zhotovitele zakázky „Revitalizace vodního systému v zámeckém parku v Dolních Počernicích“ (př. 46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>uzavřením smlouvy o dílo s vítězem výběrového řízení - spol. FASS, s.r.o. s cenovou nabídkou 1 986 476,83 Kč a lhůtou výstavby 45 kalendářních dnů.</w:t>
        <w:tab/>
        <w:tab/>
        <w:tab/>
        <w:tab/>
        <w:t>H: 4/0/0</w:t>
        <w:tab/>
        <w:tab/>
        <w:t>T: 5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p. Voráče o vyjádření k záměru na výstavbu RD - čj. 1099/07 (př. 47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 e m á  n á m i t e k </w:t>
      </w:r>
      <w:r>
        <w:rPr>
          <w:rFonts w:cs="Arial" w:ascii="Arial" w:hAnsi="Arial"/>
          <w:sz w:val="18"/>
          <w:szCs w:val="18"/>
        </w:rPr>
        <w:t>k předložené PD k záměru na výstavbu RD za předpokladu, že stavba bude provedena v souladu d vyhl. 26/1999 Sb. ve znění p.p. a dodržen stanovený koeficient zeleně.</w:t>
      </w:r>
    </w:p>
    <w:p>
      <w:pPr>
        <w:pStyle w:val="Normal"/>
        <w:ind w:left="56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5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Ing. Hodka o stanovisko k PD na výstavbu RD na pozemku č.parc. 1329/11 - čj. 1101/07 (př. 48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>materiál projednat v ZMČ vzhledem k tomu, že původní majitel měl povinnost na tomto pozemku zbudovat veřejnou zeleň.</w:t>
        <w:tab/>
        <w:tab/>
        <w:tab/>
        <w:tab/>
        <w:tab/>
        <w:t>H: 4/0/0</w:t>
        <w:tab/>
        <w:tab/>
        <w:t>T: 6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dat pronájem čp. 72 prostřednictvím realitní kanceláře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0.5.07</w:t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 xml:space="preserve"> s navýšením rozpočtu ZŠ na nákup sekačky v r. 2007. Výpomoc s údržbou zeleně v areálu ZŠ bude zajištěna prostřednictvím ÚMČ.</w:t>
        <w:tab/>
        <w:tab/>
        <w:tab/>
        <w:t>H: 4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1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jistit samostatný odpočet režií (el. energie, plyn, voda) pro sportovní halu v areálu ZŠ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1.8.07</w:t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5:00Z</dcterms:created>
  <dc:creator>moravcova</dc:creator>
  <dc:description/>
  <dc:language>en-US</dc:language>
  <cp:lastModifiedBy>moravcova</cp:lastModifiedBy>
  <cp:lastPrinted>2007-05-09T09:24:00Z</cp:lastPrinted>
  <dcterms:modified xsi:type="dcterms:W3CDTF">2007-05-09T07:26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34243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