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>Číslo:  16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1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6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p. Nedvědil, Ing. Stříšk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</w:r>
    </w:p>
    <w:p>
      <w:pPr>
        <w:pStyle w:val="Normal"/>
        <w:pBdr>
          <w:bottom w:val="single" w:sz="4" w:space="1" w:color="000000"/>
        </w:pBdr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>p. Macková, vedoucí ek. odd. ÚMČ</w:t>
        <w:tab/>
        <w:tab/>
        <w:tab/>
        <w:tab/>
        <w:tab/>
        <w:t xml:space="preserve">                  konané dne: 5. 4. 20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. 1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podání žádosti o grant p. Z. Richtera na výsadbu dubového stromořadí podél Hostavického potoka v lokalitě V Záhorském s tím, že po realizaci grantu MČ zajistí péči o nově vysazené dřeviny.</w:t>
      </w:r>
    </w:p>
    <w:p>
      <w:pPr>
        <w:pStyle w:val="Normal"/>
        <w:ind w:left="56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5/0/0</w:t>
        <w:tab/>
        <w:tab/>
        <w:t>T: 4/07</w:t>
        <w:tab/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. 2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podání žádosti o grant spol. Finanční poradenství, s.r.o. na realizaci naučné stezky v Dolních Počernicích.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 o u h l a s í</w:t>
      </w:r>
      <w:r>
        <w:rPr>
          <w:rFonts w:cs="Arial" w:ascii="Arial" w:hAnsi="Arial"/>
          <w:sz w:val="18"/>
          <w:szCs w:val="18"/>
        </w:rPr>
        <w:t xml:space="preserve">  s umístěním informačních tabulí na pozemcích a objektech MČ Praha-Dolní Počernice dle předloženého seznamu.</w:t>
        <w:tab/>
        <w:tab/>
        <w:tab/>
        <w:tab/>
        <w:tab/>
        <w:t>H: 5/0/0</w:t>
        <w:tab/>
        <w:tab/>
        <w:t>T: 4/07</w:t>
        <w:tab/>
        <w:tab/>
        <w:t>Z: staros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. 3</w:t>
        <w:tab/>
        <w:t xml:space="preserve">RMČ Praha – Dolní Počernice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poskytnutí 1000 ks informačních letáků o amfiteátru v zámeckém parku pro potřeby Pražské informační služby.</w:t>
        <w:tab/>
        <w:tab/>
        <w:tab/>
        <w:tab/>
        <w:tab/>
        <w:t>H: 5/0/0</w:t>
        <w:tab/>
        <w:tab/>
        <w:t>T: 4/07</w:t>
        <w:tab/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. 4</w:t>
        <w:tab/>
        <w:t xml:space="preserve">RMČ Praha – Dolní Počernice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prodloužení nájemní smlouvy manželům Obersteinovým na RD čp. 11 o jeden rok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6/07</w:t>
        <w:tab/>
        <w:tab/>
        <w:t>Z: tajemní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. 5</w:t>
        <w:tab/>
        <w:t xml:space="preserve">RMČ Praha – Dolní Počerni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zala na vědomí zápis z jednání KIVU č. 11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 </w:t>
      </w:r>
      <w:r>
        <w:rPr>
          <w:rFonts w:cs="Arial" w:ascii="Arial" w:hAnsi="Arial"/>
          <w:sz w:val="18"/>
          <w:szCs w:val="18"/>
        </w:rPr>
        <w:t>navýšení rozpočtu v HČ pro MŠ DUHA ve výši 100 tis. Kč na vnitřní vybavení nové třídy a s tím souvisejících prostor MŠ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 c h v á l i l a</w:t>
      </w:r>
      <w:r>
        <w:rPr>
          <w:rFonts w:cs="Arial" w:ascii="Arial" w:hAnsi="Arial"/>
          <w:sz w:val="18"/>
          <w:szCs w:val="18"/>
        </w:rPr>
        <w:t> zadání oprav laviček a botníků v MŠ z VHČ ve výši 70 tis. Kč. - předklad 33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>- s o u h l a s í</w:t>
      </w:r>
      <w:r>
        <w:rPr>
          <w:rFonts w:cs="Arial" w:ascii="Arial" w:hAnsi="Arial"/>
          <w:sz w:val="18"/>
          <w:szCs w:val="18"/>
        </w:rPr>
        <w:t xml:space="preserve">  s uzavřením smluv o smlouvách budoucích na zřízení věcného břemene k uložení kabelového vedení na pozemku pozemkového katastru č.kat.393/1 se společností TELEFÓNICA O2 Czech Republik, a.s. a Ministrterstvem dopravy ČR. Podmínkou uzavření následných smluv o zřízení věcného břemene je vyřešení majetkoprávního vztahu k pozemku  PK č.kat.393/1 (čj.478/07)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4/07</w:t>
        <w:tab/>
        <w:tab/>
        <w:t>Z: Ing. Král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.6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>vzala na vědomí informaci redakční rady DPZ a materiál p. Parkanové o zhodnocení dosavadních zpracovatelů a vydavatelů DP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d o p o r u č u j e  </w:t>
      </w:r>
      <w:r>
        <w:rPr>
          <w:rFonts w:cs="Arial" w:ascii="Arial" w:hAnsi="Arial"/>
          <w:sz w:val="18"/>
          <w:szCs w:val="18"/>
        </w:rPr>
        <w:t>ještě jednou využít služeb SŠP s tím, že grafická úprava bude zajištěna ÚMČ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  <w:t>Z: tajemní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sz w:val="18"/>
          <w:szCs w:val="18"/>
        </w:rPr>
        <w:t>Zapsal: Ing. Stříška</w:t>
        <w:tab/>
      </w:r>
    </w:p>
    <w:sectPr>
      <w:type w:val="nextPage"/>
      <w:pgSz w:w="11906" w:h="16838"/>
      <w:pgMar w:left="1134" w:right="851" w:gutter="0" w:header="0" w:top="815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5:21:00Z</dcterms:created>
  <dc:creator>moravcova</dc:creator>
  <dc:description/>
  <dc:language>en-US</dc:language>
  <cp:lastModifiedBy>moravcova</cp:lastModifiedBy>
  <cp:lastPrinted>2007-04-12T13:28:00Z</cp:lastPrinted>
  <dcterms:modified xsi:type="dcterms:W3CDTF">2007-04-13T08:20:00Z</dcterms:modified>
  <cp:revision>5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6685502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na web zápisy rmč a zmč</vt:lpwstr>
  </property>
</Properties>
</file>