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dne: 22. 10. 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511/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Valentové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zpracováním odpovědi dle připomínek RMČ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1/2014</w:t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2</w:t>
        <w:tab/>
        <w:t xml:space="preserve">RMČ Praha – Dolní Počernice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rmín ustavujícího zasedání ZMČ na pondělí 3. 11. 2014 od 17.00 v sále hotelu Svornost s tímto programem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ložení slibu členů Z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programu jedn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návrhového a volebního výbor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počtu dlouhodobě uvolněných členů Z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počtu zástupců staros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způsobu volby vedení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starosty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zástupců starosty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lba členů rady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toupení nově zvoleného starosty MČ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ení výše a termínu výplaty odměn neuvolněným členům ZMČ</w:t>
      </w:r>
    </w:p>
    <w:p>
      <w:pPr>
        <w:pStyle w:val="Normal"/>
        <w:ind w:left="10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 xml:space="preserve">pro ustavující zasedání ZMČ 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stanovit jednoho uvolněného člena ZMČ – starost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stanovit dva zástupce starosty – neuvolnění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) způsob volby vedení MČ aklamací (veřejně)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3.11.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3</w:t>
        <w:tab/>
        <w:t>RMČ Praha – Dolní Počernice –</w:t>
      </w:r>
      <w:r>
        <w:rPr>
          <w:rFonts w:cs="Arial" w:ascii="Arial" w:hAnsi="Arial"/>
          <w:sz w:val="18"/>
          <w:szCs w:val="18"/>
        </w:rPr>
        <w:t xml:space="preserve"> předklad 1108</w:t>
      </w:r>
    </w:p>
    <w:p>
      <w:pPr>
        <w:pStyle w:val="TextBody"/>
        <w:ind w:left="700" w:firstLine="10"/>
        <w:rPr/>
      </w:pPr>
      <w:r>
        <w:rPr>
          <w:b w:val="false"/>
          <w:sz w:val="18"/>
          <w:szCs w:val="18"/>
        </w:rPr>
        <w:t>projednala žádost spol. INSET s.r.o. – čj. 1536/14 a oznámení J.Procházky-vrtané studny - 1512/14</w:t>
      </w:r>
    </w:p>
    <w:p>
      <w:pPr>
        <w:pStyle w:val="TextBody"/>
        <w:ind w:left="700" w:firstLine="10"/>
        <w:rPr/>
      </w:pPr>
      <w:r>
        <w:rPr>
          <w:sz w:val="18"/>
          <w:szCs w:val="18"/>
        </w:rPr>
        <w:t xml:space="preserve">- s o u h l a s í  </w:t>
      </w:r>
      <w:r>
        <w:rPr>
          <w:b w:val="false"/>
          <w:sz w:val="18"/>
          <w:szCs w:val="18"/>
        </w:rPr>
        <w:t xml:space="preserve"> s realizací hydrogeologického průzkumného vrtu na pozemku parc.č. 12 v k.ú. Dolní Počernice za podmínky uzavření dohody před zahájením vrtných prací, kde bude m.j. stanovena hloubka vrtu, doba trvání vrtu, doba provádění vrtných prací, poplatek za užívání veřejného prostranství.</w:t>
      </w:r>
    </w:p>
    <w:p>
      <w:pPr>
        <w:pStyle w:val="TextBody"/>
        <w:ind w:left="700" w:firstLine="10"/>
        <w:rPr/>
      </w:pPr>
      <w:r>
        <w:rPr>
          <w:sz w:val="18"/>
          <w:szCs w:val="18"/>
        </w:rPr>
        <w:t xml:space="preserve">- p o v ě ř u j e  </w:t>
      </w:r>
      <w:r>
        <w:rPr>
          <w:b w:val="false"/>
          <w:sz w:val="18"/>
          <w:szCs w:val="18"/>
        </w:rPr>
        <w:t>stavební odd. ÚMČ předložením návrhu „Dohody“ dle připomínek RMČ k jejímu projednání v RMČ.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>H: 5/0/0</w:t>
        <w:tab/>
        <w:tab/>
        <w:t>T: 10/2014</w:t>
        <w:tab/>
        <w:t>Z: Ing. Král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4</w:t>
        <w:tab/>
        <w:t xml:space="preserve">RMČ Praha – Dolní Počernice 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tokol z ústního jednání ze dne 17. 10. 2014 ohledně povolení trhacích prací malého rozsahu na stavbě „Prodloužení kanalizačního sběrače „H“, 1. etapa“ – čj. 1559/14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>- Zápis z 11. kontrolního dne stavby „Prodloužení kanalizačního sběrače „H“, 1. etapa“ ze dne 9. 10. 2014.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5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Buřičové – čj. 1539/14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 pronájem parkovacího garážového stání v čp. 10 paní P. Buřičové na dobu určitou od 1. 11. 2014 do 31. 3. 2015.</w:t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6</w:t>
        <w:tab/>
        <w:t>RMČ Praha – Dolní Počer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jednala žádosti p. P. Mišejkové – čj. 1431/14, 1432/14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splátkový kalendář k úhradě vzniklé pohledávky dle předloženého návrhu.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ic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550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ými upravenými situačními výkresy k PD pro stavební povolení „Rehabilitace zámeckého parku v Dolních Počernicích, 2. část parku – pod hrází“, zpracované Ing. arch. M.Dandovou v rámci projektu „Revitalizace a ochrana historicky cenného území zámeckého parku v Dolních Počernicích“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firstLine="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8</w:t>
        <w:tab/>
        <w:t xml:space="preserve">RMČ Praha – Dolní Počernice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projednala Výroční zprávu Základní školy, Národních hrdinů 70 za šk.r. 2013/2014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  </w:t>
      </w:r>
      <w:r>
        <w:rPr>
          <w:rFonts w:cs="Arial" w:ascii="Arial" w:hAnsi="Arial"/>
          <w:sz w:val="18"/>
          <w:szCs w:val="18"/>
        </w:rPr>
        <w:t>kvalitní a přehledné zpracování předložené zprávy v souladu se školským zákonem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bere na vědomí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žádost ředitele ZŠ o začlenění fin.prostředků na nákup počítačové techniky pro potřeby ZŠ do rozpočtu MČ Praha-Dolní Počernice na r. 2015 – čj. 1564/13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Školské rady ze dne 14. 10. 2014 bez připomínek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5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53.  9    RMČ Praha – Dolní Počernice – </w:t>
      </w:r>
      <w:r>
        <w:rPr>
          <w:rFonts w:cs="Arial" w:ascii="Arial" w:hAnsi="Arial"/>
          <w:sz w:val="18"/>
          <w:szCs w:val="18"/>
        </w:rPr>
        <w:t>předklad 1109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úpravu rozpočtu MČ Praha-Dolní Počernice do měsíce 10/2014 takto: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poplatek za lázeňský a rekreační pobyt                                         </w:t>
        <w:tab/>
        <w:t xml:space="preserve">  92 6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- finanční příspěvek ( Real-Treuhand Reality s.r.o)                           </w:t>
        <w:tab/>
        <w:t xml:space="preserve">400 000 Kč 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      </w:t>
        <w:tab/>
        <w:t>492 6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Doprava  - opravy a udržování                                                          </w:t>
        <w:tab/>
        <w:t xml:space="preserve">200 000 Kč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 xml:space="preserve">- služby                                                                               </w:t>
        <w:tab/>
        <w:t>200 0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Zastupitelstvo obce  - odměny  ( úprava )                                          </w:t>
        <w:tab/>
        <w:t xml:space="preserve">    7 8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- soc.pojištění                                                        2 3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- zdrav.pojištění                                                        2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ultura  (INFO) - platy (nový pracovník)                                             </w:t>
        <w:tab/>
        <w:t xml:space="preserve">  37 8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 xml:space="preserve">- soc. pojištění                                                         </w:t>
        <w:tab/>
        <w:t xml:space="preserve">    9 5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</w:t>
      </w:r>
      <w:r>
        <w:rPr>
          <w:rFonts w:cs="Arial" w:ascii="Arial" w:hAnsi="Arial"/>
          <w:sz w:val="18"/>
          <w:szCs w:val="18"/>
        </w:rPr>
        <w:t>- zdrav.pojištění                                                             3 4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Komunální služby  - platy ( úprava od 1.10.2014)                         </w:t>
        <w:tab/>
        <w:t xml:space="preserve">  18 8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- soc.pojištění                                                    </w:t>
        <w:tab/>
        <w:t xml:space="preserve">    5 0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- zdrav.pojištění                                                   </w:t>
        <w:tab/>
        <w:t xml:space="preserve">    1 7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>Ostatní soc.služby  - platy (úprava od 1.10.2014)                                  2 6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- soc.pojištění                                                             7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- zdrav.pojištění                                                          3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cs="Arial" w:ascii="Arial" w:hAnsi="Arial"/>
          <w:sz w:val="18"/>
          <w:szCs w:val="18"/>
        </w:rPr>
        <w:tab/>
        <w:t>Místní správa -  platy (úprava od 1.10.2014)                                          1 8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- soc.pojištění                                                                      5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</w:t>
      </w:r>
      <w:r>
        <w:rPr>
          <w:rFonts w:cs="Arial" w:ascii="Arial" w:hAnsi="Arial"/>
          <w:sz w:val="18"/>
          <w:szCs w:val="18"/>
          <w:u w:val="single"/>
        </w:rPr>
        <w:t>- zdrav.pojištění                                                                  2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64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</w:t>
        <w:tab/>
        <w:t>492 600 Kč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  <w:tab w:val="left" w:pos="747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 10/2014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53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583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nabídku spol. Finanční poradenství, s.r.o. na dopracování dokumentace, zpracování podkladů, zajištění konzultačních jednání pro uzavření smlouvy o poskytnutí dotace v rámci  projektu „Revitalizace a ochrana historicky cenného území zámeckého parku v Dolních Počernicích“ a zajištění administrace a finanční řízení tohoto projektu.</w:t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čj. 1580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Smlouvy o zřízení věcného břemene se spol. Pražská plynárenská Distribuce, a.s. na pozemku parc.č. 1567/1 v k.ú. Dolní Počernice za účelem uložení plynovodní přípojky k areálu TJ Sokol Dolní Počernice (tenisové kurty) v ul. V Ráji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tajemnici ÚMČ dojednáním podmínek této smlouvy dle připomínek RMČ.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0/2014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3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otřebu vypsání výběrového řízení na místo hlavního ekonoma Ú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53. 13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čj. 1608/14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mlouvu o financování projektu „Revitalizace a ochrana historicky cenného území zámeckého parku v Dolních Počernicích“v rámci Operačního programu Praha-Konkurenceschopnost</w:t>
        <w:tab/>
        <w:t>.</w:t>
        <w:tab/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23:00Z</dcterms:created>
  <dc:creator>HEJDOVA</dc:creator>
  <dc:description/>
  <cp:keywords/>
  <dc:language>en-US</dc:language>
  <cp:lastModifiedBy>MORAVCOVA</cp:lastModifiedBy>
  <cp:lastPrinted>2014-10-29T15:05:00Z</cp:lastPrinted>
  <dcterms:modified xsi:type="dcterms:W3CDTF">2014-10-29T14:39:00Z</dcterms:modified>
  <cp:revision>5</cp:revision>
  <dc:subject/>
  <dc:title>Zápis ze zasedání  Rady MČ Praha-Dolní Počernice                   </dc:title>
</cp:coreProperties>
</file>