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,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</w:t>
        <w:tab/>
        <w:tab/>
        <w:tab/>
        <w:tab/>
        <w:tab/>
        <w:tab/>
        <w:tab/>
        <w:tab/>
        <w:t xml:space="preserve">            dne: 14. 10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7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c h v a l u j e  </w:t>
      </w:r>
      <w:r>
        <w:rPr>
          <w:rFonts w:cs="Arial" w:ascii="Arial" w:hAnsi="Arial"/>
          <w:sz w:val="18"/>
          <w:szCs w:val="18"/>
        </w:rPr>
        <w:t xml:space="preserve"> průměrný evidenční počet zaměstnanců Úřadu MČ Praha-Dolní Počernice ve fyzických osobách v počtu 19 a průměrný evidenční počet zaměstnanců-přepočtený v počtu 17,5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481/14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 projednala návrh vyhlášky o aktualizaci cenové mapy stavebních pozemků na území hl.m.Prahy pro rok 2015 bez připomínek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01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>projednala Dodatek č. 5 o přistoupení spol. OrangeryClub s.r.o., IČ 03309525, k nájemní smlouvě s Orangery, s.r.o., IČ 28436369,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s c h v a l u j e </w:t>
      </w:r>
      <w:r>
        <w:rPr>
          <w:b w:val="false"/>
          <w:sz w:val="18"/>
          <w:szCs w:val="18"/>
        </w:rPr>
        <w:t xml:space="preserve"> znění Dodatku č. 5 ke Smlouvě o nájmu nemovitosti ze dne 20. 8. 2008, sjednané se spol. Orangery s.r.o.</w:t>
        <w:tab/>
        <w:tab/>
        <w:tab/>
        <w:tab/>
        <w:tab/>
        <w:tab/>
        <w:t>H: 5/0/0</w:t>
        <w:tab/>
        <w:tab/>
        <w:t>T:  ihned</w:t>
        <w:tab/>
        <w:tab/>
        <w:t>Z: starosta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3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p o v ě ř u j e   </w:t>
      </w:r>
      <w:r>
        <w:rPr>
          <w:rFonts w:cs="Arial" w:ascii="Arial" w:hAnsi="Arial"/>
          <w:sz w:val="18"/>
          <w:szCs w:val="18"/>
        </w:rPr>
        <w:t>starostu provedením všech úkonů z pozice zadavatele pro zajištění veřejné zakázky na akci „„Revitalizace a ochrana historicky cenného území zámeckého parku v Dolních Počernicích“, kromě rozhodnutí      o vítězi výběrového řízení na zhotovitele stavby a schválení smlouvy o dílo.</w:t>
        <w:tab/>
      </w:r>
    </w:p>
    <w:p>
      <w:pPr>
        <w:pStyle w:val="Normal"/>
        <w:ind w:left="5656" w:firstLine="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 xml:space="preserve">Z: starosta 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2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 Smlouvu o dílo na zhotovení projektové dokumentace a výkon autorského dozoru pro stavbu  „Revitalizace a ochrana historicky cenného území zámeckého parku v Dolních Počernicích, 2. část parku“ s Ing. arch. Magdalenou Dandovou, projektová kancelář stavební a zahradní architektury za cenu 1 640 500 Kč (bez DPH)</w:t>
        <w:tab/>
        <w:tab/>
        <w:tab/>
        <w:tab/>
        <w:tab/>
        <w:tab/>
        <w:tab/>
        <w:t>H: 5/0/0</w:t>
        <w:tab/>
        <w:tab/>
        <w:t>T:10/20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4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l č. 18 o výsledku veřejnoprávní kontroly v ZŠ Dolní Počernice,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l č. 19 o výsledku veřejnoprávní kontroly v MŠ DUHA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kontrolou byly zjištěny pouze drobné nedostatky, které budou operativně odstraněny.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484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výzvu ÚMČ Praha 14, Odbor výstavby k vyjádření k podanému Odvolání Hl.m.Prahy, zastoupené spol. ZAVOS s.r.o. do rozhodnutí ÚMČ Praha 14 čj. UMCP14/13/35421/OV/RANI a čj. UMCP14/14/34789/OV/RANI ze dne 27.8.2014 o zastavení řízení o dodatečném povolení stavby č. 0134 TV Dolní Počernice, etapa 0001 Komunikace Vinice, část V Padolině,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k o n s t a t u j e,  </w:t>
      </w:r>
      <w:r>
        <w:rPr>
          <w:rFonts w:cs="Arial" w:ascii="Arial" w:hAnsi="Arial"/>
          <w:sz w:val="18"/>
          <w:szCs w:val="18"/>
        </w:rPr>
        <w:t>že v Odvolání jsou uváděny pravdivé údaje a MČ Praha-Dolní Počernice nemá vůči tomuto odvolání námitek,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u k l á d á  </w:t>
      </w:r>
      <w:r>
        <w:rPr>
          <w:rFonts w:cs="Arial" w:ascii="Arial" w:hAnsi="Arial"/>
          <w:sz w:val="18"/>
          <w:szCs w:val="18"/>
        </w:rPr>
        <w:t>starostovi zajistit potřebnou součinnost pro zdárné dokončení této stavby v souladu s příslušnými zákony.</w:t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u k l á d á  </w:t>
      </w:r>
      <w:r>
        <w:rPr>
          <w:rFonts w:cs="Arial" w:ascii="Arial" w:hAnsi="Arial"/>
          <w:sz w:val="18"/>
          <w:szCs w:val="18"/>
        </w:rPr>
        <w:t>starostovi vyzvat nájemce zahrádkářské kolonie v ul. Ke Hrázi k odstranění všech nepovolených nadzemních a podzemních staveb do vzdálenosti 3 m od zámecké zdi z důvodu její opravy v rámci projektu „„Revitalizace a ochrana historicky cenného území zámeckého parku v Dolních Počernicích“, a to do konce roku 2014,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ž a d u j e </w:t>
      </w:r>
      <w:r>
        <w:rPr>
          <w:rFonts w:cs="Arial" w:ascii="Arial" w:hAnsi="Arial"/>
          <w:sz w:val="18"/>
          <w:szCs w:val="18"/>
        </w:rPr>
        <w:t xml:space="preserve"> projednání nájemních vztahů v zahrádkářské kolonii, v souvislosti s výše uvedeným projektem, s právním zástupcem MČ.</w:t>
        <w:tab/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0/2014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2.  9    RMČ Praha – Dolní Počernice – </w:t>
      </w:r>
      <w:r>
        <w:rPr>
          <w:rFonts w:cs="Arial" w:ascii="Arial" w:hAnsi="Arial"/>
          <w:sz w:val="18"/>
          <w:szCs w:val="18"/>
        </w:rPr>
        <w:t>čj. 1491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dokument Zahájení zjišťovacího řízení ke koncepci „Aktualizace strategického plánu hlavního města Prahy 2014“ – posuzování vlivů na životní prostředí podle zák.č. 100/2001 Sb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starostu vypracováním stanoviska za MČ Praha-Dolní Počernice na základě připomínek členů RMČ</w:t>
        <w:tab/>
        <w:tab/>
        <w:tab/>
        <w:tab/>
        <w:tab/>
        <w:tab/>
        <w:t>H: 5/0/0</w:t>
        <w:tab/>
        <w:tab/>
        <w:t>T:  10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6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anželů Jana a Lubice Nesnídalových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realizací vjezdu na pozemek parc.č. 1329/70 v k.ú. Dolní Počernice dle předloženého návrhu manželů Nesnídalových s podmínkou, že bude dodržena barevnost dlažby jako u okolních vjezdů a bude zachována retenční plocha zeleně v komunikaci.</w:t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1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předklad 11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EUROPLAKAT, spol. s r.o. – čj. 1528/14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umístěním staveb pro reklamu spol. EUROPLAKAT, spol. s r.o. na pozemcích parc. č. 1330/49 (RZ 22073), 1501/13 (RZ 74324), 1493/1 (RZ 74323 a RZ 74320), 1515/1 (RZ 74032), vše v k.ú. Dolní Počernice. Jedná se o nezastavěné lokality.</w:t>
        <w:tab/>
        <w:tab/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2. 12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uvolnění fin. prostředků ve výši 5.500 Kč na zajištění oslav 96. výročí vzniku samostatného Československého státu, které se uskuteční ve čtvrtek 23. 10. 2014 od 18.00 v areálu zámeckého park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20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2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2:00Z</dcterms:created>
  <dc:creator>HEJDOVA</dc:creator>
  <dc:description/>
  <cp:keywords/>
  <dc:language>en-US</dc:language>
  <cp:lastModifiedBy>MORAVCOVA</cp:lastModifiedBy>
  <cp:lastPrinted>2014-10-16T10:18:00Z</cp:lastPrinted>
  <dcterms:modified xsi:type="dcterms:W3CDTF">2014-10-16T08:27:00Z</dcterms:modified>
  <cp:revision>4</cp:revision>
  <dc:subject/>
  <dc:title>Zápis ze zasedání  Rady MČ Praha-Dolní Počernice                   </dc:title>
</cp:coreProperties>
</file>