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>Číslo:  15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1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>spol. KFD makléři, s.r.o. Ing. Doule, Ing. Fortelka, Ing. Chaloupecký                       konané dne: 29. 3.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1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nabídku spol. KFD makléři, s.r.o. na prověření výhodnosti stávajících pojistných smluv MČ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bezplatné provedení hodnotící studie pojistných smluv MČ společností KFD makléři, s.r.o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ÚMČ poskytnutím potřebných podkladů pro zpracování hodnotící studie.</w:t>
      </w:r>
    </w:p>
    <w:p>
      <w:pPr>
        <w:pStyle w:val="Normal"/>
        <w:ind w:left="56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4/07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2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informaci starosty o průběhu a následném odročení soudního řízení ve věci pohledávky spol. NATURAL, s.r.o., kterého se starosta spolu s JUDr. Baladovou zúčastnil dne 28.3.2007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odklad č. 25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požadavek KV ZMČ týkající se podkladů pro kontrolu hospodaření ZŠ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Jaklovou zajištěním požadavků KV ZMČ, týkající se nájemních smluv ZŠ na nebytové prostory v areálu ZŠ.</w:t>
        <w:tab/>
        <w:tab/>
        <w:tab/>
        <w:tab/>
        <w:tab/>
        <w:tab/>
        <w:t>H: 5/0/0</w:t>
        <w:tab/>
        <w:tab/>
        <w:t>T: 4/07</w:t>
        <w:tab/>
        <w:tab/>
        <w:t>Z: Ing. Jakl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odklad č. 30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Pražských služeb o možnosti umístění sběrného dvora v k.ú. Dolní Počernic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k o n s t a t u j e,</w:t>
      </w:r>
      <w:r>
        <w:rPr>
          <w:rFonts w:cs="Arial" w:ascii="Arial" w:hAnsi="Arial"/>
          <w:sz w:val="18"/>
          <w:szCs w:val="18"/>
        </w:rPr>
        <w:t> že na území Dolních Počernic se nenachází žádný vhodný pozemek pro umístění sběrného dvora.</w:t>
        <w:tab/>
        <w:tab/>
        <w:tab/>
        <w:tab/>
        <w:tab/>
        <w:tab/>
        <w:tab/>
        <w:t>H: 5/0/0</w:t>
        <w:tab/>
        <w:tab/>
        <w:tab/>
        <w:tab/>
        <w:t>Z: starost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odklad č. 31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možnosti zadání přezkoumání hospodaření MČ v r. 2007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v souladu s ust. §30, odst. 3 vyhlášky č. 55/2000 Sb. HMP (Statut) s přezkoumáním hospodaření MČ Praha-Dolní Počernice za r. 2007 Magistrátem hl.m. Prahy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15.4.07</w:t>
        <w:tab/>
        <w:t>Z: starosta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6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žádost spol. Czechlands Solutions, s.r.o. o pronájem nebytových prostor čp. 3 - čj. 788/07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tajemníka zařazením žadatele mezi ostatní zájemce do doby dokončení rekonstrukce objektu,  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případně nabídnout pronájem čp. 72.</w:t>
        <w:tab/>
        <w:tab/>
        <w:tab/>
        <w:t>H: 5/0/0</w:t>
        <w:tab/>
        <w:tab/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7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p. Hlavové o přidělení bytu - čj. 694/07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sz w:val="18"/>
          <w:szCs w:val="18"/>
        </w:rPr>
        <w:t>KSZB zpracováním návrhu na možné řešení bytové situace p. Hlavové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4/07</w:t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8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Ing. Krále a p. Stránského, aby osobně projednali podmínky výkonu a ocenění autorského dozoru Ing. Jílka  na stavbě mostku u čp. 2.</w:t>
        <w:tab/>
        <w:tab/>
        <w:tab/>
        <w:t>H: 5/0/0</w:t>
        <w:tab/>
        <w:tab/>
        <w:t>T: 4/07</w:t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9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MHMP na vytipování pozemků v k.ú. Dolní Počernice pro výstavbu kompostárny. - čj. 821/0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 </w:t>
      </w:r>
      <w:r>
        <w:rPr>
          <w:rFonts w:cs="Arial" w:ascii="Arial" w:hAnsi="Arial"/>
          <w:sz w:val="18"/>
          <w:szCs w:val="18"/>
        </w:rPr>
        <w:t>že na území katastru MČ se žádné vhodné pozemky pro zbudování kompostárny nenacházejí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10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návrh spol. History, s.r.o. na uspořádání společenské akce pod názvem Svatojánská noc 2007     u příležitosti slavnostního otevření Společného kulturního centra MČ Praha-Dolní Počernice a MČ Praha 14 dne 23. 6. 2007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s o u h l a s í  </w:t>
      </w:r>
      <w:r>
        <w:rPr>
          <w:rFonts w:cs="Arial" w:ascii="Arial" w:hAnsi="Arial"/>
          <w:sz w:val="18"/>
          <w:szCs w:val="18"/>
        </w:rPr>
        <w:t>s pořádáním akce Svatojánská noc spol. History, s.r.o. v zámeckém parku v Dolních Počernicích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</w:t>
      </w:r>
      <w:r>
        <w:rPr>
          <w:rFonts w:cs="Arial" w:ascii="Arial" w:hAnsi="Arial"/>
          <w:sz w:val="18"/>
          <w:szCs w:val="18"/>
        </w:rPr>
        <w:t xml:space="preserve"> spoluúčast MČ na pořádání této akce do výše 100 tis. Kč a to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a) finančním příspěvkem ve výši 35 000 Kč společnosti History, s.r.o. na program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statním plněním do výše 65 000 Kč (pronájem prostor, úhrada spotřebované energie, vody a plynu, zapůjčení kostýmů, zajištění pořadatelské služby a propagace).</w:t>
        <w:tab/>
        <w:tab/>
        <w:t>H: 5/0/0</w:t>
        <w:tab/>
        <w:tab/>
        <w:t>T: 6/07</w:t>
        <w:tab/>
        <w:tab/>
        <w:t>Z: Ing. Krá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11</w:t>
        <w:tab/>
        <w:t xml:space="preserve">RMČ Praha – Dolní Počernice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vzala na vědomí informaci o přípravě Art festivalu slona Linharta, který se bude konat ve dnech 6. - 9. 9. 2007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areálu zámeckého parku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konáním Art festivalu slona Linharta v areálu zámeckého parku ve dnech 6. - 9. 9. 2007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spoluúčast MČ na pořádání této akce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finanční příspěvek ve výši 35 tis. Kč na zajištění programu festivalu,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bezplatné poskytnutí nebytových prostor a el. energie v průběhu festivalu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9/07</w:t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1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odklad č. 32)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 Linhartovy nadace čj.857/2007 o bezplatný pronájem hospodářské budovy čp.2 - podkroví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 xml:space="preserve"> s bezplatným pronájmem části hospodářské budovy čp.2 divadelní skupině BAUCHGLANZ s tím, že bude provedena úhrada spotřebované el. energie. Bezplatný nájem bude kompenzován dvěma nehonorovanými vystoupeními této divadelní skupiny na kulturních akcích MČ v r.2007. Nájemní smlouva bude uzavřena na dobu jednoho měsíce.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 xml:space="preserve"> starostu podpisem smlouvy, která bude uzavřena v souladu s uvedenými podmínkam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4/07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13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jezdeckého klubu POČIN o souhlas MČ k podání grantu na MHMP - čj. 870/0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 xml:space="preserve">s předloženou žádostí jezdeckého klubu POČIN o grant MHMP na úpravu areálu klubu V Ráji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ozemcích MČ.</w:t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14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návrh rozpočtu spol. CITADELA na zpracování publikace o Dolních Počernicích - čj. 867/07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vydání publikace o Dolních Počernicích v nákladu 1 500 ks do výše 500 tis. Kč (včetně DPH)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- z a v a z u j e  s e  </w:t>
      </w:r>
      <w:r>
        <w:rPr>
          <w:rFonts w:cs="Arial" w:ascii="Arial" w:hAnsi="Arial"/>
          <w:sz w:val="18"/>
          <w:szCs w:val="18"/>
        </w:rPr>
        <w:t>zajištěním maximálně možného podílu z této částky formou sponzorských darů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</w:t>
        <w:tab/>
        <w:tab/>
        <w:t>Z: Ing. Král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15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projednala opravenou žádost ředitelky MŠ o převedení zlepšeného hosp.výsledku MŠ do fondů - čj. 866/07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18"/>
          <w:szCs w:val="18"/>
        </w:rPr>
        <w:t xml:space="preserve">- r e v o k u j e  </w:t>
      </w:r>
      <w:r>
        <w:rPr>
          <w:rFonts w:cs="Arial" w:ascii="Arial" w:hAnsi="Arial"/>
          <w:sz w:val="18"/>
          <w:szCs w:val="18"/>
        </w:rPr>
        <w:t>usn. RMČ č. 14. 4 z 15. 3. 2007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 xml:space="preserve">  přerozdělení zlepšeného hospodářského výsledku MŠ DUHA za r. 2006 ve výši 87.282 Kč      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fondu odměn (60%) a fondu rezerv (40%).</w:t>
        <w:tab/>
        <w:tab/>
        <w:t>H: 5/0/0</w:t>
        <w:tab/>
        <w:tab/>
        <w:tab/>
        <w:tab/>
        <w:t>Z: starosta</w:t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sectPr>
      <w:type w:val="nextPage"/>
      <w:pgSz w:w="11906" w:h="16838"/>
      <w:pgMar w:left="1134" w:right="851" w:gutter="0" w:header="0" w:top="815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11:00Z</dcterms:created>
  <dc:creator>moravcova</dc:creator>
  <dc:description/>
  <dc:language>en-US</dc:language>
  <cp:lastModifiedBy>moravcova</cp:lastModifiedBy>
  <cp:lastPrinted>2007-04-03T13:03:00Z</cp:lastPrinted>
  <dcterms:modified xsi:type="dcterms:W3CDTF">2007-04-03T12:18:00Z</dcterms:modified>
  <cp:revision>4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0100017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na web zápisy rmč a zmč</vt:lpwstr>
  </property>
</Properties>
</file>