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>Číslo:  14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          konané dne: 15. 3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odklad č. 23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1. 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p. Jiřímu Baudischovi na opravu vodoinstalace v areálu ZŠ v ceně 54 tis. Kč (bez DPH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 s c h v á l i l a </w:t>
      </w:r>
      <w:r>
        <w:rPr>
          <w:rFonts w:cs="Arial" w:ascii="Arial" w:hAnsi="Arial"/>
          <w:sz w:val="18"/>
          <w:szCs w:val="18"/>
        </w:rPr>
        <w:t>objednávku  spol. JIKA-podlaháři, s.r.o na opravu podlahových krytin v ZŠ (3 třídy) v ceně cca 116 tis. Kč (včetně DPH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ěchto objednávek.</w:t>
      </w:r>
    </w:p>
    <w:p>
      <w:pPr>
        <w:pStyle w:val="Normal"/>
        <w:ind w:left="5661" w:firstLine="3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>T: 3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odklad č. 27)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jádření JUDr. Baladové ohledně úpravy žaloby (NATURAL) v souvislosti se znaleckým posudke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</w:t>
      </w:r>
      <w:r>
        <w:rPr>
          <w:rFonts w:cs="Arial" w:ascii="Arial" w:hAnsi="Arial"/>
          <w:sz w:val="18"/>
          <w:szCs w:val="18"/>
        </w:rPr>
        <w:t xml:space="preserve">o úpravě žalobního návrhu ve věci žalované spol. NATURAL, s.r.o., týkající se výše vymáhané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hledávky a to v souladu se znaleckým posudkem soudního znalce Ing. Tulpy, pověřeného OS pro Prahu 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JUDr. Baladovou zajištěním všech potřebných kroků k realizaci tohoto usnese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8.3.07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y z jednání KIVU č.  9 a 10 bez připomín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editelky MŠ DUHA o souhlas s převodem hospodářského výsledku do fondů - čj. 655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l i l a</w:t>
      </w:r>
      <w:r>
        <w:rPr>
          <w:rFonts w:cs="Arial" w:ascii="Arial" w:hAnsi="Arial"/>
          <w:sz w:val="18"/>
          <w:szCs w:val="18"/>
        </w:rPr>
        <w:t>  přerozdělení zlepšeného hospodářského výsledku MŠ DUHA za r. 2006 ve výši 87.282 Kč        do fondu odměn (20%) a fondu rezerv (80%).</w:t>
        <w:tab/>
        <w:tab/>
        <w:t>H: 5/0/0</w:t>
        <w:tab/>
        <w:tab/>
        <w:tab/>
        <w:tab/>
        <w:t>Z: staros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5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o zapůjčení prostor ledových sklepů - čp. 3 - čj. 641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zapůjčení prostor ledových sklepů čp. 3 občanskému sdružení POČIN za účelem pořádání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kulturní akce FEST 26 ve dnech 23. a 24. 3. 2007 za podmínky, že pořadatel zabrání účastníkům akce vstup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vbu probíhající v areálu a zajistí pro účastníky akce soc. zařízení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3.3.07</w:t>
        <w:tab/>
        <w:t>Z: tajemní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6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Hlavové o prodloužení termínu k vyklizení bytu - čj. 673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dloužení termínu k vyklizení bytu v penzionu ZŠ paní Hlavovou k 31. 3. 2007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1.3.07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7</w:t>
        <w:tab/>
        <w:t xml:space="preserve">RMČ Praha – Dolní Počernic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r e v o k u j e  </w:t>
      </w:r>
      <w:r>
        <w:rPr>
          <w:rFonts w:cs="Arial" w:ascii="Arial" w:hAnsi="Arial"/>
          <w:sz w:val="18"/>
          <w:szCs w:val="18"/>
        </w:rPr>
        <w:t>část usnesení 12.11, týkající se bytu č. 3 v penzionu ZŠ ze dne 1. 3.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r o z h o d l a  </w:t>
      </w:r>
      <w:r>
        <w:rPr>
          <w:rFonts w:cs="Arial" w:ascii="Arial" w:hAnsi="Arial"/>
          <w:sz w:val="18"/>
          <w:szCs w:val="18"/>
        </w:rPr>
        <w:t>o ukončení nájemní smlouvy k bytu č. 3 v penzionu ZŠ p. Darině Krejzové a to k 30. 4. 2007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  <w:r>
        <w:rPr>
          <w:rFonts w:cs="Arial" w:ascii="Arial" w:hAnsi="Arial"/>
          <w:sz w:val="18"/>
          <w:szCs w:val="18"/>
        </w:rPr>
        <w:t>o neprodloužení nájemního vztahu p. Bukovcové v bytě č. 4 v penzionu ZŠ (čj. 3070/06)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vá na vyklizení bytu do 30. 6. 2007.</w:t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8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r e v o k u j e  </w:t>
      </w:r>
      <w:r>
        <w:rPr>
          <w:rFonts w:cs="Arial" w:ascii="Arial" w:hAnsi="Arial"/>
          <w:sz w:val="18"/>
          <w:szCs w:val="18"/>
        </w:rPr>
        <w:t>část usnesení 10. 11, týkající se přidělení bytu č. 6 v penzionu ZŠ ze dne 12.2. 2007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</w:t>
      </w:r>
      <w:r>
        <w:rPr>
          <w:rFonts w:cs="Arial" w:ascii="Arial" w:hAnsi="Arial"/>
          <w:sz w:val="18"/>
          <w:szCs w:val="18"/>
        </w:rPr>
        <w:t>o přidělení bytu č. 3 v penzionu ZŠ panu Vlastimilu Frančíkovi, strážníkovi Mě Policie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30.4.07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9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TJ Sokol Dolní Počernice o poskytnutí půjčky ve výši 360 tis. Kč - čj. 736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MČ ke schválení poskytnutí bezúročné půjčky TJ Sokol Dolní Počernice ve výši 360 tis. Kč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éto žádosti k projednání Z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1.3.07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0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abídku Ing. Jiřího Jílka na odměnu za výkon autorského dozoru - čj. 617/07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n e s o u h l a s í  </w:t>
      </w:r>
      <w:r>
        <w:rPr>
          <w:rFonts w:cs="Arial" w:ascii="Arial" w:hAnsi="Arial"/>
          <w:sz w:val="18"/>
          <w:szCs w:val="18"/>
        </w:rPr>
        <w:t>s předloženou nabídkou Ing. Jiřího Jílka na výkon autorského dozoru pro opravu kamenného mostku a schodiště v parku u čp. 2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 n a v r h u j e</w:t>
      </w:r>
      <w:r>
        <w:rPr>
          <w:rFonts w:cs="Arial" w:ascii="Arial" w:hAnsi="Arial"/>
          <w:sz w:val="18"/>
          <w:szCs w:val="18"/>
        </w:rPr>
        <w:t xml:space="preserve">  odměnu za provádění autorského dozoru v obvyklé výši 300 Kč/hodinu  při splnění podmínky, že tento autorský dozor bude prováděn pouze na vyžádání investora a odpracované hodiny budou prokázány dle stavebního deníku dané stavby.</w:t>
        <w:tab/>
        <w:tab/>
        <w:tab/>
        <w:tab/>
        <w:t>H: 5/0/0</w:t>
        <w:tab/>
        <w:tab/>
        <w:t>T: 3/07</w:t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1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hlášení grantového řízení v oblasti  životního prostředí na r. 2007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žádost SSŽ, a.s. o poskytnutí (pronájem) pozemku v k.ú. Dolní Počernice v souvislosti se stavbo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železničního koridoru Běchovice-Libeň - čj. 608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osobním projednáním bližší specifikace požadavků vyplývajících z předložené žád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4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3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IC Zahrada o příspěvek MČ na pobyt klienta ve stacionáři - čj. 3096/0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příspěvek pro p. Martina Stránského na částečnou úhradu pobytu ve stacionáři na r. 2007 ve výš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00 Kč/měsíc a to zpětně od 1. 1. 2007.</w:t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projektovou dokumentaci na rekonstrukci užitkového vodovodu DN 350 pro zásobování areálu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ucího golfového hřiště - čj. 436/07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 o u h l a s í  s předloženou PD na rekonstrukci užitkového vodovodu DN 350 s tou výhradou, že stavba s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bude dotýkat pozemku č.parc. 1356/2 a 1356/4 (místní hřbitov) a odkloní se v části pozemku č.parc. 1361/3, kd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le územního plánu rezerva na stavbu domova pro seniory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3/07</w:t>
        <w:tab/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5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e zabývala písemnými stížnostmi občanů (čj. 647, 693/07) na narůstající znečišťování veřejných prostranství 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edevším nově zbudovaných pásů zeleně psími exkrementy vinou nezodpovědného chování majitelů ps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d o p o r u č u j e</w:t>
      </w:r>
      <w:r>
        <w:rPr>
          <w:rFonts w:cs="Arial" w:ascii="Arial" w:hAnsi="Arial"/>
          <w:sz w:val="18"/>
          <w:szCs w:val="18"/>
        </w:rPr>
        <w:t xml:space="preserve">  informovat majitele psů prostřednictvím DPZ a webových stránek o jejich povinnostech a </w:t>
        <w:tab/>
        <w:t>postizích za jejich nedodržování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>- p o ž a d u j e</w:t>
      </w:r>
      <w:r>
        <w:rPr>
          <w:rFonts w:cs="Arial" w:ascii="Arial" w:hAnsi="Arial"/>
          <w:sz w:val="18"/>
          <w:szCs w:val="18"/>
        </w:rPr>
        <w:t>, aby strážník Mě Policie věnoval přestupkům majitelů psů na území MČ zvýšenou pozornost s použitím všech přípustných postihů.</w:t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6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kritéria pro přijetí dítěte do MŠ DUHA ve šk.r. 2007/2008 - čj. 678/07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bCs/>
          <w:sz w:val="18"/>
          <w:szCs w:val="18"/>
        </w:rPr>
        <w:t>Dohodu o stanovení počtu tříd v MŠ DUHA a počtu dětí ve třídách MŠ na šk.r. 2007/2008 v souvislosti s konáním zápisu do MŠ ve dnech 17. a 18. 4. 2007.</w:t>
      </w:r>
    </w:p>
    <w:p>
      <w:pPr>
        <w:pStyle w:val="Normal"/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bCs/>
          <w:sz w:val="18"/>
          <w:szCs w:val="18"/>
        </w:rPr>
        <w:t>starostu podpisem této dohody.</w:t>
        <w:tab/>
      </w:r>
    </w:p>
    <w:p>
      <w:pPr>
        <w:pStyle w:val="Normal"/>
        <w:ind w:left="4968" w:firstLine="69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: 5/0/0</w:t>
        <w:tab/>
        <w:tab/>
        <w:t>T: 3/07</w:t>
        <w:tab/>
        <w:tab/>
        <w:t>Z: starosta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7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r e v o k u j e  </w:t>
      </w:r>
      <w:r>
        <w:rPr>
          <w:rFonts w:cs="Arial" w:ascii="Arial" w:hAnsi="Arial"/>
          <w:sz w:val="18"/>
          <w:szCs w:val="18"/>
        </w:rPr>
        <w:t>usn. 13. 3 ze dne 12. 3. 2007 týkající se dodatku č. 2 smlouvy se spol. Finanční poradenství, s.r.o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mandátní smlouvu se spol. Finanční poradenství, s.r.o. na vypracování žádosti o příspěvek ze strukturálních fondů EU na projekt „Revitalizace historického centra zámeckého areálu v Dolních Počernicích - likvidace ekologických zátěží, zvýšení atraktivity a příprava pro rozvoj podporovaného území“  včetně zastupování MČ v celém řízení v celkové výši 300 tis. Kč (bez DPH).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</w:t>
        <w:tab/>
        <w:tab/>
        <w:t>H: 5/0/0</w:t>
        <w:tab/>
        <w:tab/>
        <w:t>T: 3/07</w:t>
        <w:tab/>
        <w:tab/>
        <w:t xml:space="preserve">Z: starosta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8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řadu zadáním vypracování cenového odhadu na dům čp. 366, včetně pozemku,                             pro potřeby jednání o odkoupení této nemovitosti do vlastnictví MČ od MUDr. Grametbauerové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4/07</w:t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9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zrušení dodatku č. 3 smlouvy o dílo se spol. FASS, s.r.o., schválený usn. RMČ č. 11. 6. ze dne  19. 2. 2007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 xml:space="preserve"> dodatek č. 3 smlouvy o dílo se spol. FASS s r.o. na stavbu „Společné kulturní centrum MČ Dolní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rnice a MČ Praha 14 s podporou SF EU“  týkající se etapizace stavby.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starostu podpisem tohoto dodatku.   </w:t>
        <w:tab/>
        <w:tab/>
        <w:t>H: 5/0/0</w:t>
        <w:tab/>
        <w:tab/>
        <w:t>T: 3/07</w:t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20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OS Sluneční zahrada o prominutí poplatku ze vstupného - čj. 709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rominutí poplatku ze vstupného OS Sluneční zahrada z benefičního plesu Chráněné dílny    sv. Prokopa u červeného javoru, který se koná dne 23. 3. 200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2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s provedením výběrového řízení na zakázku „Revitalizace vodního systému v zámeckém park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Dolní Počernice“ ve smyslu předložené výzvy a zasláním výzvy firmám: Lesy hl.m.Prahy; Vodomont, a.s.; Eki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.r.o.; FASS, s.r.o.; Walco CZ, s.r.o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KIVU vyhodnocením došlých nabíd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4/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22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dodatek č. 1 ke smlouvě o dílo na zhotovení projektu „Regionální informační centrum v Dolních Počernicích s veřejně přístupným internetem s Ing. Františkem Smetanou, týkající se součinnosti při kontrole financování projektu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odpisem tohoto dodatku.</w:t>
        <w:tab/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5:00Z</dcterms:created>
  <dc:creator>moravcova</dc:creator>
  <dc:description/>
  <dc:language>en-US</dc:language>
  <cp:lastModifiedBy>moravcova</cp:lastModifiedBy>
  <cp:lastPrinted>2007-03-20T14:21:00Z</cp:lastPrinted>
  <dcterms:modified xsi:type="dcterms:W3CDTF">2007-03-20T13:23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852980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