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>Číslo:  1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         konané dne: 12. 3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dělení Regionální rady soudržnosti ze dne 8. 3. 2007 o navýšení fin. prostředků, které jsou k dispozici v 6. výzvě JPD2 v opatření 1.2 (podklad č. 24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18"/>
          <w:szCs w:val="18"/>
        </w:rPr>
        <w:t>- s c h v a l u j e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ředložení žádosti na realizaci projektu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vitalizace historického centra zámeckého areálu v Dolních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ernicích – likvidace ekologických zátěží, zvýšení atraktivity a příprava pro rozvoj podporovaného území 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jako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ádosti o finanční podporu ze strukturálních fondů EU v rámci 6. výzvy Programu JPD2 pro Cíl 2 Praha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zpočet projektu, který je ve výši 19 558 931</w:t>
      </w:r>
      <w:r>
        <w:rPr>
          <w:rFonts w:cs="Arial" w:ascii="Arial" w:hAnsi="Arial"/>
          <w:bCs/>
          <w:sz w:val="18"/>
          <w:szCs w:val="18"/>
        </w:rPr>
        <w:t xml:space="preserve"> Kč, z toho </w:t>
      </w:r>
      <w:r>
        <w:rPr>
          <w:rFonts w:cs="Arial" w:ascii="Arial" w:hAnsi="Arial"/>
          <w:sz w:val="18"/>
          <w:szCs w:val="18"/>
        </w:rPr>
        <w:t>19 508 931</w:t>
      </w:r>
      <w:r>
        <w:rPr>
          <w:rFonts w:cs="Arial" w:ascii="Arial" w:hAnsi="Arial"/>
          <w:bCs/>
          <w:sz w:val="18"/>
          <w:szCs w:val="18"/>
        </w:rPr>
        <w:t xml:space="preserve"> Kč uznatelné výdaje a 50 000,- Kč 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uznatelné výdaje projektu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ktualizaci partnerských dohod pro projekt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vitalizace historického centra zámeckého areálu v Dolních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ernicích – likvidace ekologických zátěží, zvýšení atraktivity a příprava pro rozvoj podporovaného území 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 těmito partnery: Linhartova nadace, Počernický pivovar, s.r.o., Římskokatolická farnost, Dětský domov v Dolních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rnicích, CR Camping, s.r.o.,  Svornost.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efinici investičního záměru předkládaného projektu tzn. projekt „Revitalizace historického centra zámeckého </w:t>
      </w:r>
    </w:p>
    <w:p>
      <w:pPr>
        <w:pStyle w:val="Normal"/>
        <w:ind w:left="360"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eálu v Dolních Počernicích – likvidace ekologických zátěží, zvýšení atraktivity a příprava pro rozvoj odporovaného </w:t>
      </w:r>
    </w:p>
    <w:p>
      <w:pPr>
        <w:pStyle w:val="Normal"/>
        <w:ind w:left="360" w:firstLine="345"/>
        <w:rPr/>
      </w:pPr>
      <w:r>
        <w:rPr>
          <w:rFonts w:cs="Arial" w:ascii="Arial" w:hAnsi="Arial"/>
          <w:sz w:val="18"/>
          <w:szCs w:val="18"/>
        </w:rPr>
        <w:t>území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 d o p o r u č u j e   ZMČ ke schválení povinný podíl městské části ve výši 28,5% tzn. částku 5 560 045 Kč a potvrzení krytí neuznatelných výdajů projektu ve výši 50 000 Kč z prostředků Městské části Praha – Dolní Počernice.</w:t>
        <w:tab/>
        <w:tab/>
        <w:tab/>
        <w:tab/>
        <w:tab/>
        <w:tab/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21.3.07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s c h v á l i l a  mimořádné zasedání ZMČ dne 21. 3: 2007 v 18.00 a program tohoto zasedání, obsahující jediný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bod: 1. Projednání podílu MČ pro projekt „Revitalizace historického centra zámeckého areálu v Dolních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Počernicích - likvidace ekologických zátěží, zvýšení atraktivity a příprava pro rozvoj podporovaného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území“ v rámci žádosti o finanční podporu ze strukturálních fondů EU v 6. výzvě programu JPD2 pro Cíl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1.3.07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s c h v a l u j e  uzavření dodatku č. 2 ke smlouvě č. 80/05 Z 21. 12.  2005  se spol. Finanční poradenství s r.o. 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čelem aktualizace žádosti na projekt uvedený v bodě 1 tohoto zápisu za cenu do 50 tis. K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/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p o v ě ř u j e  starostu MČ zajištěním příprav všech potřebných materiálů za účelem úspěšného podání žádosti 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voláním mimořádného zastupitelstva ZMČ.</w:t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8:00Z</dcterms:created>
  <dc:creator>moravcova</dc:creator>
  <dc:description/>
  <dc:language>en-US</dc:language>
  <cp:lastModifiedBy>moravcova</cp:lastModifiedBy>
  <cp:lastPrinted>2007-03-13T13:02:00Z</cp:lastPrinted>
  <dcterms:modified xsi:type="dcterms:W3CDTF">2007-03-13T12:25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19726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