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;Arial" w:ascii="Arial;Arial" w:hAnsi="Arial;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;Arial" w:ascii="Arial;Arial" w:hAnsi="Arial;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řítomni: </w:t>
        <w:tab/>
        <w:tab/>
        <w:t>p. Richter, Ing. Jaklová, Ing. Král, Ing. Langmaje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mluveni:</w:t>
        <w:tab/>
        <w:tab/>
        <w:t>Bc. Nedvědi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Hosté:</w:t>
        <w:tab/>
        <w:tab/>
        <w:tab/>
        <w:tab/>
        <w:tab/>
        <w:t>František Brajcha, zást. spol. Svornost, s r.o., p. Stránský, předseda FV ZMČ         konané dne:  3. 3. 2011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vzala na vědomí úřední záznam z místního šetření Mě Policie o poškozeném dopravním značení na místních komunikacích - čj. 408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-</w:t>
      </w:r>
      <w:r>
        <w:rPr>
          <w:rFonts w:cs="Arial;Arial" w:ascii="Arial;Arial" w:hAnsi="Arial;Arial"/>
          <w:b/>
          <w:sz w:val="18"/>
          <w:szCs w:val="18"/>
        </w:rPr>
        <w:t xml:space="preserve"> p o v ě ř u j e</w:t>
      </w:r>
      <w:r>
        <w:rPr>
          <w:rFonts w:cs="Arial;Arial" w:ascii="Arial;Arial" w:hAnsi="Arial;Arial"/>
          <w:sz w:val="18"/>
          <w:szCs w:val="18"/>
        </w:rPr>
        <w:t xml:space="preserve"> Ing. Jaklovou průběžnou kontrolou odstraňování zjištěných nedostatků v oblasti dopravního značení dle předloženého úředního záznamu čj. 408/11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vzala na vědomí oznámení p. Simony Pokorné o odmítnutí přiděleného bytu č. 3 v čp. 393 - čj. 471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r o z h o d l a  </w:t>
      </w:r>
      <w:r>
        <w:rPr>
          <w:rFonts w:cs="Arial;Arial" w:ascii="Arial;Arial" w:hAnsi="Arial;Arial"/>
          <w:sz w:val="18"/>
          <w:szCs w:val="18"/>
        </w:rPr>
        <w:t>o prodeji tohoto bytu v rámci privatizace objektů čp. 68 a 393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Bc. Nedvědil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3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;Arial" w:ascii="Arial;Arial" w:hAnsi="Arial;Arial"/>
          <w:sz w:val="18"/>
          <w:szCs w:val="18"/>
        </w:rPr>
        <w:t xml:space="preserve">vzala na vědomí zápis z jednání FV ZMČ  ze dne 21. 2. 2011 a projednala strategií MČ v oblasti tvorby rozpočtu  </w:t>
        <w:tab/>
        <w:t>na r. 2011 a hospodaření MČ v dalších letech.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4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projednala žádost spol. FASS, s r.o. - čj. 441/11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- s c h v a l u j e  </w:t>
      </w:r>
      <w:r>
        <w:rPr>
          <w:rFonts w:cs="Arial;Arial" w:ascii="Arial;Arial" w:hAnsi="Arial;Arial"/>
          <w:sz w:val="18"/>
          <w:szCs w:val="18"/>
        </w:rPr>
        <w:t>splátkový kalendář na úhradu dlužného nájemného za pozemek č.parc. 24/1 za rok 2010 dle předloženého návrhu čj. 441/11.</w:t>
        <w:tab/>
        <w:tab/>
        <w:tab/>
        <w:t>H: 4/0/0</w:t>
        <w:tab/>
        <w:tab/>
        <w:tab/>
        <w:tab/>
        <w:t>Z: tajemník</w:t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5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projednala právní stanovisko AK Machytková Sedláček Vaca a spol , vyžádané na základě usn. RMČ 6.7 ze dne 6.1.2011 ve věci dočasnosti stavby Auto – Exner, Audi na ul. Národních hrdinů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starostu předložením tohoto stanoviska k projednání za 4. zasedání ZMČ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>T: 14.3.11</w:t>
        <w:tab/>
        <w:t>Z: starosta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6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stanovisko Doc. Kašičky k objektu čp. 38 a 490 (hostinec Barborka) - čj. 505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sz w:val="18"/>
          <w:szCs w:val="18"/>
        </w:rPr>
        <w:t xml:space="preserve">- p o v ě ř u j e  </w:t>
      </w:r>
      <w:r>
        <w:rPr>
          <w:rFonts w:cs="Arial;Arial" w:ascii="Arial;Arial" w:hAnsi="Arial;Arial"/>
          <w:sz w:val="18"/>
          <w:szCs w:val="18"/>
        </w:rPr>
        <w:t>Ing. Krále projednáním havarijního stavu objektů čp. 38 a 490 s OVD ÚMČ Praha 14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7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vzala na vědomí výzvu Magistrátu Hl.m.Prahy - čj. 454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s c h v a l u j e  </w:t>
      </w:r>
      <w:r>
        <w:rPr>
          <w:rFonts w:cs="Arial;Arial" w:ascii="Arial;Arial" w:hAnsi="Arial;Arial"/>
          <w:sz w:val="18"/>
          <w:szCs w:val="18"/>
        </w:rPr>
        <w:t>podání žádostí o účelovou dotaci z rozpočtu Hl.m.Prahy v rámci rozdělení rezervy pro MČ na tyto projekty: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. Výstavba nové ZŠ v Dolních Počernicích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2. Realizace území v okolí ÚMČ Praha-Dolní Počernice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 Centrum environmentálního vzdělávání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8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možnosti vydání knihy o historii Dolních Počernic na základě podnětu Doc. Kašičky,</w:t>
      </w:r>
    </w:p>
    <w:p>
      <w:pPr>
        <w:pStyle w:val="Normal"/>
        <w:ind w:left="70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starostu zjištěním odhadu výše finančních prostředků potřebných k realizaci tohoto záměru.</w:t>
      </w:r>
    </w:p>
    <w:p>
      <w:pPr>
        <w:pStyle w:val="Normal"/>
        <w:ind w:left="70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9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se zástupcem spol. Svornost, s r.o.  postup zabezpečení a udržení provozuschopnosti budovy čp. 284 (hotel Svornost) - čj. 546/10, 124/11 a 504</w:t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- p o ž a d u j e</w:t>
      </w:r>
      <w:r>
        <w:rPr>
          <w:rFonts w:cs="Arial;Arial" w:ascii="Arial;Arial" w:hAnsi="Arial;Arial"/>
          <w:sz w:val="18"/>
          <w:szCs w:val="18"/>
        </w:rPr>
        <w:t xml:space="preserve">  v rámci jednání o požadavku na výměnu oken předložení znaleckého posudku a návrhu cenové kalkulace ve variantě bílá a barevná.</w:t>
      </w:r>
      <w:r>
        <w:rPr>
          <w:rFonts w:cs="Arial;Arial" w:ascii="Arial;Arial" w:hAnsi="Arial;Arial"/>
          <w:b/>
          <w:sz w:val="18"/>
          <w:szCs w:val="18"/>
        </w:rPr>
        <w:tab/>
        <w:tab/>
      </w:r>
      <w:r>
        <w:rPr>
          <w:rFonts w:cs="Arial;Arial" w:ascii="Arial;Arial" w:hAnsi="Arial;Arial"/>
          <w:sz w:val="18"/>
          <w:szCs w:val="18"/>
        </w:rPr>
        <w:t>H: 4/0/0</w:t>
        <w:tab/>
        <w:tab/>
        <w:tab/>
        <w:tab/>
        <w:t xml:space="preserve">Z. Ing. Jaklová </w:t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0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jednala žádost p. Kutmonové - čj. 480/11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k o n s t a t u j e,  </w:t>
      </w:r>
      <w:r>
        <w:rPr>
          <w:rFonts w:cs="Arial;Arial" w:ascii="Arial;Arial" w:hAnsi="Arial;Arial"/>
          <w:sz w:val="18"/>
          <w:szCs w:val="18"/>
        </w:rPr>
        <w:t>že v současné době neuvažuje o pronájmu RD čp. 605 ve Rtyňské ul. neboť bude předložen k projednání ZMČ záměr na prodej tohoto objektu.</w:t>
        <w:tab/>
        <w:t>H: 4/0/0</w:t>
        <w:tab/>
        <w:tab/>
        <w:tab/>
        <w:tab/>
        <w:t>Z: starosta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1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>projednala žádost Dolnopočernického chrámového sboru, o.s. - čj. 444/11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s c h v a l u j e  </w:t>
      </w:r>
      <w:r>
        <w:rPr>
          <w:rFonts w:cs="Arial;Arial" w:ascii="Arial;Arial" w:hAnsi="Arial;Arial"/>
          <w:sz w:val="18"/>
          <w:szCs w:val="18"/>
        </w:rPr>
        <w:t>bezplatné užívání nebytových prostor v suterénu čp. 10 pro pravidelné zkoušky Dolnopočernického chrámového sboru v roce 2011 za obvyklých podmínek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2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- předklad 514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- s c h v a l u j e   </w:t>
      </w:r>
      <w:r>
        <w:rPr>
          <w:rFonts w:cs="Arial;Arial" w:ascii="Arial;Arial" w:hAnsi="Arial;Arial"/>
          <w:bCs/>
          <w:sz w:val="18"/>
          <w:szCs w:val="18"/>
        </w:rPr>
        <w:t>uvolnění částky  4.000,- Kč, z kapitoly Kultura,  na představení pohádky „O Palečkovi“, které se uskuteční dne 26. 3. 2011 od 16.00 hodin  v divadelním sále zdejšího Kulturního centra.</w:t>
      </w:r>
    </w:p>
    <w:p>
      <w:pPr>
        <w:pStyle w:val="Normal"/>
        <w:ind w:left="708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3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ab/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s c h v a l u j e  </w:t>
      </w:r>
      <w:r>
        <w:rPr>
          <w:rFonts w:cs="Arial;Arial" w:ascii="Arial;Arial" w:hAnsi="Arial;Arial"/>
          <w:sz w:val="18"/>
          <w:szCs w:val="18"/>
        </w:rPr>
        <w:t xml:space="preserve">nabídku spol. EKIS, s.r.o. na zbudování zásobníků na bioodpad z údržby zeleně MČ v rámci </w:t>
        <w:tab/>
        <w:t>Revitalizace zámeckého parku - zázemí údržby MČ ve výši 93 600 Kč (bez DPH) - čj. 443/11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0. 14</w:t>
        <w:tab/>
        <w:t>RMČ Praha – Dolní Počernice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vzala na vědomí zápis z jednání týkající se řešení dopravní problematiky lokality „Nová Úpická“ - 472/1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ab/>
        <w:t xml:space="preserve">- </w:t>
      </w:r>
      <w:r>
        <w:rPr>
          <w:rFonts w:cs="Arial;Arial" w:ascii="Arial;Arial" w:hAnsi="Arial;Arial"/>
          <w:b/>
          <w:sz w:val="18"/>
          <w:szCs w:val="18"/>
        </w:rPr>
        <w:t xml:space="preserve">p o v ě ř u j e  </w:t>
      </w:r>
      <w:r>
        <w:rPr>
          <w:rFonts w:cs="Arial;Arial" w:ascii="Arial;Arial" w:hAnsi="Arial;Arial"/>
          <w:sz w:val="18"/>
          <w:szCs w:val="18"/>
        </w:rPr>
        <w:t>Ing. Krále zastupováním MČ při dalších jednáních a informováním ZMČ v této věci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;Arial" w:ascii="Arial;Arial" w:hAnsi="Arial;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;Arial" w:hAnsi="Arial;Arial" w:cs="Arial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;Arial" w:hAnsi="Arial;Arial" w:cs="Arial;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;Arial" w:hAnsi="Arial;Arial" w:cs="Arial;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;Arial" w:hAnsi="Arial;Arial" w:cs="Arial;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;Arial" w:hAnsi="Arial;Arial" w:cs="Arial;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;Arial" w:hAnsi="Arial;Arial" w:cs="Arial;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0:00Z</dcterms:created>
  <dc:creator>moravcova</dc:creator>
  <dc:description/>
  <cp:keywords/>
  <dc:language>en-US</dc:language>
  <cp:lastModifiedBy>Hana Moravcová</cp:lastModifiedBy>
  <cp:lastPrinted>2011-03-09T09:15:00Z</cp:lastPrinted>
  <dcterms:modified xsi:type="dcterms:W3CDTF">2011-03-09T09:05:00Z</dcterms:modified>
  <cp:revision>4</cp:revision>
  <dc:subject/>
  <dc:title>Zápis ze zasedání  Rady MČ Praha-Dolní Počernice          </dc:title>
</cp:coreProperties>
</file>