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ápis ze zasedání  Rady MČ Praha-Dolní Počernice          </w:t>
        <w:tab/>
        <w:tab/>
        <w:tab/>
        <w:t>Číslo:  8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ahájeno: </w:t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</w:rPr>
        <w:t>Ukončeno:</w:t>
        <w:tab/>
        <w:t>15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  <w:tab/>
        <w:t>p.Richter, Ing. Jaklová, Ing. Král, p.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mluveni</w:t>
        <w:tab/>
        <w:t xml:space="preserve">: </w:t>
        <w:tab/>
        <w:t>MUDr. Boček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osté: </w:t>
        <w:tab/>
        <w:tab/>
        <w:tab/>
        <w:tab/>
        <w:tab/>
        <w:tab/>
        <w:tab/>
        <w:tab/>
        <w:tab/>
        <w:tab/>
        <w:t xml:space="preserve">        konané dne: 29. 1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dodatek č. 1 k mandátní smlouvě se spol. Finanční poradenství s r.o. ze dne 25. 3. 2005 na zajištění finančních prostředků na akci Rekonstrukce bývalého pivovaru na společensko kulturní centrum v Dolních Počernicích, který umožňuje kontrolním orgánům ověřování plnění podmínek uvedených v Rozhodnutí po dobu realizace projektu a dále po dobu pěti let od vydání Rozhodnu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dodatek č. 1 k mandátní smlouvě se spol. Finanční poradenství s r.o. ze dne 7. 9. 2005 na vypracování žádosti o příspěvek ze strukturálních fondů v rámci JPD2 na projekt Regionální informační centrum v Dolních Počernicích s veřejně přístupným internetem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 smlouvu o zhotovení autorského díla s p. Olgou Stárkovou ve výši 40 tis. Kč k přípravě publikace o Dolních Počernicích,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ihned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 smlouvu o zhotovení autorského díla s p. Karlem Vosátkou ve výši 30 900 Kč - fotodokumentace do publikace o Dolních Počernicích,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odpisem této smlouvy.</w:t>
        <w:tab/>
        <w:tab/>
        <w:t>H: 4/0/0</w:t>
        <w:tab/>
        <w:tab/>
        <w:t>T: ihned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33:00Z</dcterms:created>
  <dc:creator>moravcova</dc:creator>
  <dc:description/>
  <dc:language>en-US</dc:language>
  <cp:lastModifiedBy>moravcova</cp:lastModifiedBy>
  <cp:lastPrinted>2007-01-31T09:24:00Z</cp:lastPrinted>
  <dcterms:modified xsi:type="dcterms:W3CDTF">2007-01-31T12:31:00Z</dcterms:modified>
  <cp:revision>3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38453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web zápisy rmč a zmč</vt:lpwstr>
  </property>
</Properties>
</file>