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7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5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osté: </w:t>
        <w:tab/>
        <w:tab/>
        <w:tab/>
        <w:tab/>
        <w:tab/>
        <w:tab/>
        <w:tab/>
        <w:tab/>
        <w:tab/>
        <w:tab/>
        <w:t xml:space="preserve">        konané dne: 24. 1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dopis čj. 1959/06, týkající se pronájmu mimo jiné části pozemku č.parc. 1492 v k.ú. Dolní Počernice za účelem  modernizace tratového úseku Praha Libeň - Praha Běchovice a nemá proti tomuto pronájmu námitky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zápis z jednání Ing. Jaklové se zástupci žáků, žádajících o zbudování skateparku v Dolních Počernicích.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 starostu jednáním s majitelem pozemku č.parc. 1348 o možnosti zbudování tohoto zařízení v místě mezi železniční tratí a Hostavickou alejí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>T: 3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chválila </w:t>
      </w:r>
      <w:r>
        <w:rPr>
          <w:rFonts w:cs="Arial" w:ascii="Arial" w:hAnsi="Arial"/>
          <w:sz w:val="18"/>
          <w:szCs w:val="18"/>
        </w:rPr>
        <w:t>priority pro rekonstrukci dalších komunikaci v MČ v rámci TV Dolní Počernice takto:</w:t>
        <w:br/>
        <w:t>1</w:t>
      </w:r>
      <w:r>
        <w:rPr>
          <w:rFonts w:cs="Arial" w:ascii="Arial" w:hAnsi="Arial"/>
          <w:bCs/>
          <w:sz w:val="18"/>
          <w:szCs w:val="18"/>
        </w:rPr>
        <w:t>. Hrabačovská</w:t>
      </w:r>
      <w:r>
        <w:rPr>
          <w:rFonts w:cs="Arial" w:ascii="Arial" w:hAnsi="Arial"/>
          <w:sz w:val="18"/>
          <w:szCs w:val="18"/>
        </w:rPr>
        <w:br/>
        <w:t>2.</w:t>
      </w:r>
      <w:r>
        <w:rPr>
          <w:rFonts w:cs="Arial" w:ascii="Arial" w:hAnsi="Arial"/>
          <w:bCs/>
          <w:sz w:val="18"/>
          <w:szCs w:val="18"/>
        </w:rPr>
        <w:t xml:space="preserve"> Oprava zpomalovacích prahů v dolní části Úpické</w:t>
      </w:r>
      <w:r>
        <w:rPr>
          <w:rFonts w:cs="Arial" w:ascii="Arial" w:hAnsi="Arial"/>
          <w:sz w:val="18"/>
          <w:szCs w:val="18"/>
        </w:rPr>
        <w:t xml:space="preserve"> ( u parku )</w:t>
        <w:br/>
        <w:t>3</w:t>
      </w:r>
      <w:r>
        <w:rPr>
          <w:rFonts w:cs="Arial" w:ascii="Arial" w:hAnsi="Arial"/>
          <w:bCs/>
          <w:sz w:val="18"/>
          <w:szCs w:val="18"/>
        </w:rPr>
        <w:t>. Lokalita Nad Rybníkem (okolí bytových domů)</w:t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Barborka</w:t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Ráj - celá čtvrť včetně uličky k nádraží</w:t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 Vinice - V Padolině a V Pařezinách</w:t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Přeložení chodníku v ul. Nad Rybníkem (od Padoliny k mostu)</w:t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 Zbytek Vinice</w:t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. Chodník do Běchovic</w:t>
      </w:r>
    </w:p>
    <w:p>
      <w:pPr>
        <w:pStyle w:val="Normal"/>
        <w:tabs>
          <w:tab w:val="clear" w:pos="708"/>
          <w:tab w:val="left" w:pos="700" w:leader="none"/>
          <w:tab w:val="left" w:pos="25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. Zbytek Vinohrad: a) Bohuslavická (od Hrabačovské po V Záhorském)</w:t>
      </w:r>
    </w:p>
    <w:p>
      <w:pPr>
        <w:pStyle w:val="Normal"/>
        <w:tabs>
          <w:tab w:val="clear" w:pos="708"/>
          <w:tab w:val="left" w:pos="700" w:leader="none"/>
          <w:tab w:val="left" w:pos="2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) Dubenecká (přeložky chodníků)</w:t>
      </w:r>
    </w:p>
    <w:p>
      <w:pPr>
        <w:pStyle w:val="Normal"/>
        <w:tabs>
          <w:tab w:val="clear" w:pos="708"/>
          <w:tab w:val="left" w:pos="700" w:leader="none"/>
          <w:tab w:val="left" w:pos="2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) Listopadová (od Úpické po Podkrkonošské)</w:t>
      </w:r>
    </w:p>
    <w:p>
      <w:pPr>
        <w:pStyle w:val="Normal"/>
        <w:tabs>
          <w:tab w:val="clear" w:pos="708"/>
          <w:tab w:val="left" w:pos="700" w:leader="none"/>
          <w:tab w:val="left" w:pos="2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) Podkrkonošská (od Hrabačovské po Národních hrdinů)</w:t>
        <w:tab/>
      </w:r>
    </w:p>
    <w:p>
      <w:pPr>
        <w:pStyle w:val="Normal"/>
        <w:tabs>
          <w:tab w:val="clear" w:pos="708"/>
          <w:tab w:val="left" w:pos="700" w:leader="none"/>
          <w:tab w:val="left" w:pos="24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ab/>
        <w:t>e) Úpická</w:t>
      </w:r>
    </w:p>
    <w:p>
      <w:pPr>
        <w:pStyle w:val="Normal"/>
        <w:tabs>
          <w:tab w:val="clear" w:pos="708"/>
          <w:tab w:val="left" w:pos="700" w:leader="none"/>
          <w:tab w:val="left" w:pos="2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. Lokalita „Ekospol“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2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rojednáním seznamu se ZAVOSem a předložením navržených priorit ke schválení Zastupitelstvu MČ.</w:t>
      </w:r>
    </w:p>
    <w:p>
      <w:pPr>
        <w:pStyle w:val="Normal"/>
        <w:tabs>
          <w:tab w:val="clear" w:pos="708"/>
          <w:tab w:val="left" w:pos="700" w:leader="none"/>
          <w:tab w:val="left" w:pos="2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3/07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ahlášené poškození střechy objektu hotelu Svornost - čj. 211/07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nahlášením těchto škod jako pojistné událost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ab/>
        <w:t xml:space="preserve">schválila </w:t>
      </w:r>
      <w:r>
        <w:rPr>
          <w:rFonts w:cs="Arial" w:ascii="Arial" w:hAnsi="Arial"/>
          <w:sz w:val="18"/>
          <w:szCs w:val="18"/>
        </w:rPr>
        <w:t>konání Masopustu dne 15. 2. 2007 a uvolnění fin. prostředků na tuto akci ve výši 10 tis. K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/07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ab/>
        <w:t xml:space="preserve">schválila </w:t>
      </w:r>
      <w:r>
        <w:rPr>
          <w:rFonts w:cs="Arial" w:ascii="Arial" w:hAnsi="Arial"/>
          <w:sz w:val="18"/>
          <w:szCs w:val="18"/>
        </w:rPr>
        <w:t>provozní řád veřejného víceúčelového hřiště ve Svatoňovické ul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vyvěšením tohoto provozního řádu v areálu hřiště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H: 4/0/0</w:t>
        <w:tab/>
        <w:tab/>
        <w:t>T: 2/07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o schválení záměru na směnu pozemků Výborem TJ Sokol Dolní Počernice.</w:t>
      </w:r>
    </w:p>
    <w:p>
      <w:pPr>
        <w:pStyle w:val="Normal"/>
        <w:tabs>
          <w:tab w:val="clear" w:pos="708"/>
          <w:tab w:val="left" w:pos="1100" w:leader="none"/>
        </w:tabs>
        <w:ind w:left="708" w:hanging="708"/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zajištěním zpracování materiálu na směnu části pozemku č. parc. 1350 v k.ú. Dolní Počernice, který je ve vlastnictví TJ Sokol Dolní Počernice za část pozemku č. parc. 1354/1 v k.ú. Dolní Počernice, který je ve vlastnictví MČ Praha – Dolní Počernice pro schválení na jednání ZMČ.</w:t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.pol. 07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 xml:space="preserve">tajemníka ÚMČ předložením celkové výše fin. prostředků získaných v r. 2006 od společností, které mají </w:t>
        <w:tab/>
        <w:t>na pozemcích v k.ú. Dolní Počernice umístěna svá reklamní zaříze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/07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JARNETTE Réclame s r.o. - čj. 157/0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umístěním 2 ks reklamních zařízení spo. JARNETTE Réclame, s r.o. na pozemku č.parc. 1641/20 v k.ú. Dolní Počernice (Štěrboholská radiála) za podmínek stanovených usn. RMČ č. 32.3 ze dne 9. 10. 2003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KIVU č. 4 ze dne 17.1.200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výše platů ředitelky MŠ DUHA a ředitele ZŠ v souladu se změnou zákoníka práce k 1. 1. 200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ředložený návrh platů ředitelů školských zařízení, zřízených MČ Praha-Dolní Počernice s účinností od 1. 1. 2007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ávrh je nedílnou součástí originálu tohoto zápis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5:00Z</dcterms:created>
  <dc:creator>moravcova</dc:creator>
  <dc:description/>
  <dc:language>en-US</dc:language>
  <cp:lastModifiedBy>moravcova</cp:lastModifiedBy>
  <cp:lastPrinted>2007-01-26T09:15:00Z</cp:lastPrinted>
  <dcterms:modified xsi:type="dcterms:W3CDTF">2007-01-26T08:56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33237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